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s://www.pravda.ru/economics/2126897-ekonomika/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cs-CZ"/>
        </w:rPr>
        <w:t>V Číně věří, že v ekonomice se Rusko podobá chytrému čaroději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Baijiahao: Ruská ekonomika ukazuje skutečné zázraky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905</wp:posOffset>
            </wp:positionV>
            <wp:extent cx="1739900" cy="1793875"/>
            <wp:effectExtent l="0" t="0" r="0" b="0"/>
            <wp:wrapTight wrapText="bothSides">
              <wp:wrapPolygon edited="0">
                <wp:start x="-230" y="0"/>
                <wp:lineTo x="-230" y="21328"/>
                <wp:lineTo x="21519" y="21328"/>
                <wp:lineTo x="21519" y="0"/>
                <wp:lineTo x="-23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11/06/2024 Oleg Arťuko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     Ruská federace čelila v posledních letech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sankcí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, které měly být silným úderem její ekonomice. Podle čínských novinářů však situace vypadá jinak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edávno Mezinárodní měnový fond zveřejnil zprávu o stavu globální ekonomiky, která vyvolala velký rozruch. Ze zprávy vyplývá, že Rusko bylo schopno dosáhnout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neuvěřitelných výsledků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, sděluje materiál zveřejněný na čínské internetové platformě Baijiahao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6270</wp:posOffset>
            </wp:positionH>
            <wp:positionV relativeFrom="paragraph">
              <wp:posOffset>423545</wp:posOffset>
            </wp:positionV>
            <wp:extent cx="2802255" cy="1645920"/>
            <wp:effectExtent l="0" t="0" r="0" b="0"/>
            <wp:wrapTight wrapText="bothSides">
              <wp:wrapPolygon edited="0">
                <wp:start x="-144" y="0"/>
                <wp:lineTo x="-144" y="21247"/>
                <wp:lineTo x="21583" y="21247"/>
                <wp:lineTo x="21583" y="0"/>
                <wp:lineTo x="-144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Je to skutečný zázrak, že ruská ekonomika dokázala překonat všechny potíže a stala se čtvrtou na světě, dokonce před Japonskem,“ poznamenává autor materiálu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dle expertů ruská ekonomika letos vzrostla o 3,4 procenta a v porovnání podle parity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kupní síl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předstihla Japonsko. Takové neočekávané výsledky vykázala země pod silným tlakem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Foto: </w:t>
      </w:r>
      <w:r>
        <w:rPr>
          <w:rFonts w:cs="Arial" w:ascii="Arial" w:hAnsi="Arial"/>
          <w:i/>
          <w:sz w:val="24"/>
          <w:szCs w:val="24"/>
        </w:rPr>
        <w:t>freepik.com by ededchechin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ápadní experti dříve předpovídali, že sankce začnou působit, ale nestalo se tak. Naopak ruská ekonomika nadále roste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uský prezident Vladimír Putin nedávno předpověděl, že ekonomika země by měla v roce 2024 dosáhnout růst o 3,9 procenta. To je dobrá zpráva pro Rusy a špatná zpráva pro ty, kteří uvalili sankce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usko je jako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chytrý čaroděj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, který vždy najde alternativní trhy, aby zajistilo stabilitu exportu energie,“ poznamenává autor materiálu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Čína upozornila na skutečnost, že v případě Ruska nabývá výraz „kde je vůle, tam je příležitost“ zvláštního významu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Rusko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řekonává všechny potíže a jde za svým cílem, nehledě na tlak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 Taková síla ducha si zaslouží úctu a obdiv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ápad podcenil Rusko a nyní může čelit následkům své chyby, říká autor Baijiahao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ojí za zmínku, že západní analytici také opakovaně konstatovali, že restriktivní opatření vůči ruské ekonomice, pokud fungují, nefungují tak, jak bylo zamýšleno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Co se týče komentářů oficiálních osobností, často se scvrkají na to, že sankce prý mají kumulativní účinek. Takže je třeba jen počka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lný překlad:  P. Re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vda.ru/economics/2126897-ekonomik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pravda.ru/economics/2122012-nef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52:00Z</dcterms:created>
  <dc:creator>Doma</dc:creator>
  <dc:description/>
  <cp:keywords/>
  <dc:language>en-US</dc:language>
  <cp:lastModifiedBy>Doma</cp:lastModifiedBy>
  <dcterms:modified xsi:type="dcterms:W3CDTF">2024-11-08T17:11:00Z</dcterms:modified>
  <cp:revision>3</cp:revision>
  <dc:subject/>
  <dc:title/>
</cp:coreProperties>
</file>