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rvnizpravy.cz/zpravy/politika/jan-schneider-21-srpen-a-tvrda-data-pro-foltyna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n Schneider: 21.srpen a tvrdá data pro Foltýna</w:t>
      </w:r>
    </w:p>
    <w:p>
      <w:pPr>
        <w:pStyle w:val="Description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566420</wp:posOffset>
            </wp:positionV>
            <wp:extent cx="2523490" cy="1684020"/>
            <wp:effectExtent l="0" t="0" r="0" b="0"/>
            <wp:wrapTight wrapText="bothSides">
              <wp:wrapPolygon edited="0">
                <wp:start x="-161" y="0"/>
                <wp:lineTo x="-161" y="21255"/>
                <wp:lineTo x="21521" y="21255"/>
                <wp:lineTo x="21521" y="0"/>
                <wp:lineTo x="-1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1. srpna 2024  Jan Schneider</w:t>
      </w:r>
      <w:r>
        <w:rPr>
          <w:rFonts w:cs="Arial" w:ascii="Arial" w:hAnsi="Arial"/>
          <w:sz w:val="24"/>
          <w:szCs w:val="24"/>
        </w:rPr>
        <w:t xml:space="preserve">     Nadplukovník Otakar Foltýn, jehož kanálnickou mluvu ke své neskonalé hanbě veřejně oceňuje několik desítek rádoby-osobností, tvrdí, že lidé sice mají právo na vlastní názor, ale nikoliv na vlastní data (dejme tomu, že myslel fakta), píše Jan Schneider v komentáři pro Prvnizpravy.cz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ádrovák všech kádrováků, božím dopuštěním poslanec Pavel Žáček, zase naopak tvrdí, že nově vzniklá vládní Rada vlády pro paměťovou agendu by měla být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koncepčním orgánem, který se nebude bavit o tom, jestli interpretace historie má být vlevo nebo vpravo, ale o tom, na co by se měla klást pozornost, co si ji zaslouží.“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týn připravuje strategicky propagandistickou smršť k 21. srpnu, tedy k výročí okupace Československa vojsky některých zemí Varšavské smlouvy v roce 1968. Uvidíme, jestli nám vláda bude vnucovat </w:t>
      </w:r>
      <w:r>
        <w:rPr>
          <w:rFonts w:cs="Arial" w:ascii="Arial" w:hAnsi="Arial"/>
          <w:b/>
          <w:bCs/>
          <w:sz w:val="24"/>
          <w:szCs w:val="24"/>
        </w:rPr>
        <w:t>„foltýnovské pravdy“</w:t>
      </w:r>
      <w:r>
        <w:rPr>
          <w:rFonts w:cs="Arial" w:ascii="Arial" w:hAnsi="Arial"/>
          <w:sz w:val="24"/>
          <w:szCs w:val="24"/>
        </w:rPr>
        <w:t>, nebo bude klást pozornost jen na „</w:t>
      </w:r>
      <w:r>
        <w:rPr>
          <w:rFonts w:cs="Arial" w:ascii="Arial" w:hAnsi="Arial"/>
          <w:b/>
          <w:bCs/>
          <w:sz w:val="24"/>
          <w:szCs w:val="24"/>
        </w:rPr>
        <w:t>žáčkovský výběr“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ždopádně nelze obejít či zfalšovat některé skutečnosti, tvořící kontext událostí, protože okupace Československa v srpnu 1968 se neodehrála ve vzduchoprázdn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Již rok předtím, ve dnech 23. až 25. června 1967, se totiž odehrálo cosi kromobyčejného. V americkém městečku Glassboro se neplánovaně sešli ruský premiér Alexej Kosygin a americký prezident Lyndon B. Johnson. Československý zpravodajec a diplomat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iroslav Polreich</w:t>
        </w:r>
      </w:hyperlink>
      <w:r>
        <w:rPr>
          <w:rFonts w:cs="Arial" w:ascii="Arial" w:hAnsi="Arial"/>
          <w:sz w:val="24"/>
          <w:szCs w:val="24"/>
        </w:rPr>
        <w:t>, který k tomuto setkání svým dílem přispěl, vysvětlil, že obec Glassboro byla vybrána proto, že je symbolicky napůl cesty mezi New Yorkem (kam přiletěl Kosygin na jednání OSN) a Washingtonem, sídlem amerického prezidenta. Na setkání sice nebyly domluveny žádné konkrétní závěry, ale setkání samo svou atmosférou (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„The Spirit of Glassboro“</w:t>
        </w:r>
      </w:hyperlink>
      <w:r>
        <w:rPr>
          <w:rFonts w:cs="Arial" w:ascii="Arial" w:hAnsi="Arial"/>
          <w:sz w:val="24"/>
          <w:szCs w:val="24"/>
        </w:rPr>
        <w:t>) otevřelo cestu k následným mírovým jednáním, započatým v Helsinkách roku 1969 a uzavřeným v roce 1972 smlouvou SALT I o omezení strategických jaderných zbraní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skavý čtenář si jistě povšiml důležité okolnosti, že tento dějinný oblouk mezi roky 1967 až 1972, v jehož rozmezí došlo k tak významné světové události, jako bylo uzavření smlouvy SALT I, nebyl nikterak narušen okupací Československa v roce 1968! 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em lze tedy zkoumat, do jaké míry bylo vlastním cílem okupace taktické rozvinutí vojenských sil Varšavské smlouvy na území Československa, vyrovnávající taktické rozmístění sil NATO, bylo podmínkou pro uzavření smlouvy o strategickém odzbrojení. Co tuto tezi podporuje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první řadě to je absolutně nevzrušená reakce amerického prezidenta Lyndona B. Johnsona na sdělení ruského velvyslance Anatolije Dobrynina, kterého přijal 20. srpna 1968 v 20,15 hodin washingtonského času. Příznačné je, že prezident Johnson zahájil schůzku otázkou, jak se má velvyslanec Dobrynin a předseda sovětské vlády pan Kosygin. Pak řekl, že předchozí večer na ranči viděl barevný film a že byl moc dobrý. Jaký film? Právě že to byl (náhoda?) film pořízený v Glassboro, ze schůzky s Kosyginem!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Jak uvádí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omáš Smetánka</w:t>
        </w:r>
      </w:hyperlink>
      <w:r>
        <w:rPr>
          <w:rFonts w:cs="Arial" w:ascii="Arial" w:hAnsi="Arial"/>
          <w:sz w:val="24"/>
          <w:szCs w:val="24"/>
        </w:rPr>
        <w:t xml:space="preserve"> (v knize „Podívám se na to ráno: Pražské jaro 1968 v tajných dokumentech ministerstva zahraničí USA“), Dobrynin poté přečetl Johnsonovi informaci od sovětské vlády o vstupu spojeneckých vojsk do Československa. Dodal, že sovětská vláda vychází z faktu, že by to nemělo poškodit sovětsko-americké vztahy, jejichž rozvoji sovětská vláda stejně jako dříve přikládá velký význam. 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ident Johnson na to odpověděl: 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Rád bych si to vzal a přečetl a prostudoval a velmi oceňuji, že jste mi to přinesl, podívám se na to ráno s ministrem Ruskem a ozveme se vám.“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Jako druhý podpůrný argument lze uvést odpověď Henryho Kissingera na otázku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ilana Syručka</w:t>
        </w:r>
      </w:hyperlink>
      <w:r>
        <w:rPr>
          <w:rFonts w:cs="Arial" w:ascii="Arial" w:hAnsi="Arial"/>
          <w:sz w:val="24"/>
          <w:szCs w:val="24"/>
        </w:rPr>
        <w:t>, proč Američané zaujali v srpnu 1968 takový postoj: Za prvé ctili jaltské dohody. Za druhé bylo pro Američany důležitější pokračovat v započatých rozhovorech o snížení jaderných zbraní, než se „zaplést s nějakým srpnem ‘68 v Praze“, protože, za třetí, ani oni si nepřáli, aby socialismus ukázal svou životaschopnost. Takže paradoxně také Američanům vyhovovalo, že Pražské jaro bylo udušeno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A třetí, nepřímý, avšak celkový kontext zcela logicky doplňující argument, se nazývá Vojenské memorandum 1968. Pamětník a odborník na slovo vzatý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ntonín Rašek</w:t>
        </w:r>
      </w:hyperlink>
      <w:r>
        <w:rPr>
          <w:rFonts w:cs="Arial" w:ascii="Arial" w:hAnsi="Arial"/>
          <w:sz w:val="24"/>
          <w:szCs w:val="24"/>
        </w:rPr>
        <w:t xml:space="preserve"> vysvětluje velmi zevrubně, proč Sověti neobsadili nejdříve Ministerstvo národní obrany, ale Vojenskou politickou akademii Klementa Gottwalda (VPA KG).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>Právě zde totiž vzniklo ono Vojenské memorandum 1968, jehož záměrem bylo formulovat a konstituovat československé státní zájmy v oblasti vojenství. Podle Raška už samotné označení textu dnes běžným termínem memorandum pobuřovalo, nemluvě už o vlastním obsahu, neboli o tom, že by některá ze zemí Varšavské smlouvy chtěla realizovat vlastní vojenskou politiku! Tedy že naše republika se ve Varšavské smlouvě chce řídit tím, co „ve své podstatě a základní orientaci bude evropskou bezpečnostní politikou</w:t>
      </w:r>
      <w:r>
        <w:rPr>
          <w:rFonts w:cs="Arial" w:ascii="Arial" w:hAnsi="Arial"/>
          <w:sz w:val="24"/>
          <w:szCs w:val="24"/>
        </w:rPr>
        <w:t>“. 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nenti v tom podle Raška viděli československou snahu postupně se odpoutat od vazeb k Varšavské smlouvě k dosažení neutrality, což bylo z československého hlediska logické, nicméně právě tehdy by to bylo v zásadním rozporu s onou (hypotetickou) podmínkou taktického vyrovnání sil obou bloků, umožňujícího jednání o strategickém odzbrojení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mozřejmě, že to celé mohlo být takto, ale i jinak. Svou roli též mohlo hrát ještě mnoho dalších okolností, před nimiž bychom neměli zavírat oči, podobně jako před těmito uvedenými. 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me zvědavi, jak se s těmito fakty a jejich interpretacemi vyrovná strategický mluvka vlády Otakar Foltýn, zejména bude-li na to schopen reagovat věcně a slušně. A zdali si těchto okolností všimne manipulátor Pavel Žáček, a jak se s nimi popasuje, aniž by je nevšímavě přešel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evším však bude důležité, aby o těchto okolnostech začala přemýšlet garnitura nových, skutečných a důstojných historiků, kteří by svému oboru navrátili čest. Je třeba se oprostit jak od zažitých mýtů, tak zejména nepodlehnout novým hybridním a trapně jednoúčelově protiruským pokrouceninám, nota bene prosazovaným dokonce některými protagonisty dob minulých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a závěr se sluší vzpomenout jednoho z výtečných bonmotů Rudolfa Battěka, politického vězně ze sedmdesátých a osmdesátých let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Dámy a pánové, dojdete-li k závěru, že se musíte rozloučit se svou minulostí, udělejte to důkladně, ale s taktem – je to přece jen vaše minulost.“   </w:t>
      </w:r>
      <w:r>
        <w:rPr>
          <w:rFonts w:cs="Arial" w:ascii="Arial" w:hAnsi="Arial"/>
          <w:i/>
          <w:iCs/>
          <w:sz w:val="24"/>
          <w:szCs w:val="24"/>
        </w:rPr>
        <w:t>(rp,prvnizpravy.cz,foto:arch.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vnizpravy.cz/zpravy/politika/jan-schneider-21-srpen-a-tvrda-data-pro-foltyn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databazeknih.cz/autori/miroslav-polreich-10142" TargetMode="External"/><Relationship Id="rId5" Type="http://schemas.openxmlformats.org/officeDocument/2006/relationships/hyperlink" Target="https://en.wikipedia.org/wiki/Glassboro_Summit_Conference" TargetMode="External"/><Relationship Id="rId6" Type="http://schemas.openxmlformats.org/officeDocument/2006/relationships/hyperlink" Target="https://www.databazeknih.cz/prehled-knihy/podivam-se-na-to-rano-prazske-jaro-1968-v-tajnych-dokumentech-ministerstva-zahranici-usa-393366" TargetMode="External"/><Relationship Id="rId7" Type="http://schemas.openxmlformats.org/officeDocument/2006/relationships/hyperlink" Target="https://www.radiouniversum.cz/syrucek-milan-2d-americanum-vyhovovalo-uduseni-prazskeho-jara-nepotrebovali-ukazat-zivotaschopnost-socialismu/" TargetMode="External"/><Relationship Id="rId8" Type="http://schemas.openxmlformats.org/officeDocument/2006/relationships/hyperlink" Target="https://vojenskerozhledy.cz/kategorie-clanku/vojenske-memorandum-1968-proc-soveti-neobsadili-nejdrive-ministerstvo-narodni-obrany-ale-vpa-k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0:00Z</dcterms:created>
  <dc:creator>Doma</dc:creator>
  <dc:description/>
  <dc:language>en-US</dc:language>
  <cp:lastModifiedBy>Doma</cp:lastModifiedBy>
  <dcterms:modified xsi:type="dcterms:W3CDTF">2024-08-22T09:17:00Z</dcterms:modified>
  <cp:revision>1</cp:revision>
  <dc:subject/>
  <dc:title/>
</cp:coreProperties>
</file>