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hyperlink r:id="rId2">
        <w:r>
          <w:rPr>
            <w:rStyle w:val="InternetLink"/>
            <w:rFonts w:cs="Arial" w:ascii="Arial" w:hAnsi="Arial"/>
            <w:sz w:val="24"/>
            <w:szCs w:val="24"/>
          </w:rPr>
          <w:t>https://vz.ru/society/2020/3/14/994389.print.html</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eastAsia="Times New Roman" w:cs="Arial" w:ascii="Arial" w:hAnsi="Arial"/>
          <w:b/>
          <w:bCs/>
          <w:color w:val="000000"/>
          <w:kern w:val="2"/>
          <w:sz w:val="36"/>
          <w:szCs w:val="36"/>
          <w:lang w:eastAsia="cs-CZ"/>
        </w:rPr>
        <w:t>Rusko a Čína budou zkoumat Měsíc na směny</w:t>
      </w:r>
    </w:p>
    <w:p>
      <w:pPr>
        <w:pStyle w:val="Normal"/>
        <w:spacing w:lineRule="auto" w:line="360" w:before="0" w:after="0"/>
        <w:jc w:val="both"/>
        <w:rPr>
          <w:rFonts w:ascii="Arial" w:hAnsi="Arial" w:cs="Arial"/>
          <w:b/>
          <w:b/>
          <w:sz w:val="24"/>
          <w:szCs w:val="24"/>
        </w:rPr>
      </w:pPr>
      <w:r>
        <w:rPr>
          <w:rFonts w:cs="Arial" w:ascii="Arial" w:hAnsi="Arial"/>
          <w:b/>
          <w:sz w:val="24"/>
          <w:szCs w:val="24"/>
        </w:rPr>
        <w:t>14. března 2020 , Andrej Rezčikov</w:t>
      </w:r>
    </w:p>
    <w:p>
      <w:pPr>
        <w:pStyle w:val="Normal"/>
        <w:spacing w:lineRule="auto" w:line="36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99085</wp:posOffset>
            </wp:positionV>
            <wp:extent cx="2860040" cy="2223135"/>
            <wp:effectExtent l="0" t="0" r="0" b="0"/>
            <wp:wrapTight wrapText="bothSides">
              <wp:wrapPolygon edited="0">
                <wp:start x="-72" y="0"/>
                <wp:lineTo x="-72" y="21435"/>
                <wp:lineTo x="21600" y="21435"/>
                <wp:lineTo x="21600" y="0"/>
                <wp:lineTo x="-72" y="0"/>
              </wp:wrapPolygon>
            </wp:wrapTight>
            <wp:docPr id="1" name="m99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994389" descr=""/>
                    <pic:cNvPicPr>
                      <a:picLocks noChangeAspect="1" noChangeArrowheads="1"/>
                    </pic:cNvPicPr>
                  </pic:nvPicPr>
                  <pic:blipFill>
                    <a:blip r:embed="rId3"/>
                    <a:srcRect l="-13" t="-16" r="-13" b="-16"/>
                    <a:stretch>
                      <a:fillRect/>
                    </a:stretch>
                  </pic:blipFill>
                  <pic:spPr bwMode="auto">
                    <a:xfrm>
                      <a:off x="0" y="0"/>
                      <a:ext cx="2860040" cy="2223135"/>
                    </a:xfrm>
                    <a:prstGeom prst="rect">
                      <a:avLst/>
                    </a:prstGeom>
                  </pic:spPr>
                </pic:pic>
              </a:graphicData>
            </a:graphic>
          </wp:anchor>
        </w:drawing>
      </w:r>
      <w:r>
        <w:rPr>
          <w:rFonts w:cs="Arial" w:ascii="Arial" w:hAnsi="Arial"/>
          <w:b/>
          <w:sz w:val="24"/>
          <w:szCs w:val="24"/>
        </w:rPr>
        <w:t>Rusko a Čína vedou rozhovory o vytvoření společné základny na Měsíci.</w:t>
      </w:r>
      <w:r>
        <w:rPr>
          <w:rFonts w:cs="Arial" w:ascii="Arial" w:hAnsi="Arial"/>
          <w:sz w:val="24"/>
          <w:szCs w:val="24"/>
        </w:rPr>
        <w:t xml:space="preserve"> Plánuje se poslat k němu první posádky v roce 2031. Každá ze zemí nemůže takovýto projekt realizovat samostatně. Moskva a Peking však spolu dokážou vytvořit obyvatelnou základnu na přírodním satelitu Země. V nadcházejících letech by se země měly dohodnout o místě přistání a výstavbě měsíční základny.</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Foto: nasa.gov</w:t>
      </w:r>
    </w:p>
    <w:p>
      <w:pPr>
        <w:pStyle w:val="Normal"/>
        <w:spacing w:lineRule="auto" w:line="360" w:before="0" w:after="0"/>
        <w:jc w:val="both"/>
        <w:rPr/>
      </w:pPr>
      <w:r>
        <w:rPr>
          <w:rFonts w:cs="Arial" w:ascii="Arial" w:hAnsi="Arial"/>
          <w:sz w:val="24"/>
          <w:szCs w:val="24"/>
        </w:rPr>
        <w:t xml:space="preserve">Rusko-čínská pracovní skupina diskutuje o možnosti vytvoření společné základny nebo dvou v sousedství na Měsíci. Jak v sobotu </w:t>
      </w:r>
      <w:hyperlink r:id="rId4" w:tgtFrame="_blank">
        <w:r>
          <w:rPr>
            <w:rStyle w:val="InternetLink"/>
            <w:rFonts w:eastAsia="Times New Roman" w:cs="Arial" w:ascii="Arial" w:hAnsi="Arial"/>
            <w:b/>
            <w:color w:val="0000FF"/>
            <w:sz w:val="24"/>
            <w:szCs w:val="24"/>
            <w:u w:val="single"/>
            <w:lang w:eastAsia="cs-CZ"/>
          </w:rPr>
          <w:t>sdělil</w:t>
        </w:r>
      </w:hyperlink>
      <w:r>
        <w:rPr>
          <w:rFonts w:cs="Arial" w:ascii="Arial" w:hAnsi="Arial"/>
          <w:b/>
          <w:sz w:val="24"/>
          <w:szCs w:val="24"/>
        </w:rPr>
        <w:t xml:space="preserve"> </w:t>
      </w:r>
      <w:r>
        <w:rPr>
          <w:rFonts w:cs="Arial" w:ascii="Arial" w:hAnsi="Arial"/>
          <w:sz w:val="24"/>
          <w:szCs w:val="24"/>
        </w:rPr>
        <w:t>zdroj z raketového a kosmického průmyslu agentuře RIA Novosti, prvním krokem pro základnu budou přistávací vozidla, která Rusko a Čína plánují v blízké budoucnosti poslat na Měsíc. „Stupeň integrace v rámci těchto přístupů je předmětem další diskuse,“ uvedl zdroj a dodal, že k tomu dojde na jednom z příštích zasedání Rady RAN pro kosmos.</w:t>
      </w:r>
    </w:p>
    <w:p>
      <w:pPr>
        <w:pStyle w:val="Normal"/>
        <w:spacing w:lineRule="auto" w:line="360" w:before="0" w:after="0"/>
        <w:jc w:val="both"/>
        <w:rPr>
          <w:rFonts w:ascii="Arial" w:hAnsi="Arial" w:cs="Arial"/>
          <w:sz w:val="24"/>
          <w:szCs w:val="24"/>
        </w:rPr>
      </w:pPr>
      <w:r>
        <w:rPr>
          <w:rFonts w:cs="Arial" w:ascii="Arial" w:hAnsi="Arial"/>
          <w:sz w:val="24"/>
          <w:szCs w:val="24"/>
        </w:rPr>
        <w:t xml:space="preserve">Z dvoustranných dohod zatím vyplývá, že ruská družice Měsíce Luna-26 nejprve vybere místa pro budoucí přistání čínských vozidel. Vyslání "Luny-26" je plánováno na rok 2024 a za rok - "Luny-27". Vyslání těchto sond je zahrnuto do současného federálního vesmírného programu do roku 2025. </w:t>
      </w:r>
    </w:p>
    <w:p>
      <w:pPr>
        <w:pStyle w:val="Normal"/>
        <w:spacing w:lineRule="auto" w:line="360" w:before="0" w:after="0"/>
        <w:jc w:val="both"/>
        <w:rPr>
          <w:rFonts w:ascii="Arial" w:hAnsi="Arial" w:cs="Arial"/>
          <w:sz w:val="24"/>
          <w:szCs w:val="24"/>
        </w:rPr>
      </w:pPr>
      <w:r>
        <w:rPr>
          <w:rFonts w:cs="Arial" w:ascii="Arial" w:hAnsi="Arial"/>
          <w:sz w:val="24"/>
          <w:szCs w:val="24"/>
        </w:rPr>
        <w:t>V letech 2027–2028 se plánuje vyslat těžkou přistávací stanici Luna-28 na Měsíc, aby odebrala horninu a doručila ji na Zemi, a Luny-29, aby dopravila těžký lunochod. Tento projekt zatím není zahrnut do závazného plánu.</w:t>
      </w:r>
    </w:p>
    <w:p>
      <w:pPr>
        <w:pStyle w:val="Normal"/>
        <w:spacing w:lineRule="auto" w:line="360" w:before="0" w:after="0"/>
        <w:ind w:firstLine="708"/>
        <w:jc w:val="both"/>
        <w:rPr/>
      </w:pPr>
      <w:r>
        <w:rPr>
          <w:rFonts w:cs="Arial" w:ascii="Arial" w:hAnsi="Arial"/>
          <w:sz w:val="24"/>
          <w:szCs w:val="24"/>
        </w:rPr>
        <w:t xml:space="preserve">Jak bylo již dříve uvedeno v Roskosmosu se zvažuje možnost instalace vědeckého vybavení na Luně-26 a čínské sondě Čchang-e-7 pro experimenty ve společných prostorech. Kromě toho </w:t>
      </w:r>
      <w:r>
        <w:rPr>
          <w:rFonts w:cs="Arial" w:ascii="Arial" w:hAnsi="Arial"/>
          <w:b/>
          <w:sz w:val="24"/>
          <w:szCs w:val="24"/>
        </w:rPr>
        <w:t>Moskva a Peking vytvoří společné řídící centrum pro průzkum měsíce a vzdálenějšího kosmu.</w:t>
      </w:r>
    </w:p>
    <w:p>
      <w:pPr>
        <w:pStyle w:val="Normal"/>
        <w:spacing w:lineRule="auto" w:line="360" w:before="0" w:after="0"/>
        <w:jc w:val="both"/>
        <w:rPr>
          <w:rFonts w:ascii="Arial" w:hAnsi="Arial" w:cs="Arial"/>
          <w:sz w:val="24"/>
          <w:szCs w:val="24"/>
        </w:rPr>
      </w:pPr>
      <w:r>
        <w:rPr>
          <w:rFonts w:cs="Arial" w:ascii="Arial" w:hAnsi="Arial"/>
          <w:sz w:val="24"/>
          <w:szCs w:val="24"/>
        </w:rPr>
        <w:t>Na konci loňského roku řekl šéf Roskosmosu Dmitrij Rogozin, že státní korporace plánuje vytvoření univerzálního přistávací lunární modul, který se stane jakýmsi výtahem. V létě zveřejnila státní korporace veřejné výběrové řízení na webových stránkách na kandidáty na výzkum v rámci kosmické expedice na přírodním satelitu Země. Podle dokumentace má účastník nastudovat klíčové prvky a technologie, včetně život zabezpečujících a biomedicínských znalostí, zajišťujících bezpečný pobyt a práci kosmonautů na měsíční oběžné dráze a na povrchu měsíce.</w:t>
      </w:r>
    </w:p>
    <w:p>
      <w:pPr>
        <w:pStyle w:val="Normal"/>
        <w:spacing w:lineRule="auto" w:line="360" w:before="0" w:after="0"/>
        <w:ind w:firstLine="708"/>
        <w:jc w:val="both"/>
        <w:rPr/>
      </w:pPr>
      <w:r>
        <w:rPr>
          <w:rFonts w:cs="Arial" w:ascii="Arial" w:hAnsi="Arial"/>
          <w:sz w:val="24"/>
          <w:szCs w:val="24"/>
        </w:rPr>
        <w:t xml:space="preserve">Počáteční náklady přípravy byly odhadnuty na 373,4 milionu rublů. Program prvních letů ruských kosmonautů na Měsíc bude nazván „Vylazka (Výlet)“ a jeho další fáze - „Forpost (Předvoj)“ a „Baza (Základna)“. </w:t>
      </w:r>
      <w:r>
        <w:rPr>
          <w:rFonts w:cs="Arial" w:ascii="Arial" w:hAnsi="Arial"/>
          <w:b/>
          <w:sz w:val="24"/>
          <w:szCs w:val="24"/>
        </w:rPr>
        <w:t>Z dokumentů publikovaných dříve CNIImašem (předním výzkumným ústavem Roskosmosu) vyplývá, že v letech 2028–2029 se očekávají zkušební vypouštění a oblety Měsíce s posádkou a v roce 2031 první let posádky. V další budoucnosti se lety plánují každoročně.</w:t>
      </w:r>
    </w:p>
    <w:p>
      <w:pPr>
        <w:pStyle w:val="Normal"/>
        <w:spacing w:lineRule="auto" w:line="360" w:before="0" w:after="0"/>
        <w:ind w:firstLine="708"/>
        <w:jc w:val="both"/>
        <w:rPr>
          <w:rFonts w:ascii="Arial" w:hAnsi="Arial" w:cs="Arial"/>
          <w:sz w:val="24"/>
          <w:szCs w:val="24"/>
        </w:rPr>
      </w:pPr>
      <w:r>
        <w:rPr>
          <w:rFonts w:cs="Arial" w:ascii="Arial" w:hAnsi="Arial"/>
          <w:sz w:val="24"/>
          <w:szCs w:val="24"/>
        </w:rPr>
        <w:t>V Číně je kosmonautika na vzestupu. Minulé léto oznámila Čínská národní kosmická správa (NKUK) plány společně s Ruskem a Evropskou unií vypracovat strategii pro vytvoření výzkumné stanice na Měsíci, která by koordinovala její konstrukční prvky. V Centru pro lunární výzkum a kosmické programy na NKUK slíbili připravit konečnou verzi dokumentu od všech stran za dva až tři roky. Čína je po Rusku a Spojených státech třetí zemí, která vyslala sondu na Měsíc. V roce 2013 přistála čínská sonda Čchang-e-3 s malým vozítkem Yutu (Nefritovým králíkem). Na začátku loňského roku kosmická sonda Čchang-e-4 s lunárním vozítkem Yutu-2 nejprve přistála na odvrácené straně Měsíce, poté tam Čchang-e-4 provedla nebývalý biologický experiment. A Yutu-2 potvrdil existenci dvou typů hornin měsíčního pláště.</w:t>
      </w:r>
    </w:p>
    <w:p>
      <w:pPr>
        <w:pStyle w:val="Normal"/>
        <w:spacing w:lineRule="auto" w:line="360" w:before="0" w:after="0"/>
        <w:ind w:firstLine="708"/>
        <w:jc w:val="both"/>
        <w:rPr>
          <w:rFonts w:ascii="Arial" w:hAnsi="Arial" w:cs="Arial"/>
          <w:sz w:val="24"/>
          <w:szCs w:val="24"/>
        </w:rPr>
      </w:pPr>
      <w:r>
        <w:rPr>
          <w:rFonts w:cs="Arial" w:ascii="Arial" w:hAnsi="Arial"/>
          <w:sz w:val="24"/>
          <w:szCs w:val="24"/>
        </w:rPr>
        <w:t>V expertním prostředí není jednoznačný názor na to, jak jsou podobné plány implementovány v již ohlášených časových rámcích. Vědecký ředitel Institutu pro kosmickou politiku Ivan Mojsejev považoval za nemožné provést projekt ještě před koncem desetiletí. "Čínské přistávací stroje nejsou navrženy tak, aby přistály." Jsou příliš lehké. Abyste mohli přistát na měsíci, musíte za 10 let utratit 150 miliard dolarů. Toto hodnocení je založeno na mezinárodních zkušenostech,“ řekl Mojsejev novinám VZGLJAD. Podle něj může poskytnout takovou částku pouze ČLR, ale Číňané nemají kapacitu k realizaci projektu. Vývoj bude trvat nejméně dvacet let. Současně budou pro fungování základny zapotřebí obrovské zdroje. Tým kosmonautů bude muset být měněn každé tři měsíce kvůli vysokému kosmickému záření. Alternativou by mohla být základna v hloubce deseti metrů, ale projekt by tak byl ještě dražší. "Budou-li chtít, mohou základnu na Měsíci vytvořit Američané, kteří mají peníze a možnosti." Bude to trvat až deset let. Jakákoli jiná základna je z říše fantazie a příštího desetiletí, “je si jistý Mojsejev.</w:t>
      </w:r>
    </w:p>
    <w:p>
      <w:pPr>
        <w:pStyle w:val="Normal"/>
        <w:spacing w:lineRule="auto" w:line="360" w:before="0" w:after="0"/>
        <w:ind w:firstLine="708"/>
        <w:jc w:val="both"/>
        <w:rPr/>
      </w:pPr>
      <w:r>
        <w:rPr>
          <w:rFonts w:cs="Arial" w:ascii="Arial" w:hAnsi="Arial"/>
          <w:b/>
          <w:sz w:val="24"/>
          <w:szCs w:val="24"/>
        </w:rPr>
        <w:t>Vedoucí oddělení výzkumu měsíce a planet Šternbergova institutu Vladislav Ševčenko považuje plány Moskvy a Pekingu za proveditelné.</w:t>
      </w:r>
      <w:r>
        <w:rPr>
          <w:rFonts w:cs="Arial" w:ascii="Arial" w:hAnsi="Arial"/>
          <w:sz w:val="24"/>
          <w:szCs w:val="24"/>
        </w:rPr>
        <w:t xml:space="preserve"> Připomněl, že projekt lunární základny je obsažen v perspektivních programech Ruska a Číny. Ruský program hovoří o plánech nejen zkoumat Měsíc, ale také jej osvojovat. "Už před lety se říkalo, že Měsíc by měl mít trvale obydlenou základnu." Tehdy jsme vycházeli ze skutečnosti, že při všech úspěších ve vývoji umělé inteligence, plní každý stroj pouze úkol stanovený člověkem, ale o samoučícím se aparátu na Měsíci jsem neslyšel. Obecně se uznává, že lunární základna bude mít sadu automatických zařízení a posádky budou fungovat ve směnách, jako polárníci,“ řekl Vladislav Ševčenko novinám VZGLJAD. Podle něj, čínský kosmický program staví tuto zemi do první řady v oblasti měsíčního průzkumu, jak ukazují úspěšná zahájení programu Čchang-e. </w:t>
      </w:r>
      <w:r>
        <w:rPr>
          <w:rFonts w:cs="Arial" w:ascii="Arial" w:hAnsi="Arial"/>
          <w:b/>
          <w:sz w:val="24"/>
          <w:szCs w:val="24"/>
        </w:rPr>
        <w:t>„Spojení úsilí Ruska a Číny je docela slibná a oprávněná úloha. Velké a drahé kosmické projekty vyžadují nejvyšší úroveň technologického rozvoje, což je pro jeden, i ten nejrozvinutější stát, velmi obtížné a nerozumné, pokud lze mezinárodní úsilí kombinovat,“ je si jistý Ševčenko.</w:t>
      </w:r>
    </w:p>
    <w:p>
      <w:pPr>
        <w:pStyle w:val="Normal"/>
        <w:spacing w:lineRule="auto" w:line="360" w:before="0" w:after="0"/>
        <w:ind w:firstLine="708"/>
        <w:jc w:val="both"/>
        <w:rPr>
          <w:rFonts w:ascii="Arial" w:hAnsi="Arial" w:cs="Arial"/>
          <w:sz w:val="24"/>
          <w:szCs w:val="24"/>
        </w:rPr>
      </w:pPr>
      <w:r>
        <w:rPr>
          <w:rFonts w:cs="Arial" w:ascii="Arial" w:hAnsi="Arial"/>
          <w:sz w:val="24"/>
          <w:szCs w:val="24"/>
        </w:rPr>
        <w:t>Nyní rusko-čínská spolupráce v kosmické oblasti probíhá na úrovni menších projektů, které nevyužívají potenciál obou států, je si jistý Mojsejev. "Jedná se o spolupráci v oblasti navigace, dálkového průzkumu Země, zejména pokud jde o studium důsledků katastrof, např. při satelitním sledování lesních požárů, povodní." Existuje tradiční vědecká spolupráce na úrovni konferencí a setkání a několik pracovních skupin, které zvažují určité možnosti, “uvedl Mojsejev.</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říve Čína získávala technologii od Ruska, aby vyslala člověka do kosmu, a tato spolupráce skončila. „Číňané tyto technologie úspěšně rozvíjejí. Když se podíváte na jejich loď "Shenzhou", pak je velmi podobná "Sojuzu". Využili naše zkušenosti a získali od nás vše, co potřebovali,“ je si jistý Mojsejev. </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Ševčenko je však přesvědčen, že rusko-čínský projekt na vytvoření základny je životaschopný a bude zřejmě realizován na jižním pólu Měsíce.</w:t>
      </w:r>
      <w:r>
        <w:rPr>
          <w:rFonts w:cs="Arial" w:ascii="Arial" w:hAnsi="Arial"/>
          <w:sz w:val="24"/>
          <w:szCs w:val="24"/>
        </w:rPr>
        <w:t xml:space="preserve"> </w:t>
      </w:r>
      <w:r>
        <w:rPr>
          <w:rFonts w:cs="Arial" w:ascii="Arial" w:hAnsi="Arial"/>
          <w:b/>
          <w:sz w:val="24"/>
          <w:szCs w:val="24"/>
        </w:rPr>
        <w:t>„Tyto oblasti jsou neobvyklé a jedinečné, protože</w:t>
      </w:r>
      <w:r>
        <w:rPr>
          <w:rFonts w:cs="Arial" w:ascii="Arial" w:hAnsi="Arial"/>
          <w:sz w:val="24"/>
          <w:szCs w:val="24"/>
        </w:rPr>
        <w:t xml:space="preserve"> zde byla poprvé objevena významná ložiska ledu. </w:t>
      </w:r>
      <w:r>
        <w:rPr>
          <w:rFonts w:cs="Arial" w:ascii="Arial" w:hAnsi="Arial"/>
          <w:b/>
          <w:sz w:val="24"/>
          <w:szCs w:val="24"/>
        </w:rPr>
        <w:t>Osa rotace Měsíce je natolik orientovaná k rovině ekliptiky (kruh nebeské koule), že sluneční paprsky probíhají rovnoběžně s jeho povrchem a dokonce i malý kráter je ponořen do konstantního stínu.</w:t>
      </w:r>
      <w:r>
        <w:rPr>
          <w:rFonts w:cs="Arial" w:ascii="Arial" w:hAnsi="Arial"/>
          <w:sz w:val="24"/>
          <w:szCs w:val="24"/>
        </w:rPr>
        <w:t xml:space="preserve"> V těchto nízkoteplotních oblastech, tzv. chladných pastích, se vysráží a uchovává i tak prchavý prvek, jako je vodík. </w:t>
      </w:r>
      <w:r>
        <w:rPr>
          <w:rFonts w:cs="Arial" w:ascii="Arial" w:hAnsi="Arial"/>
          <w:b/>
          <w:sz w:val="24"/>
          <w:szCs w:val="24"/>
        </w:rPr>
        <w:t>A pokud jde ne o prohlubeň, ale vyvýšeninu, pak je neustále osvětlena Sluncem, navzdory času lunárního dne. Pokud na takové „kopce“ instalujete solární panely, bude to stálý zdroj energie, což je velmi důležité pro vytvoření stále obývané základny“</w:t>
      </w:r>
      <w:r>
        <w:rPr>
          <w:rFonts w:cs="Arial" w:ascii="Arial" w:hAnsi="Arial"/>
          <w:sz w:val="24"/>
          <w:szCs w:val="24"/>
        </w:rPr>
        <w:t>, vysvětlil vedoucí oddělení výzkumu měsíce a planet Šternbergova institutu Vladislav Ševčenko.</w:t>
      </w:r>
    </w:p>
    <w:p>
      <w:pPr>
        <w:pStyle w:val="Normal"/>
        <w:spacing w:lineRule="auto" w:line="360" w:before="0" w:after="0"/>
        <w:jc w:val="both"/>
        <w:rPr>
          <w:rFonts w:ascii="Arial" w:hAnsi="Arial" w:cs="Arial"/>
          <w:i/>
          <w:i/>
          <w:sz w:val="24"/>
          <w:szCs w:val="24"/>
        </w:rPr>
      </w:pPr>
      <w:r>
        <w:rPr>
          <w:rFonts w:cs="Arial" w:ascii="Arial" w:hAnsi="Arial"/>
          <w:i/>
          <w:sz w:val="24"/>
          <w:szCs w:val="24"/>
        </w:rPr>
        <w:t>Volný překlad: P. Rejf</w:t>
      </w:r>
    </w:p>
    <w:p>
      <w:pPr>
        <w:pStyle w:val="Normal"/>
        <w:spacing w:lineRule="auto" w:line="360" w:before="0" w:after="0"/>
        <w:jc w:val="both"/>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ru/society/2020/3/14/994389.print.html" TargetMode="External"/><Relationship Id="rId3" Type="http://schemas.openxmlformats.org/officeDocument/2006/relationships/image" Target="media/image1.jpeg"/><Relationship Id="rId4" Type="http://schemas.openxmlformats.org/officeDocument/2006/relationships/hyperlink" Target="https://ria.ru/20200314/156858896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06:00Z</dcterms:created>
  <dc:creator>pare</dc:creator>
  <dc:description/>
  <cp:keywords/>
  <dc:language>en-US</dc:language>
  <cp:lastModifiedBy>pare</cp:lastModifiedBy>
  <dcterms:modified xsi:type="dcterms:W3CDTF">2020-03-23T20:40:00Z</dcterms:modified>
  <cp:revision>3</cp:revision>
  <dc:subject/>
  <dc:title/>
</cp:coreProperties>
</file>