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www.fondsk.ru/news/2019/10/17/rossia-afrika-vpervye-v-istorii-49247.html</w:t>
        </w:r>
      </w:hyperlink>
    </w:p>
    <w:p>
      <w:pPr>
        <w:pStyle w:val="Normal"/>
        <w:spacing w:before="0" w:after="0"/>
        <w:jc w:val="both"/>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before="0" w:after="0"/>
        <w:jc w:val="center"/>
        <w:rPr>
          <w:rFonts w:eastAsia="Times New Roman"/>
          <w:color w:val="000000"/>
          <w:lang w:eastAsia="cs-CZ"/>
        </w:rPr>
      </w:pPr>
      <w:r>
        <w:rPr>
          <w:rFonts w:eastAsia="Times New Roman" w:cs="Arial" w:ascii="Arial" w:hAnsi="Arial"/>
          <w:b/>
          <w:bCs/>
          <w:color w:val="000000"/>
          <w:sz w:val="36"/>
          <w:szCs w:val="36"/>
          <w:lang w:eastAsia="cs-CZ"/>
        </w:rPr>
        <w:t>Rusko - Afrika: poprvé v historii</w:t>
      </w:r>
    </w:p>
    <w:p>
      <w:pPr>
        <w:pStyle w:val="Normal"/>
        <w:spacing w:before="0" w:after="0"/>
        <w:jc w:val="both"/>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before="0" w:after="0"/>
        <w:jc w:val="both"/>
        <w:rPr>
          <w:rFonts w:eastAsia="Times New Roman"/>
          <w:color w:val="000000"/>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17.10.2019  Aleksandr Mezjajev  Názor odborníka</w:t>
      </w:r>
    </w:p>
    <w:p>
      <w:pPr>
        <w:pStyle w:val="Normal"/>
        <w:spacing w:before="0" w:after="0"/>
        <w:ind w:firstLine="708"/>
        <w:jc w:val="both"/>
        <w:rPr>
          <w:rFonts w:ascii="Arial" w:hAnsi="Arial" w:eastAsia="Times New Roman" w:cs="Arial"/>
          <w:color w:val="000000"/>
          <w:sz w:val="24"/>
          <w:szCs w:val="24"/>
          <w:lang w:eastAsia="cs-CZ"/>
        </w:rPr>
      </w:pPr>
      <w:r>
        <w:drawing>
          <wp:anchor behindDoc="1" distT="0" distB="0" distL="114935" distR="114935" simplePos="0" locked="0" layoutInCell="0" allowOverlap="1" relativeHeight="2">
            <wp:simplePos x="0" y="0"/>
            <wp:positionH relativeFrom="column">
              <wp:posOffset>31750</wp:posOffset>
            </wp:positionH>
            <wp:positionV relativeFrom="paragraph">
              <wp:posOffset>107315</wp:posOffset>
            </wp:positionV>
            <wp:extent cx="3144520" cy="2099310"/>
            <wp:effectExtent l="0" t="0" r="0" b="0"/>
            <wp:wrapTight wrapText="bothSides">
              <wp:wrapPolygon edited="0">
                <wp:start x="-69" y="0"/>
                <wp:lineTo x="-69" y="21500"/>
                <wp:lineTo x="21600" y="21500"/>
                <wp:lineTo x="21600" y="0"/>
                <wp:lineTo x="-69" y="0"/>
              </wp:wrapPolygon>
            </wp:wrapTight>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
                    <a:srcRect l="-14" t="-21" r="-14" b="-21"/>
                    <a:stretch>
                      <a:fillRect/>
                    </a:stretch>
                  </pic:blipFill>
                  <pic:spPr bwMode="auto">
                    <a:xfrm>
                      <a:off x="0" y="0"/>
                      <a:ext cx="3144520" cy="2099310"/>
                    </a:xfrm>
                    <a:prstGeom prst="rect">
                      <a:avLst/>
                    </a:prstGeom>
                  </pic:spPr>
                </pic:pic>
              </a:graphicData>
            </a:graphic>
          </wp:anchor>
        </w:drawing>
      </w:r>
      <w:r>
        <w:rPr>
          <w:rFonts w:eastAsia="Times New Roman" w:cs="Arial" w:ascii="Arial" w:hAnsi="Arial"/>
          <w:color w:val="000000"/>
          <w:sz w:val="24"/>
          <w:szCs w:val="24"/>
          <w:lang w:eastAsia="cs-CZ"/>
        </w:rPr>
        <w:t xml:space="preserve">Rusko má bohaté zkušenosti se sovětsko-africkou hospodářskou spoluprací. Na konci října se v Soči uskuteční událost nebývalého rozsahu: vůbec první summit Rusko-Afrika na nejvyšší úrovni. 23.-24. října v Soči z iniciativy ruského prezidenta. </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V. Putin se setká se všemi hlavami států a vlád afrického kontinentu a také s vedením Africké unie a subregionálních afrických organizací.</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Události v srpnu až září naznačují, že toto grandiózní setkání nebude rutinní událostí: </w:t>
      </w:r>
    </w:p>
    <w:p>
      <w:pPr>
        <w:pStyle w:val="Normal"/>
        <w:spacing w:before="0" w:after="0"/>
        <w:ind w:firstLine="708"/>
        <w:jc w:val="both"/>
        <w:rPr>
          <w:rFonts w:eastAsia="Times New Roman"/>
          <w:color w:val="000000"/>
          <w:lang w:eastAsia="cs-CZ"/>
        </w:rPr>
      </w:pPr>
      <w:r>
        <w:rPr>
          <w:rFonts w:eastAsia="Times New Roman" w:cs="Arial" w:ascii="Arial" w:hAnsi="Arial"/>
          <w:b/>
          <w:color w:val="000000"/>
          <w:sz w:val="24"/>
          <w:szCs w:val="24"/>
          <w:lang w:eastAsia="cs-CZ"/>
        </w:rPr>
        <w:t>Zaprvé</w:t>
      </w:r>
      <w:r>
        <w:rPr>
          <w:rFonts w:eastAsia="Times New Roman" w:cs="Arial" w:ascii="Arial" w:hAnsi="Arial"/>
          <w:color w:val="000000"/>
          <w:sz w:val="24"/>
          <w:szCs w:val="24"/>
          <w:lang w:eastAsia="cs-CZ"/>
        </w:rPr>
        <w:t xml:space="preserve"> - v sérii přípravných opatření se účastnil ministr zahraničních věcí Ruska S.V. Lavrov na ekonomické konferenci „Rusko - Afrika“ loni v létě.</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Zadruhé</w:t>
      </w:r>
      <w:r>
        <w:rPr>
          <w:rFonts w:eastAsia="Times New Roman" w:cs="Arial" w:ascii="Arial" w:hAnsi="Arial"/>
          <w:color w:val="000000"/>
          <w:sz w:val="24"/>
          <w:szCs w:val="24"/>
          <w:lang w:eastAsia="cs-CZ"/>
        </w:rPr>
        <w:t xml:space="preserve"> - Rusko letos uspořádalo výroční setkání akcionářů Afreximbank. To je zcela neobvyklé, protože je to teprve podruhé v historii banky, kdy se výroční schůze jejích akcionářů koná mimo Afriku. </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Africká exportně-importní banka byla vytvořena v roce 1993, jejími zakladateli jsou africké státy (dnes 51, tedy téměř všechny země kontinentu). Akcionáři Afreximbank jsou vlády, centrální banky, regionální ekonomické organizace, mezinárodní finanční instituce, exportní úvěrové agentury atd.</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V prosinci 2017 ruské exportní centrum získalo podíl v Afreximbank a stalo se jeho třetím největším akcionářem mezi neafrickými finančními institucemi a organizacemi. Rusko se zúčastnilo zasedání valné hromady akcionářů na úrovni hlavy vlády (D.A. Medveděv). Ruský premiér vysvětlil tento zájem dvěma faktory: stálým přebytkem světového průměrného tempa hospodářského růstu v Africe a „podobností úkolů, před nimiž stojí ekonomiky“ Ruska a afrických zemí. Medvedev zaznamenal obrovské přírodní bohatství kontinentu (podle některých odhadů je to polovina potenciálu zdrojů planety), uvedl ale, že spolupráce by se měla rozvíjet i v dalších oblastech.</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b/>
          <w:color w:val="000000"/>
          <w:sz w:val="24"/>
          <w:szCs w:val="24"/>
          <w:lang w:eastAsia="cs-CZ"/>
        </w:rPr>
        <w:t>Za třetí</w:t>
      </w:r>
      <w:r>
        <w:rPr>
          <w:rFonts w:eastAsia="Times New Roman" w:cs="Arial" w:ascii="Arial" w:hAnsi="Arial"/>
          <w:color w:val="000000"/>
          <w:sz w:val="24"/>
          <w:szCs w:val="24"/>
          <w:lang w:eastAsia="cs-CZ"/>
        </w:rPr>
        <w:t xml:space="preserve"> - během ruského předsednictví v Radě bezpečnosti OSN se konalo zasedání Rady bezpečnosti o Africe na úrovni ministrů zahraničí. Setkání se konalo jako společná iniciativa Ruska a afrických členských zemí Rady. 26. září ruský ministr zahraničí S.V. Lavrov na tomto setkání zdůraznil úlohu, kterou Rusko začalo hrát v Africe, a to i na úrovni globální politiky, především při řešení konfliktů. Ministr řekl, že v červenci začal na Akademii ministerstva vnitra Ruska další vzdělávací kurz zaměřený pro policisty z Afriky. Potvrdil také, že ve Středoafrické republice vyškolili ruští instruktoři za poslední rok a půl přes 3.000 vojenských pracovníků.</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Na summitu Rusko-Afrika v Soči se hlavní pozornost zaměří na dvoustranné vazby. Za poslední dvě desetiletí vzrostl objem ruského zahraničního obchodu s Afrikou zhruba desetkrát. Hlavní růst navíc probíhal v posledních letech (2014–2017) - plus téměř 40 procent! V absolutních číslech je obchodní obrat stále nízký: něco přes 20 miliard USD v roce 2018; odtud bezvýznamné místo afrického trhu v ruském zahraničním obchodu (asi 2 procenta). Navíc 70 až 80 procent ruského obchodu s kontinentem připadá na země severní Afriky. Totéž platí pro dynamiku vývoje. Podle dohody uzavřené letos tedy Rusko investuje 12 miliard amerických dolarů do vytvoření ekonomické zóny v Egyptě.</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 tropické Africe tvoří čtyři země čtvrtinu obchodu: Jižní Afrika, Angola, Nigérie a Pobřeží slonoviny. V absolutním vyjádření je to 3,5 miliardy amerických dolarů (2017) - stále zanedbatelné. A zároveň se růst za poslední desetiletí více než ztrojnásobil. Struktura obratu také není příliš rozmanitá. Potraviny a zemědělské suroviny tvoří čtvrtinu ruského exportu a téměř 65 procent dovozu. Palivo a výrobky z jeho destilace - dalších 25 procent, asi 8 procent - minerální produkty. High-tech zboží, především stroje, zařízení a doprava, tvoří pouze 0,7 procenta vývozu a 1,9 procenta dovozu.</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edinou výjimkou je obchod se zbraněmi. Více než čtvrtina (27 procent) dovozu zbraní z tropické Afriky pochází z Ruska. Obchodní nerovnováha zůstává problémem rusko-africké spolupráce. Například ruský export tvoří 99 procent našeho obchodu se Súdánem, zatímco v roce 2018 bylo více než 80 procent ruského exportu (417 milionů dolarů) obilovin.</w:t>
      </w:r>
    </w:p>
    <w:p>
      <w:pPr>
        <w:pStyle w:val="Normal"/>
        <w:spacing w:before="0" w:after="0"/>
        <w:ind w:firstLine="708"/>
        <w:jc w:val="both"/>
        <w:rPr>
          <w:rFonts w:eastAsia="Times New Roman"/>
          <w:color w:val="000000"/>
          <w:lang w:eastAsia="cs-CZ"/>
        </w:rPr>
      </w:pPr>
      <w:r>
        <w:rPr>
          <w:rFonts w:eastAsia="Times New Roman" w:cs="Arial" w:ascii="Arial" w:hAnsi="Arial"/>
          <w:color w:val="000000"/>
          <w:sz w:val="24"/>
          <w:szCs w:val="24"/>
          <w:lang w:eastAsia="cs-CZ"/>
        </w:rPr>
        <w:t>Navzdory skutečnosti, že africké země čekají na ruské investice, je jich stále velmi málo. Existuje však několik pozitivních příkladů. Společnost Alrosa oznámila svůj záměr investovat do nového ložiska diamantů v Angole od 500 do 700 milionů amerických dolarů.Je třeba také poznamenat, že ruští investoři musí působit ve vysoce konkurenčním prostředí. Západní mocnosti již dlouho považují Afriku za zónu jejich vlivu, nebo dokonce jen za léno. Například akumulované přímé investice Francie v Africe přesahují 30 miliard USD. Polovina rozvojové pomoci Afriky pochází z Evropské unie. Na kontinentu pracuje více než 10 tisíc (!) firem z Číny ...</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avda, Rusko zde může mít své výhody. Nemusí být, ale jsou možné. A jsou spojeny se zásadně odlišnou povahou ruských investic ve srovnání se západními. Během sovětsko-africké spolupráce byly nashromážděny obrovské zkušenosti. Jeho základem je rovnost partnerů a skutečný vzájemný prospěch. Tvrzení, že SSSR „živil“ Afriku, šíří buď ignoranti, nebo ti, kteří se záměrně snaží diskreditovat vztahy s Afrikou. V oblasti sovětsko-afrických ekonomických vztahů bylo nashromážděno mnoho zajímavých a jedinečných zkušeností. Pokud budou použity, Rusko se může stát významným partnerem pro Afriku na pozadí dominance západních investic na kontinentu.</w:t>
      </w:r>
    </w:p>
    <w:p>
      <w:pPr>
        <w:pStyle w:val="Normal"/>
        <w:spacing w:before="0" w:after="0"/>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oufejme, že summit Rusko-Afrika 23.-24. října bude zlomovým bodem ve vývoji rusko-afrických vztahů. Jsou k tomu důvody.</w:t>
      </w:r>
    </w:p>
    <w:p>
      <w:pPr>
        <w:pStyle w:val="Normal"/>
        <w:spacing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before="0" w:after="0"/>
        <w:jc w:val="both"/>
        <w:rPr>
          <w:rFonts w:ascii="Arial" w:hAnsi="Arial" w:cs="Arial"/>
          <w:i/>
          <w:i/>
          <w:sz w:val="24"/>
          <w:szCs w:val="24"/>
        </w:rPr>
      </w:pPr>
      <w:r>
        <w:rPr>
          <w:rFonts w:cs="Arial" w:ascii="Arial" w:hAnsi="Arial"/>
          <w:i/>
          <w:sz w:val="24"/>
          <w:szCs w:val="24"/>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sk.ru/news/2019/10/17/rossia-afrika-vpervye-v-istorii-49247.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8:39:00Z</dcterms:created>
  <dc:creator>pare</dc:creator>
  <dc:description/>
  <cp:keywords/>
  <dc:language>en-US</dc:language>
  <cp:lastModifiedBy>pare</cp:lastModifiedBy>
  <dcterms:modified xsi:type="dcterms:W3CDTF">2021-09-09T06:48:00Z</dcterms:modified>
  <cp:revision>5</cp:revision>
  <dc:subject/>
  <dc:title/>
</cp:coreProperties>
</file>