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listy.cz/art/72335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běrem ministra obrany Ukrajina možná rozhodla o svém osu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 R E T R O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2. 2014   Karel Dolejší</w:t>
      </w:r>
      <w:r>
        <w:rPr>
          <w:rFonts w:cs="Arial" w:ascii="Arial" w:hAnsi="Arial"/>
          <w:sz w:val="24"/>
          <w:szCs w:val="24"/>
        </w:rPr>
        <w:tab/>
        <w:tab/>
        <w:t xml:space="preserve">Nikdo příčetný s minimálním vhledem do ruské politiky nemohl vážně očekávat, že se Moskva beze všeho smíří se ztrátou kontroly nad Krymem. Když o tom píšu, zmíněný přístup samozřejmě nehodlám ospravedlňovat; ale ignorovat fakta, jako to zjevně dělají americký ministr zahraničí John Kerry a bohužel i německá kancléřka Angela Merkelová, přece neznamená tato fakta změn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42240</wp:posOffset>
            </wp:positionV>
            <wp:extent cx="2263775" cy="1711325"/>
            <wp:effectExtent l="0" t="0" r="0" b="0"/>
            <wp:wrapTight wrapText="bothSides">
              <wp:wrapPolygon edited="0">
                <wp:start x="-180" y="0"/>
                <wp:lineTo x="-180" y="21395"/>
                <wp:lineTo x="21627" y="21395"/>
                <wp:lineTo x="21627" y="0"/>
                <wp:lineTo x="-18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četná ukrajinská vláda - kdyby byla ovšem příčetnost v dnešním Kyjevě aspoň poněkud v kursu, když to zatím vypadá, že nejbližší azyl nalezla ve Lvově takřka 500 kilometrů vzdušnou čarou směrem na západ - by okamžitě po svržení Janukovyče spěchala veřejně ujistit Moskvu, že nehodlá revidovat smlouvu o pronájmu sevastopolského přístavu. Ať už by se pak ze strany Kremlu stalo cokoliv, nikdo by nemohl říci ani pope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 je ovšem jinak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Kyjevě kontrolovaném "domobranou" byl včera definitivně jmenován ministrem obrany admirál Ihor Teňuch, člen nacionalistické strany Svoboda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roce 2008 během rusko-gruzínské války Teňuch coby velitel námořnictva nařídil zablokování ruských lodí v Sevastopolu. O dva roky později jej za to prezident Janukovyč penzionoval. Admirál se poté začal politicky angažovat a 27. ledna letošního roku byl pověřen prozatímním výkonem funkce ministra národní obrany za haličské nacionalisty ze Svobody . Od včerejška je v úřadu potvrzen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už jsem uvedl výše, příčetní vědí, že některé věci je lepší neriskovat. Že pokud dojde k nejhoršímu, žádná západní mocnost, ať už teď její zástupci šeptají ukrajinským politikům do ucha cokoliv, toho pro Ukrajinu neudělá o nic více, než pro Gruzii v roce 2008. Za této situace měl být ukrajinským ministrem obrany jmenován snad už raději Vitalij Kličko, který prokázal schopnost moderovat různé zájmy a vyrovnat se s různými perspektivami, než dacan Teňuch, na nějž ruské silové struktury zareagují jako býk na rudý hadr. U něj totiž hrozí vážné riziko, že případnou krizi bude dále eskalovat až za hranici nenávratu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Samozřejmě, vzhledem k současné atmosféře v Kyjevě bylo stěží myslitelné, aby se bývalá opozice proti Janukovyčovi Teňucha elegantně zbavila - např. jmenovala ho velvyslancem v Gruzii atp. Ale u vědomí toho, co je v sázce, to snad přece měl někdo zkusit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Je docela možné, že právě jmenováním Teňucha do funkce ministra obrany Ukrajina fakticky rozhodla o svém neradostném osudu, který se v nejbližších týdnech také definitivně naplní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nwoo.org/view.php?nazevclanku=pro-rusti-protestujici-zautocili-na-mestsky-magistrat-v-charkove-ruske-vlajky-se-vztycuji-po-cele-vychodni-ukrajine&amp;cisloclanku=2014030007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-ruští protestující zaútočili na městský magistrát v Charkově; ruské vlajky se vztyčují po celé východní Ukraji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sko/Ukraina/Asie/ J.Amerik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dyž Rusko už oficiálně svá vojska na Ukrajinu vyslalo, jeho neoficiální zapojení na Krymu je už dny dobře známé. Daleko pozoruhodnější vývoj je potom ten, když protestující v pro-ruské východní části země uchvátili kontrolu nad druhým největším městem Ukrajiny Charkovem, umístěným jen pár mil od ruských hranic, což Rusku rychle poskytuje předmostí na východě této země s možností taktických destabilizací, které takovýto zábor budou doprováze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A právě proto je následující klip o pro-ruských protestujících útočících na městský magistrát v Charkově tak důležitý: Ukrajina buď ztratí kontrolu nad tímto městem, nebo bude nucena proti lidu použít vojáky, což bude pro Rusko právě ta záminka, kterou potřebuje, aby „bránilo“ občany v této části země, což je ten samý argument, kterého se používá pro vojenskou intervenci na Krymu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vodajská agentura UNIAN uvedla, že tisíce lidí se během protestů proti novým vůdcům země, kteří minulý týden svrhli presidenta Viktora Janukoviče, shromáždily před budovo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ilnosti signalizovaly, že noví vůdci Ukrajiny by mohli narazit na potíže v převážně rusky mluvících regionech, které oponují převážně pro-Západnímu kurzu vyhlášenému nově instalovanou vládo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kov není jediným místem, kde už pro-ruské síly promlouvají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dci Krymu, černomořského poloostrova s většinou etnických Rusů, který je domovem ruské námořní základny, říkají, že spojili síly s ruskými sloužícími, aby získali kontrolu nad klíčovými budovam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ký parlament schválil návrh presidenta Vladimira Putina na vyslání vojsk na Ukrajin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botu došlo k protestům proti novým úřadům i v dalších městech včetně Oděsy, Dněpru a v Doněcku, tj. v Janukovičově domovském městě a v jeho mocenské základně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ká vlajka zavlála nad budovou regionální vlády v Doněcku, kde několik tisíc pro-ruských aktivistů mávalo ruskými trikolórami a skandovalo „Rusko! Rusko!“ říkají svědkové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ké vlajky se vztyčují po celé východní Ukrajině (zdroj Venoru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ty.cz/art/7233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woo.org/view.php?nazevclanku=pro-rusti-protestujici-zautocili-na-mestsky-magistrat-v-charkove-ruske-vlajky-se-vztycuji-po-cele-vychodni-ukrajine&amp;cisloclanku=201403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7:30:00Z</dcterms:created>
  <dc:creator>Doma</dc:creator>
  <dc:description/>
  <cp:keywords/>
  <dc:language>en-US</dc:language>
  <cp:lastModifiedBy>Doma</cp:lastModifiedBy>
  <dcterms:modified xsi:type="dcterms:W3CDTF">2022-07-09T08:38:00Z</dcterms:modified>
  <cp:revision>3</cp:revision>
  <dc:subject/>
  <dc:title/>
</cp:coreProperties>
</file>