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ecenzurovanapravda.cz/2025/05/psychologicke-operace-nato-proti-vlastnimu-obyvatelstvu-jak-vojenska-aliance-zamerne-ovlivnuje-nazory-na-klima-migraci-a-covid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sychologické operace NATO proti vlastnímu obyvatelstvu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vojenská aliance záměrně ovlivňuje názory na klima, migraci a Covid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30 května, 2025</w:t>
        </w:r>
      </w:hyperlink>
      <w:r>
        <w:rPr>
          <w:rStyle w:val="Postedon"/>
          <w:rFonts w:cs="Arial" w:ascii="Arial" w:hAnsi="Arial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Slovanka</w:t>
        </w:r>
      </w:hyperlink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ožná si ještě pamatujete na nedávné „přeřeknutí“ holandské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inistryně zdravotnictví</w:t>
        </w:r>
      </w:hyperlink>
      <w:r>
        <w:rPr>
          <w:rFonts w:cs="Arial" w:ascii="Arial" w:hAnsi="Arial"/>
          <w:sz w:val="24"/>
          <w:szCs w:val="24"/>
        </w:rPr>
        <w:t>, která nechtěně na mikrofon přiznala, že Covidová politika byla řízena z NA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45720</wp:posOffset>
            </wp:positionV>
            <wp:extent cx="3056890" cy="1734185"/>
            <wp:effectExtent l="0" t="0" r="0" b="0"/>
            <wp:wrapTight wrapText="bothSides">
              <wp:wrapPolygon edited="0">
                <wp:start x="-132" y="0"/>
                <wp:lineTo x="-132" y="21351"/>
                <wp:lineTo x="21535" y="21351"/>
                <wp:lineTo x="21535" y="0"/>
                <wp:lineTo x="-132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omu by odpovídala i spolupráce s armádou (pamatujete si na 300 amerických vojáků – z nich jen 4 lékaři, kteří za Covidu náhle přiletěli údajně „na pomoc,“ aby se o nich již více nemluvilo?) či stavění zbytečných – nikdy nevyužitých – polních nemocnic v několika evropských státech, včetně České republi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ní divu, že to, co naznačila holandská ministryně, záhy zaujalo datového analytika, který se do problematiky ponořil poněkud hlouběj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izozemský datový analytik a IT specialista Cees van den Bos v komplexní analýze zdokumentoval, jak NATO – společně s EU –provádí </w:t>
      </w:r>
      <w:r>
        <w:rPr>
          <w:rStyle w:val="StrongEmphasis"/>
          <w:rFonts w:cs="Arial" w:ascii="Arial" w:hAnsi="Arial"/>
        </w:rPr>
        <w:t>psychologické a mediální operace (PsyOps) nikoli proti nepřátelským armádám, ale proti vlastnímu civilnímu obyvatelstvu</w:t>
      </w:r>
      <w:r>
        <w:rPr>
          <w:rFonts w:cs="Arial" w:ascii="Arial" w:hAnsi="Arial"/>
        </w:rPr>
        <w:t> 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Co bylo kdysi považováno za „konspirační teorii“, je nyní </w:t>
      </w:r>
      <w:r>
        <w:rPr>
          <w:rStyle w:val="StrongEmphasis"/>
          <w:rFonts w:cs="Arial" w:ascii="Arial" w:hAnsi="Arial"/>
        </w:rPr>
        <w:t>prokázáno</w:t>
      </w:r>
      <w:r>
        <w:rPr>
          <w:rFonts w:cs="Arial" w:ascii="Arial" w:hAnsi="Arial"/>
        </w:rPr>
        <w:t xml:space="preserve">: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Od založení </w:t>
      </w:r>
      <w:r>
        <w:rPr>
          <w:rStyle w:val="StrongEmphasis"/>
          <w:rFonts w:cs="Arial" w:ascii="Arial" w:hAnsi="Arial"/>
        </w:rPr>
        <w:t>Centra excelence NATO pro strategické komunikace v Lotyšsku v roce 2014</w:t>
      </w:r>
      <w:r>
        <w:rPr>
          <w:rFonts w:cs="Arial" w:ascii="Arial" w:hAnsi="Arial"/>
        </w:rPr>
        <w:t> provádí Aliance cílené informační operace týkající se klíčových politických otázek, jako je </w:t>
      </w:r>
      <w:r>
        <w:rPr>
          <w:rStyle w:val="StrongEmphasis"/>
          <w:rFonts w:cs="Arial" w:ascii="Arial" w:hAnsi="Arial"/>
        </w:rPr>
        <w:t>migrace, klima, Covid a globalismus</w:t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V interní terminologii NATO se výslovně hovoří o </w:t>
      </w:r>
      <w:r>
        <w:rPr>
          <w:rStyle w:val="StrongEmphasis"/>
          <w:rFonts w:cs="Arial" w:ascii="Arial" w:hAnsi="Arial"/>
        </w:rPr>
        <w:t>„černých psychologických operacích,“</w:t>
      </w:r>
      <w:r>
        <w:rPr>
          <w:rFonts w:cs="Arial" w:ascii="Arial" w:hAnsi="Arial"/>
        </w:rPr>
        <w:t xml:space="preserve"> tj. operacích pod falešnou vlajkou, kdy NATO </w:t>
      </w:r>
      <w:r>
        <w:rPr>
          <w:rStyle w:val="StrongEmphasis"/>
          <w:rFonts w:cs="Arial" w:ascii="Arial" w:hAnsi="Arial"/>
        </w:rPr>
        <w:t>úmyslně šíří dezinformace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nipulace nikoli proti nepříteli, ale proti vlastním občanům</w:t>
      </w:r>
    </w:p>
    <w:p>
      <w:pPr>
        <w:pStyle w:val="Normlnweb"/>
        <w:spacing w:before="0" w:after="0"/>
        <w:ind w:firstLine="708"/>
        <w:rPr/>
      </w:pPr>
      <w:hyperlink r:id="rId7">
        <w:r>
          <w:rPr>
            <w:rStyle w:val="InternetLink"/>
            <w:rFonts w:cs="Arial" w:ascii="Arial" w:hAnsi="Arial"/>
          </w:rPr>
          <w:t>Van den Bos píše:</w:t>
        </w:r>
      </w:hyperlink>
      <w:r>
        <w:rPr>
          <w:rFonts w:cs="Arial" w:ascii="Arial" w:hAnsi="Arial"/>
        </w:rPr>
        <w:t xml:space="preserve">   „NATO se </w:t>
      </w:r>
      <w:r>
        <w:rPr>
          <w:rStyle w:val="StrongEmphasis"/>
          <w:rFonts w:cs="Arial" w:ascii="Arial" w:hAnsi="Arial"/>
        </w:rPr>
        <w:t>mnohem více zajímá o manipulaci s veřejným míněním ve vlastním táboře</w:t>
      </w:r>
      <w:r>
        <w:rPr>
          <w:rFonts w:cs="Arial" w:ascii="Arial" w:hAnsi="Arial"/>
        </w:rPr>
        <w:t> než s míněním nepřítele.“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 xml:space="preserve">Pracovní program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</w:rPr>
          <w:t>StratCom</w:t>
        </w:r>
      </w:hyperlink>
      <w:r>
        <w:rPr>
          <w:rStyle w:val="StrongEmphasis"/>
          <w:rFonts w:cs="Arial" w:ascii="Arial" w:hAnsi="Arial"/>
        </w:rPr>
        <w:t xml:space="preserve"> 2024</w:t>
      </w:r>
      <w:r>
        <w:rPr>
          <w:rFonts w:cs="Arial" w:ascii="Arial" w:hAnsi="Arial"/>
        </w:rPr>
        <w:t> ukazuje, že témata jako například „veřejné vnímání migrační krize ve Středomoří“ nebo</w:t>
        <w:br/>
        <w:t>„manipulace s informacemi v oblasti klimatu“ lze konkrétně řešit a kontrolovat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Cílová skupina</w:t>
      </w:r>
      <w:r>
        <w:rPr>
          <w:rFonts w:cs="Arial" w:ascii="Arial" w:hAnsi="Arial"/>
        </w:rPr>
        <w:t>: Místní obyvatelstvo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středky</w:t>
      </w:r>
      <w:r>
        <w:rPr>
          <w:rFonts w:cs="Arial" w:ascii="Arial" w:hAnsi="Arial"/>
        </w:rPr>
        <w:t>: Psychologické operace, strategické narativy, partnerství s neziskovými organizacemi, média, kampaně na sociálních sítíc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ké vazby mezi NATO a E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TO úzce spolupracuje s Evropskou unií, zejména s Evropskou službou pro vnější činnost (EEAS). Podle van den Bose se již tímto způsobem  koordinovala strategická komunikace členských států během Covid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kument NATO („Strategický komunikační rámec pro reakci na COVID-19“) byl prostřednictvím Bruselu předán vnitrostátním orgánům, většinou šlo o ministerstvo vnitra. </w:t>
      </w:r>
      <w:r>
        <w:rPr>
          <w:rStyle w:val="StrongEmphasis"/>
          <w:rFonts w:cs="Arial" w:ascii="Arial" w:hAnsi="Arial"/>
        </w:rPr>
        <w:t>Implementace byla provedena na pokyn Evropské komise 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romě toho EEAS v roce 2015 založila </w:t>
      </w:r>
      <w:r>
        <w:rPr>
          <w:rStyle w:val="StrongEmphasis"/>
          <w:rFonts w:cs="Arial" w:ascii="Arial" w:hAnsi="Arial"/>
        </w:rPr>
        <w:t>pracovní skupinu East StratCom</w:t>
      </w:r>
      <w:r>
        <w:rPr>
          <w:rFonts w:cs="Arial" w:ascii="Arial" w:hAnsi="Arial"/>
        </w:rPr>
        <w:t xml:space="preserve">, která působí jako ústřední jednotka proti tzv. „ruským dezinformacím.“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 kanálem </w:t>
      </w:r>
      <w:r>
        <w:rPr>
          <w:rStyle w:val="StrongEmphasis"/>
          <w:rFonts w:cs="Arial" w:ascii="Arial" w:hAnsi="Arial"/>
        </w:rPr>
        <w:t>EU vs. Disinfo</w:t>
      </w:r>
      <w:r>
        <w:rPr>
          <w:rFonts w:cs="Arial" w:ascii="Arial" w:hAnsi="Arial"/>
        </w:rPr>
        <w:t xml:space="preserve"> nyní otevřeně funguje jako propagandistický nástroj proti disentním názorům. Dokonce i historické oslavy, jako je 9. květen (Den vítězství nad nacistickým Německem), jsou tam hanobeny jako „kult smrti.“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se připojuje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le van den Bose se do těchto operací zapojují nejen jednotky NATO, ale také národní zpravodajské služby, ale i také organizace občanské společnosti, což jsou samozřejmě neziskovky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alytik dále uvádí seznam neziskovek a různých organizací, které se do operace zapojují v Holandsku. V každé zemi je takových organizací několik, u nás půjde zřejmě o ty chronicky „známé firmy,“ včetně jistého „strategického komunikátora.“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 je to nebezpečné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syOps a InfoOps NATO jsou mocné nástroje,  ale jejich použití </w:t>
      </w:r>
      <w:r>
        <w:rPr>
          <w:rStyle w:val="StrongEmphasis"/>
          <w:rFonts w:cs="Arial" w:ascii="Arial" w:hAnsi="Arial"/>
        </w:rPr>
        <w:t>proti civilistům v době míru</w:t>
      </w:r>
      <w:r>
        <w:rPr>
          <w:rFonts w:cs="Arial" w:ascii="Arial" w:hAnsi="Arial"/>
        </w:rPr>
        <w:t xml:space="preserve"> je z etického hlediska vysoce problematické,“  píš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n den Bos varuje: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ranice mezi bezpečnostní politikou a manipulací s veřejném míněním se stírá. Demokracie a pluralismus jsou podkopávány, když jsou odlišné názory označovány za „dezinformace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féra vlivu sahá hluboko do médií, vzdělávání, občanské společnosti a sociálních sítí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 a EU se podílejí na koordinované kontrole veřejného mínění – v době míru, proti vlastnímu obyvatelstvu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Odhalení Ceese van den Bose jsou explozivní – a ukazují, že </w:t>
      </w:r>
      <w:r>
        <w:rPr>
          <w:rStyle w:val="StrongEmphasis"/>
          <w:rFonts w:cs="Arial" w:ascii="Arial" w:hAnsi="Arial"/>
        </w:rPr>
        <w:t>to, co se prodává jako „strategická komunikace,“ je ve skutečnosti komplexní psychologická kontrolní síť</w:t>
      </w:r>
      <w:r>
        <w:rPr>
          <w:rFonts w:cs="Arial" w:ascii="Arial" w:hAnsi="Arial"/>
        </w:rPr>
        <w:t>, která si vynucuje politické narativy, ponižuje kritiky a vytváří kontrolovanou veřejno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ávejte si pozor na to, čemu věříte,“ varuje Cees van den Bos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inread">
    <w:name w:val="min-read"/>
    <w:basedOn w:val="Standardnpsmoodstavce"/>
    <w:qFormat/>
    <w:rPr/>
  </w:style>
  <w:style w:type="character" w:styleId="Byline">
    <w:name w:val="byline"/>
    <w:basedOn w:val="Standardnpsmoodstavce"/>
    <w:qFormat/>
    <w:rPr/>
  </w:style>
  <w:style w:type="character" w:styleId="Authorname">
    <w:name w:val="author-nam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cenzurovanapravda.cz/2025/05/psychologicke-operace-nato-proti-vlastnimu-obyvatelstvu-jak-vojenska-aliance-zamerne-ovlivnuje-nazory-na-klima-migraci-a-covid/" TargetMode="External"/><Relationship Id="rId3" Type="http://schemas.openxmlformats.org/officeDocument/2006/relationships/hyperlink" Target="https://necenzurovanapravda.cz/2025/05/psychologicke-operace-nato-proti-vlastnimu-obyvatelstvu-jak-vojenska-aliance-zamerne-ovlivnuje-nazory-na-klima-migraci-a-covid/" TargetMode="External"/><Relationship Id="rId4" Type="http://schemas.openxmlformats.org/officeDocument/2006/relationships/hyperlink" Target="https://necenzurovanapravda.cz/author/administrator/" TargetMode="External"/><Relationship Id="rId5" Type="http://schemas.openxmlformats.org/officeDocument/2006/relationships/hyperlink" Target="https://necenzurovanapravda.cz/2024/10/nizozemsko-nova-ministryne-zdravotnictvi-potvrzuje-ze-zdravotni-opatreni-jsou-vazana-na-pozadavky-nato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bomenenbos.substack.com/p/de-navo-doctrine-voor-stratcom-psyops" TargetMode="External"/><Relationship Id="rId8" Type="http://schemas.openxmlformats.org/officeDocument/2006/relationships/hyperlink" Target="https://www.gov.uk/government/publications/allied-joint-doctrine-for-strategic-communications-ajp-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17:00Z</dcterms:created>
  <dc:creator>Doma</dc:creator>
  <dc:description/>
  <cp:keywords/>
  <dc:language>en-US</dc:language>
  <cp:lastModifiedBy>Doma</cp:lastModifiedBy>
  <dcterms:modified xsi:type="dcterms:W3CDTF">2025-05-31T07:58:00Z</dcterms:modified>
  <cp:revision>2</cp:revision>
  <dc:subject/>
  <dc:title/>
</cp:coreProperties>
</file>