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Protektorátní zbraně od Atlantického valu po Moskvu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A1A18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1A1A18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A1A18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1A1A18"/>
          <w:sz w:val="24"/>
          <w:szCs w:val="24"/>
          <w:lang w:eastAsia="cs-CZ"/>
        </w:rPr>
        <w:t>4.1. 2021     Rozhovor s historikem docentem Jaroslavem Štraite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1A1A18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1A1A18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•</w:t>
      </w:r>
      <w:r>
        <w:rPr>
          <w:rFonts w:cs="Arial" w:ascii="Arial" w:hAnsi="Arial"/>
          <w:b/>
          <w:i/>
          <w:sz w:val="24"/>
          <w:szCs w:val="24"/>
        </w:rPr>
        <w:tab/>
        <w:t xml:space="preserve"> V tomto roce uplyne už 80 let od bitvy u sovětského hlavního města. Legenda o neporazitelnosti Hitlera a jeto wehrmachtu zkrachovala jíž v zimě 1941-42 právě pod Moskvou. Blitzkrieg, který se úspěšně uplatnil v západní Evropě, po přepadení SSSR skončil. Svým způsobem se na Hitlerově »úspěchu«, aniž bychom chtěli a ač jsme při tom skřípěli zuby, podílel i protektorát Čechy a Morava. Proč se o tom tak málo mluví?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1981200" cy="2979420"/>
            <wp:effectExtent l="0" t="0" r="0" b="0"/>
            <wp:wrapTight wrapText="bothSides">
              <wp:wrapPolygon edited="0">
                <wp:start x="-103" y="0"/>
                <wp:lineTo x="-103" y="21529"/>
                <wp:lineTo x="21600" y="21529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Proč? Jednoduchá odpověď. Na začátku totiž byl Mnichov a zrada západních spojenců a následně pak západní nicnedělání, když nás Hitler se svými vojsky 15. března 1939 obsadil. Proto jde pro současné historiky o neatraktivní téma. Naše zbraně totiž padly do nikou nacistického Německa a mohly být později použity na frontách druhé světové války, a také použity byly. Proto se jen málo historiků zabývalo otázkou válečného průmyslu v protektorátu Cechy a Morava. Problém nám připomněl nedávno v souvislosti s ostudnými hrátkami kolem pomníku maršála Koněva až jeden ruský historik. Hodnotu zbraní lze vyjádřit v miliardách korun a tehdejších marek, ale jejich smrtonosný, devastační a morální účinek na frontách druhé světové války nikoliv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•</w:t>
      </w:r>
      <w:r>
        <w:rPr>
          <w:rFonts w:cs="Arial" w:ascii="Arial" w:hAnsi="Arial"/>
          <w:b/>
          <w:i/>
          <w:sz w:val="24"/>
          <w:szCs w:val="24"/>
        </w:rPr>
        <w:tab/>
        <w:t xml:space="preserve"> Jenže mluvíme o zbraních, které nacistům po Mnichovu a 15. březnu padly do rukou. Ale náš průmysl přece stále vyráběl. Musel vyrábět pro wehrmacht, oddíly SS a další spojence Říše. Jak to hodnotit?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, náš zbrojní a nejen zbrojní průmysl napojený na Německo vletech 1939-1945 vyráběl skutečně široký vojenský arzenál. Stal se prakticky spoluviníkem Německa. Připomínám i třeba jistou vstřícnost některých šéfů a majitelů některých podniků. Z Baťova koncernu se tak nacistům dostal vynález usně, která měla mnohem větší trvanlivost. Naštěstí seji do konce války nepodařilo vyrobit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m nekritizuji ty, kteří tyto zbraně museli vyrábět. Připomínám stávku v pražské Waltrovce nebo písek sypaný v témže závodě do vyrobených leteckých motorů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le od počátku. V Německu vznikla koncepce přeměnit Československo ve vazalský stát a přišel s ní sám Hitler. Nový státní útvar protektorát Čechy a Morava měl bezvýhradně sloužit německé válečné výrobě. Již od podzimu 1938 sloužilo opevnění v zabraném pohraničí k nácviku dobývání belgických pevností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ze ani opomenout, že jednou z prvních kořistí se staly zlaté zásoby Česko-Slovenska. Dodnes neslouží ke cti Velké Británii, že předala Německu deponované československé zlato. Stejně tak bylo na Říši napojeno zemědělství. To jsou však kapitoly jiné, zůstaňme u zbrojního průmyslu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cs="Arial" w:ascii="Arial" w:hAnsi="Arial"/>
          <w:b/>
          <w:sz w:val="24"/>
          <w:szCs w:val="24"/>
        </w:rPr>
        <w:tab/>
        <w:t xml:space="preserve"> Jistě..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tlera již za první světové války fascinovala produkce děl velké ráže z plzeňské Škodovky, která úspěšně a přesně bořila francouzská pohraniční opevnění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ěmecko tlak na protektorát ovšem vytvářelo pozvolně. I přes dostatečné důkazy gestapa, že předseda vlády generál Eliáš je ve spojení s Londýnem a financuje odboj, Hitler nezasahoval. Říkal: »S odbojovým hnutím a s osobami, které se zkompromitovaly, zúčtujeme později.« Ze stejných důvodů ponechával ve funkci von Neuratha. Zpočátku stačilo, aby v každé zbrojní továrně působil zmocněnec wehrmachtu. Tuto funkci zastával také i mnohokrát vzpomínaný restituent Karel Des Fours Walderode z Hrubého Rohožc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nglický autor E. Blandford cituje z deníků Goebbelse z května 1941: »Vůdce je spokojen s úsilím Čechů ve válečné výrobě. Nebyl hlášen ani jediný případ sabotáže. To, co Češi vyráběli, bylo dobré, použitelné, spolehlivé a pevné. Ukázali se jako spolehliví a pilní dělníci jsou pro nás cenným přírůstkem.«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Blandford uvádí i zcela nový fakt, že požár 100 tisíc litrů benzínu 31. září 1941 v Náchodě připisovaný dosud čs. odboji, byl dílem německé rozvědk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•</w:t>
      </w:r>
      <w:r>
        <w:rPr>
          <w:rFonts w:cs="Arial" w:ascii="Arial" w:hAnsi="Arial"/>
          <w:b/>
          <w:i/>
          <w:sz w:val="24"/>
          <w:szCs w:val="24"/>
        </w:rPr>
        <w:tab/>
        <w:t xml:space="preserve"> Zpochybňujete odpor českého národa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oli. Cituji anglického autora, který v této věci dále poznamenává, že v Československu existovala síla, se kterou se muselo počítat - komunisté. Mezi pracující se šířil názor, že exilová vláda a její britští spojenci český národ zradili a že skuteční přátelé jsou v Sovětském svazu. Hitler byl znepokojen a přitvrdil. Promptně došlo k výměně »protektora«. Na Václava, v září 1941, přišel Reinhard Heydrich. Měl naplnit Hitlerovu vizi vytvořit z protektorátu »stát SS« jako ekonomickou základnu ve středu Evrop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.. abych nebyl jednostranný jako anglický autor. Byla i Obrana národa, sokolové a další odbojové skupiny, ale jejich význam v průběhu celého protektorátu, s výjimkou konce války, nebyl s tím komunistickým srovnatelný. Síť Obrany národa byla například do roku rozbita a to, co zbylo, kromě výjimek, se zaměřilo spíše na zpravodajství. Proto na pražském gestapu vznikl dokonce samostatný protikomunistický referát. V něm působili takoví hrůzní gestapáčtí vyšetřovatelé, jako byli například komisaři Jantur a Leime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•</w:t>
      </w:r>
      <w:r>
        <w:rPr>
          <w:rFonts w:cs="Arial" w:ascii="Arial" w:hAnsi="Arial"/>
          <w:b/>
          <w:i/>
          <w:sz w:val="24"/>
          <w:szCs w:val="24"/>
        </w:rPr>
        <w:tab/>
        <w:t xml:space="preserve"> Víme, jak významnou byla uloupená výzbroj prvorepublikové armády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Leopold Chmela vypracoval v roce 1946 znalecký posudek v procesu s K. H. Frankem. Hodnotu uloupeného vojenského materiálu vyčíslil na 24 miliard a 416 milionů korun Dnes nám tato cifra moc neřekne. Proto budeme konkrétní. Nešlo jen o armádní zbraně, ale také o nemalou výzbroj policie a četnictva. Protektorátní vládní vojsko si mohlo ponechat jen staré pušky Mannlicher. Němci byli tak důkladní, že zabrali děla z vídeňských muzeí a poslali na repasování do plzeňské Škodovk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údajů MNO (v likvidaci) z podzimu 1939 Němci »převzali«: 679 745 pušek a karabin různých typů, 130 590 pistolí, 33 594 lehkých a těžkých kulometů, 4214 děl a minometů, 307 tanků, šest obrněných vlaků a množství obrněných aut, kasárenských objektů, muničních skladů, pohonné hmoty at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jenský materiál, který nacisté získali po březnu 1939, měl být ovšem jen zlomkem toho, co se vyrobilo v letech 1939-1945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•</w:t>
      </w:r>
      <w:r>
        <w:rPr>
          <w:rFonts w:cs="Arial" w:ascii="Arial" w:hAnsi="Arial"/>
          <w:b/>
          <w:i/>
          <w:sz w:val="24"/>
          <w:szCs w:val="24"/>
        </w:rPr>
        <w:tab/>
        <w:t xml:space="preserve"> Lze tedy říci, že protektorátní průmysl se za války vskutku, řekl bych »nebývale«, rozvíjel?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stě, proto bylo důležitější, než ovládnutí zbrojního arzenálu po Československé armádě, ovládnutí Škodových závodů v Plzni, Cs. zbrojovky v Brně, zbrojovek v Praze, Strakonicích, Uherském Brodě, CKD a zbrojovky ve Vsetíně. Němci ovšem ovládali také bývalé zbrojovky na Slovensku, včetně surovinových zdrojů. Slovenská armáda si mohla ale ponechat prakticky všechny zbraně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očátcích okupace české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ravské zbrojovky pokračovaly ve výrobě osvědčených modelů československých zbraní, např. lehkých kulometů, tahačů děl a celého sortimentu střeliva. Postupně však Němci měnili zbraňové systémy na své typy. Nebývale se rozšířil i letecký průmysl. Některé továrny se podílely na výrobě komponentů »zázračných zbraní«. V obsazeném pohraničí využívali Němci práce vězňů z okolních koncentračních táborů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•</w:t>
      </w:r>
      <w:r>
        <w:rPr>
          <w:rFonts w:cs="Arial" w:ascii="Arial" w:hAnsi="Arial"/>
          <w:b/>
          <w:i/>
          <w:sz w:val="24"/>
          <w:szCs w:val="24"/>
        </w:rPr>
        <w:tab/>
        <w:t xml:space="preserve"> Nechá se odhadnout, jaké množství jsme vlastně v této době pro Němce vyrobili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nad ani nelze. Nešlo již jen o zavedené zbrojovky. Části zbraní se vyráběly např. v továrně na hospodářské stroje, uvedu jako příklad firmu Knotek v Jičíně. Došlo k degradaci lehkého průmyslu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neúplných pramenů uvedených V. Francevem brněnská zbrojovka v letech 1943-44 se svými pobočkami vyrobila 1 021 511 pušek K98k, 79 214 kulometů Mg 34 a 51 794 leteckých kulometů MG 131. CKD, za války BMM, vyráběla stíhač tanků Marder IV, samohybné dělo Grilleta jich poslala wehrmachtu 2267 ks - a stíhače tanků Hetzer jen v roce 1944 v 2047 kusech. Velkou cenu měla děla z plzeňské Škodovky. Byla to opravdu těžká děla: hrubá houfnice 15 cm vz. 37, kanón 10,5 cm vz. 35 a protiletadlové flaky 76,5 cm vz. 37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•</w:t>
      </w:r>
      <w:r>
        <w:rPr>
          <w:rFonts w:cs="Arial" w:ascii="Arial" w:hAnsi="Arial"/>
          <w:b/>
          <w:i/>
          <w:sz w:val="24"/>
          <w:szCs w:val="24"/>
        </w:rPr>
        <w:tab/>
        <w:t xml:space="preserve"> To všechno směřovalo na východ, na Sovětský svaz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ikoli. Zbraně a munice směřovaly i na západní frontu, do Afriky k Rommelovým vojákům. Panzerjäger I., nově pancéřovaný tank Pz.KpfW, bývalý LT vz. 38, se velmi osvědčil jako stíhač tanků ve Francii v roce 1940 a o rok později teprve v SSSR. Kanóny 4,7 cm (PaK 36) se staly součástí opevnění Západního a Atlantického valu od Norska po jižní Francii. Montovali je tam montéři ze Škodovky. Jeden z nich - Hrdlička, při bombardování zahynul a je tam pohřben. Nejvíce děl Němci instalovali na Normanských ostrovech. Tamní pevnosti jsou zdrojem »náhradních dílů« pro české bunkrology. Po 80 letech se vracejí do Orlických ho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Škodovka vyrobila v letech 1941-1945 pro německé námořnictvo 406 lodních děl. Těžkými lafetami pro dalekonosná děla z Vítkovic jsou ještě dnes osazeny bunkry Atlantického valu mezi Le Havrem a Cherbourgem. Měla v programu i protiletadlové d&lt;3o 88 mm vz. 36, které jako jediné silně »zatápělo « tankům T-34. Těžká škodovácká houfnice 42 cm dobývala pevnosti v Maginotově linii i v Sevastopolu. Podobně mohutné moždíře ráže 30,5 cm vystřelily za války na západní i východní frontě 18 474 ran naprosto přesně. Granáty vážily 290-380 kg. Doletěly na vzdálenost 11-12 km a ve své době drtily i Leningra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ůležitou je poznámka k tankům z ČKD, původně LT vz. 38. Němci s nimi vyzbrojili v počtu 625 kusů pět rychlých tankových divizí a doslova jako máslem projeli Belgií a Francií. Na sovětské pancíře T-34 a KV lehké tanky ale nestačily. Němci je proto předávali Maďarům, Bulharům a Rumunům. Některé jejich tankové věže zabudovali však do Atlantického valu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•</w:t>
      </w:r>
      <w:r>
        <w:rPr>
          <w:rFonts w:cs="Arial" w:ascii="Arial" w:hAnsi="Arial"/>
          <w:b/>
          <w:i/>
          <w:sz w:val="24"/>
          <w:szCs w:val="24"/>
        </w:rPr>
        <w:tab/>
        <w:t xml:space="preserve"> Nemáme se tedy čím chlubit.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svých cestách na východ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ápad jsem navštívil řadu opevnění. Pokud nejde přímo o muzea, betonové objekty jsou opuštěné. Zvlášť Francouzi si potrpí na ostnaté dráty. Někdy jsem si musel obnovit své vojenské znalosti a plazit se po břiše. Horší však je, když se v udržovaných objektech dočtete, že jde o škodovácké dělo. Opravdu pak nemáte dobrý pocit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•</w:t>
      </w:r>
      <w:r>
        <w:rPr>
          <w:rFonts w:cs="Arial" w:ascii="Arial" w:hAnsi="Arial"/>
          <w:b/>
          <w:i/>
          <w:sz w:val="24"/>
          <w:szCs w:val="24"/>
        </w:rPr>
        <w:tab/>
        <w:t xml:space="preserve"> Já jsem na tom stejně. Proto položím poněkud jinou otázku: Co fikáte odstranění pražské sochy maršála Koněva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zhanobení pražského památníku maršála Koněva a dalších sovětských a českých památníků bylo napsáno mnoho. Jsem rozhořčen. Snad i proto jsem napsal stať věnovanou »válečnému úsilí« Čechů a Moravanů. O to větší uznání si zaslouží: 500 obětí prvního stanného práva při příchodu Heydricha 1941, 5000 obětí druhého stanného pravá 1942, 10 000 obětí pochodů smrti z koncentračních táborů v zimě 1944/45, 7500 občanů, kteří zahynuli při náletech, 3000 českých občanů se nevrátilo z totálního nasazení, 4570 padlých ve Svobodově armádě 1943-1945,3220 padlých na západní frontě 1940-1945, 560 padlých letců RAF, 800 obětí z řad parašutistů vyslaných do protektorátu, 3467 padlých v Povstání českého lidu v květnu 1945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míme nikdy zapomenout, že v nacistických koncentračních táborech zahynulo 290 tisíc našich spoluobčanů. Na malý evropský národ nemalá čísla!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Jaroslav Kojzar, Haló noviny, 4.1. 2021, str. 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6:00Z</dcterms:created>
  <dc:creator>pare</dc:creator>
  <dc:description/>
  <cp:keywords/>
  <dc:language>en-US</dc:language>
  <cp:lastModifiedBy>pare</cp:lastModifiedBy>
  <dcterms:modified xsi:type="dcterms:W3CDTF">2021-01-13T07:53:00Z</dcterms:modified>
  <cp:revision>5</cp:revision>
  <dc:subject/>
  <dc:title/>
</cp:coreProperties>
</file>