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s://www.pravda.ru/world/1752863-cvetnye_revoljucii_ssha/</w:t>
        </w:r>
      </w:hyperlink>
    </w:p>
    <w:p>
      <w:pPr>
        <w:pStyle w:val="Normal"/>
        <w:tabs>
          <w:tab w:val="clear" w:pos="708"/>
          <w:tab w:val="left" w:pos="5842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cs-CZ"/>
        </w:rPr>
        <w:t>Pražské jaro bylo přebarven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cs-CZ"/>
        </w:rPr>
        <w:t>do barvy NAT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6.09.2022 Autor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Sergej Lebeděv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daktor: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Jelena Timoškin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, kurátor: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Ljubov Stěpušov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Fotografie sovětských tanků v pražských ulicích v roce 1968 zná snad každý. Poté bylo vystoupení českých studentů na ulicích na Západě prezentováno jako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7"/>
            <w:u w:val="single"/>
            <w:lang w:eastAsia="cs-CZ"/>
          </w:rPr>
          <w:t>"Pražské jaro"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 . 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9855</wp:posOffset>
            </wp:positionV>
            <wp:extent cx="3612515" cy="2779395"/>
            <wp:effectExtent l="0" t="0" r="0" b="0"/>
            <wp:wrapTight wrapText="bothSides">
              <wp:wrapPolygon edited="0">
                <wp:start x="-60" y="0"/>
                <wp:lineTo x="-60" y="21522"/>
                <wp:lineTo x="21600" y="21522"/>
                <wp:lineTo x="21600" y="0"/>
                <wp:lineTo x="-6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Dnes takové akce po celém světě dostaly jinou definici  –  „barevné revoluce“, které často nemají žádného národního či demokratického nositel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Jsou ale rychle prezentovány v barvě NATO,  které s pomocí místních „liberálních“ a kriminálních živlů svrhávají režimy, které se jim nelíbí. Praha 1968 je typickým příklad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Kdyby do Prahy v roce 1968 vjely americké tank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Pražské jaro“ je již nazýváno obdobím „liberalizace“, spojené se zvolením </w:t>
      </w:r>
      <w:r>
        <w:rPr>
          <w:rFonts w:eastAsia="Times New Roman" w:cs="Arial" w:ascii="Arial" w:hAnsi="Arial"/>
          <w:b/>
          <w:bCs/>
          <w:color w:val="000000"/>
          <w:sz w:val="27"/>
          <w:lang w:eastAsia="cs-CZ"/>
        </w:rPr>
        <w:t>Alexandra Dubčeka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 prvním tajemníkem ÚV KSČM. A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samozřejmě chystané reformy že byly zaměřeny na „rozšíření práv a svobod občanů a decentralizaci moci v zemi“. Demolice pomníků sovětským vojákům, kteří osvobodili Prahu v roce 1945, mohla být provedena už v roce 1970. Ale tehdy k tomu nedošlo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Rád bych poznamenal, že k bojům nedošlo. Docházelo pouze k ojedinělým případům útoků na vojáky, ale naprostá většina obyvatel Československa silový odpor neprováděla. Mezi Čechy téměř nebyly oběti. Zprávy o obětech se v ruském tisku objevovaly až poté, co se v Rusku dostali k moci „liberálové“. Čím větší lež, tím více se jí věří – klasika. A v novém Rusku to nehodlali uvádět na pravou míru. Byli tam mrtví mezi sovětskými vojáky v některých oblastech České republiky, kteří byli většinou střeleni do zad. Nejčastěji střelci mizeli v příhraničních oblastech se zeměmi NATO. Odtud také přicházely zbraně a „svoboda“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Spojené státy s „barevnými revolucemi“ nedělají ceremonie. O to překvapivější je hluk místních médií a politiků, kteří poukazují na „krutý“ přístup k demonstrantům v některých zemích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Násilí proti protestantům je v USA samozřejmostí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Rok 1967 byl ve Spojených státech poznamenán nepokoji ve městě Detroit v Michiganu. Policejní razie zabila 43 demonstrantů, 467 zranila, 7.200 zatkl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V roce 1968 začaly v Chicagu střety mezi občany a úřady po zavraždění </w:t>
      </w:r>
      <w:r>
        <w:rPr>
          <w:rFonts w:eastAsia="Times New Roman" w:cs="Arial" w:ascii="Arial" w:hAnsi="Arial"/>
          <w:b/>
          <w:bCs/>
          <w:color w:val="000000"/>
          <w:sz w:val="27"/>
          <w:lang w:eastAsia="cs-CZ"/>
        </w:rPr>
        <w:t>Martina Luthera Kinga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 , veřejné osobnosti a aktivisty. Starosta </w:t>
      </w:r>
      <w:r>
        <w:rPr>
          <w:rFonts w:eastAsia="Times New Roman" w:cs="Arial" w:ascii="Arial" w:hAnsi="Arial"/>
          <w:b/>
          <w:bCs/>
          <w:color w:val="000000"/>
          <w:sz w:val="27"/>
          <w:lang w:eastAsia="cs-CZ"/>
        </w:rPr>
        <w:t xml:space="preserve">Richard Daley 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zavedl zákaz vycházení pro osoby mladší 21 let a uzavřel ulice pro dopravu. Zakázal prodej zbraní, střeliva a hořlavých materiálů. K 10.500 policistům se brzy připojilo 6.700 příslušníků národní gardy státu Illinoi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Poté, co prezident </w:t>
      </w:r>
      <w:r>
        <w:rPr>
          <w:rFonts w:eastAsia="Times New Roman" w:cs="Arial" w:ascii="Arial" w:hAnsi="Arial"/>
          <w:b/>
          <w:bCs/>
          <w:color w:val="000000"/>
          <w:sz w:val="27"/>
          <w:lang w:eastAsia="cs-CZ"/>
        </w:rPr>
        <w:t xml:space="preserve">Lyndon B. Johnson 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poslal do města více než 5.000 vojáků, generál prohlásil, že nikomu, dokonce ani obyvatelům, nebude dovoleno se shromažďovat v zónách nepokojů. Nařídil svým vojákům, aby proti demonstrantům použili slzný plyn. Chicagská policie dostala rozkaz střílet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Jedenáct lidí bylo zabito a více než 500 lidí bylo zraněno. Bylo zatčeno asi 3.000 lidí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Armáda byla také vyslána do více než stovky dalších amerických měst. Národní garda se nacházela v sedmi městech. Zemřelo 39 lidí a více než 2.600 bylo zraněno. Zatčeno bylo 21.000 lidí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817880</wp:posOffset>
            </wp:positionV>
            <wp:extent cx="3334385" cy="2416810"/>
            <wp:effectExtent l="0" t="0" r="0" b="0"/>
            <wp:wrapTight wrapText="bothSides">
              <wp:wrapPolygon edited="0">
                <wp:start x="-49" y="0"/>
                <wp:lineTo x="-49" y="21527"/>
                <wp:lineTo x="21597" y="21527"/>
                <wp:lineTo x="21597" y="0"/>
                <wp:lineTo x="-49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A během nepokojů v Los Angeles, na začátku května 1992, bylo při střetu s bezpečnostními složkami zabito 63 lidí a město mělo škody ve výši jedné miliardy dolarů. Střety s policií začaly 29. dubna, v den, kdy porota zprostila viny čtyři bílé policisty, kteří 3. března 1991 zbili černého </w:t>
      </w:r>
      <w:r>
        <w:rPr>
          <w:rFonts w:eastAsia="Times New Roman" w:cs="Arial" w:ascii="Arial" w:hAnsi="Arial"/>
          <w:b/>
          <w:bCs/>
          <w:color w:val="000000"/>
          <w:sz w:val="27"/>
          <w:lang w:eastAsia="cs-CZ"/>
        </w:rPr>
        <w:t>Rodneyho Kinga za to, že se tvrdošíjně bránil zatčení za rychlou jízd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Pro nikoho na světě, dokonce ani mezi spojenci USA v NATO, už není šokující, že v ulicích Ameriky lze nyní vidět „scény nedůstojné Spojených států a obvyklé pro autoritářské systémy“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i/>
          <w:i/>
          <w:color w:val="000000"/>
          <w:lang w:eastAsia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Adresa videa:     </w:t>
      </w:r>
      <w:hyperlink r:id="rId9">
        <w:r>
          <w:rPr>
            <w:rStyle w:val="InternetLink"/>
            <w:rFonts w:eastAsia="Times New Roman" w:cs="Arial" w:ascii="Arial" w:hAnsi="Arial"/>
            <w:i/>
            <w:color w:val="0000FF"/>
            <w:sz w:val="24"/>
            <w:szCs w:val="24"/>
            <w:u w:val="single"/>
            <w:lang w:eastAsia="cs-CZ"/>
          </w:rPr>
          <w:t>https://youtu.be/q3g4z9avh-0</w:t>
        </w:r>
      </w:hyperlink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Bývalý prezident </w:t>
      </w:r>
      <w:r>
        <w:rPr>
          <w:rFonts w:eastAsia="Times New Roman" w:cs="Arial" w:ascii="Arial" w:hAnsi="Arial"/>
          <w:b/>
          <w:bCs/>
          <w:color w:val="000000"/>
          <w:sz w:val="27"/>
          <w:lang w:eastAsia="cs-CZ"/>
        </w:rPr>
        <w:t xml:space="preserve">Donald Trump se nedistancoval od takovéto praxe 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a bez obalu prohlásil, že americkou armádu proti americkým občanům použij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Volný překlad:  P. Re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vda.ru/world/1752863-cvetnye_revoljucii_ssha/" TargetMode="External"/><Relationship Id="rId3" Type="http://schemas.openxmlformats.org/officeDocument/2006/relationships/hyperlink" Target="https://www.pravda.ru/author/lebedev_sergejj/" TargetMode="External"/><Relationship Id="rId4" Type="http://schemas.openxmlformats.org/officeDocument/2006/relationships/hyperlink" Target="https://www.pravda.ru/author/timoshkina_elena/" TargetMode="External"/><Relationship Id="rId5" Type="http://schemas.openxmlformats.org/officeDocument/2006/relationships/hyperlink" Target="https://www.pravda.ru/author/stepushova_ljubov/" TargetMode="External"/><Relationship Id="rId6" Type="http://schemas.openxmlformats.org/officeDocument/2006/relationships/hyperlink" Target="https://www.pravda.ru/world/1170690-czech_republic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youtu.be/q3g4z9avh-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29:00Z</dcterms:created>
  <dc:creator>Doma</dc:creator>
  <dc:description/>
  <cp:keywords/>
  <dc:language>en-US</dc:language>
  <cp:lastModifiedBy>Doma</cp:lastModifiedBy>
  <dcterms:modified xsi:type="dcterms:W3CDTF">2022-11-17T09:02:00Z</dcterms:modified>
  <cp:revision>6</cp:revision>
  <dc:subject/>
  <dc:title/>
</cp:coreProperties>
</file>