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Pravda o Teherán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7.12. 2020 , Josef Groušl     Konference vedoucích představitelů tří spojeneckých mocností - SSSR, USA a Velké Británie - se konala v Teheránu 28. listopadu až 1. prosince 1943. Konference schválila deklaraci o společných akcích ve válce proti Německu a o poválečné spolupráci tří mocností. »Žádná moc na světě nám nemůže zabránit, abychom nezničili armády Německa na souši, jeho ponorky na moři a jeho válečné závody ze vzduchu, bylo dohodnuto, že operace Overlord bude podniknuta během května 1944 společně s operací proti jižní Francii. «</w:t>
      </w:r>
    </w:p>
    <w:p>
      <w:pPr>
        <w:pStyle w:val="Normal"/>
        <w:spacing w:before="0" w:after="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2674620" cy="193548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74620" cy="1935480"/>
                    </a:xfrm>
                    <a:prstGeom prst="rect">
                      <a:avLst/>
                    </a:prstGeom>
                  </pic:spPr>
                </pic:pic>
              </a:graphicData>
            </a:graphic>
          </wp:anchor>
        </w:drawing>
      </w:r>
      <w:r>
        <w:rPr>
          <w:rFonts w:cs="Arial" w:ascii="Arial" w:hAnsi="Arial"/>
          <w:sz w:val="24"/>
          <w:szCs w:val="24"/>
        </w:rPr>
        <w:t>Z dokumentů Teheránské konference</w:t>
      </w:r>
    </w:p>
    <w:p>
      <w:pPr>
        <w:pStyle w:val="Normal"/>
        <w:spacing w:before="0" w:after="0"/>
        <w:jc w:val="both"/>
        <w:rPr>
          <w:rFonts w:ascii="Arial" w:hAnsi="Arial" w:cs="Arial"/>
          <w:sz w:val="24"/>
          <w:szCs w:val="24"/>
        </w:rPr>
      </w:pPr>
      <w:r>
        <w:rPr>
          <w:rFonts w:cs="Arial" w:ascii="Arial" w:hAnsi="Arial"/>
          <w:sz w:val="24"/>
          <w:szCs w:val="24"/>
        </w:rPr>
        <w:t>Těsně před Teheránem proběhla v Moskvě konference ministrů zahraničí SSSR, USA a Velké Británie. Přidala se pak i Čína. Konference se konala po vítězství armád SSSR u Stalingradu v zimě 1942-1943 a po vítězné bitvě nad Německem u Kurska v létě 1943. Uvedená konference v Moskvě se uskutečnila ve dnech 19. až 30. října 1943. Vláda SSSR od léta 1941 vedla aktivní politiku a diplomacii s Velkou Británií.</w:t>
      </w:r>
    </w:p>
    <w:p>
      <w:pPr>
        <w:pStyle w:val="Normal"/>
        <w:spacing w:before="0" w:after="0"/>
        <w:ind w:firstLine="708"/>
        <w:jc w:val="both"/>
        <w:rPr/>
      </w:pPr>
      <w:r>
        <w:rPr>
          <w:rFonts w:cs="Arial" w:ascii="Arial" w:hAnsi="Arial"/>
          <w:sz w:val="24"/>
          <w:szCs w:val="24"/>
        </w:rPr>
        <w:t>Hlavní otázkou, která tvořila obsah aktivit vlády SSSR, byla druhá fronta v Evropě a její otevřeni. To bylo v době, kdy takový strategický krok by značně pomohl ulehčit SSSR jeho boj proti německým armádám na sovětsko-německé frontě. Byl podepsán tajný protokol mezi vládami USA a Velké Británie a vládou SSSR. Podle něho USA a Velká Británie přijaly závazek pomáhat Sovětskému svazu a dodávat měsíčně 400 letadel, 500 tanků, určité množství střeliva apod. Uvedené skutečnosti slibovaly solidní vojenskou pomoc ve válce proti fašistickému Německu. Churchill hovořil o nepřetržitém cyklu konvojů pro SSSR.</w:t>
      </w:r>
    </w:p>
    <w:p>
      <w:pPr>
        <w:pStyle w:val="Normal"/>
        <w:spacing w:before="0" w:after="0"/>
        <w:ind w:firstLine="708"/>
        <w:jc w:val="both"/>
        <w:rPr>
          <w:rFonts w:ascii="Arial" w:hAnsi="Arial" w:cs="Arial"/>
          <w:sz w:val="24"/>
          <w:szCs w:val="24"/>
        </w:rPr>
      </w:pPr>
      <w:r>
        <w:rPr>
          <w:rFonts w:cs="Arial" w:ascii="Arial" w:hAnsi="Arial"/>
          <w:sz w:val="24"/>
          <w:szCs w:val="24"/>
        </w:rPr>
        <w:t>Tyto sliby se ovšem neplnily. Stalin oprávněně vyjadřoval nespokojenost a požadoval nová jednáni V srpnu 1941 Churchill přiletěl do Moskvy, kde se o daném problému jednalo. Avšak ani potom k nápravám ze strany V. Británie a USA nedošlo. Churchill se vymlouval na potíže severních konvojů. SSSR se musel spoléhat na vlastní síly. Antisovětské kruhy v USA a ve Velké Británii spekulovaly s politikou vzájemného oslabování mezi SSSR a fašistickým Německem.</w:t>
      </w:r>
    </w:p>
    <w:p>
      <w:pPr>
        <w:pStyle w:val="Normal"/>
        <w:spacing w:before="0" w:after="0"/>
        <w:ind w:firstLine="708"/>
        <w:jc w:val="both"/>
        <w:rPr>
          <w:rFonts w:ascii="Arial" w:hAnsi="Arial" w:cs="Arial"/>
          <w:sz w:val="24"/>
          <w:szCs w:val="24"/>
        </w:rPr>
      </w:pPr>
      <w:r>
        <w:rPr>
          <w:rFonts w:cs="Arial" w:ascii="Arial" w:hAnsi="Arial"/>
          <w:sz w:val="24"/>
          <w:szCs w:val="24"/>
        </w:rPr>
        <w:t>Na konferenci ministrů zahraničí uvedených zemí byl přijat dokument Deklarace čtyř států o obecné bezpečnosti. Obsah tohoto dokumentu vyjadřoval daný postoj k válečné situaci s Německem a současně obsahoval program - hlavní rysy společného postupu signatářských zemí v příštím období.</w:t>
      </w:r>
    </w:p>
    <w:p>
      <w:pPr>
        <w:pStyle w:val="Normal"/>
        <w:spacing w:before="0" w:after="0"/>
        <w:ind w:firstLine="708"/>
        <w:jc w:val="both"/>
        <w:rPr/>
      </w:pPr>
      <w:r>
        <w:rPr>
          <w:rFonts w:cs="Arial" w:ascii="Arial" w:hAnsi="Arial"/>
          <w:sz w:val="24"/>
          <w:szCs w:val="24"/>
        </w:rPr>
        <w:t>1. Budou se upevňovat jednotné válečné akce proti Německu.</w:t>
      </w:r>
    </w:p>
    <w:p>
      <w:pPr>
        <w:pStyle w:val="Normal"/>
        <w:spacing w:before="0" w:after="0"/>
        <w:ind w:firstLine="708"/>
        <w:jc w:val="both"/>
        <w:rPr/>
      </w:pPr>
      <w:r>
        <w:rPr>
          <w:rFonts w:cs="Arial" w:ascii="Arial" w:hAnsi="Arial"/>
          <w:sz w:val="24"/>
          <w:szCs w:val="24"/>
        </w:rPr>
        <w:t>2. Společný postup bude v otázkách kapitulace Německa, nikdo tuto zásadu nesmí porušit.</w:t>
      </w:r>
    </w:p>
    <w:p>
      <w:pPr>
        <w:pStyle w:val="Normal"/>
        <w:spacing w:before="0" w:after="0"/>
        <w:ind w:firstLine="708"/>
        <w:jc w:val="both"/>
        <w:rPr/>
      </w:pPr>
      <w:r>
        <w:rPr>
          <w:rFonts w:cs="Arial" w:ascii="Arial" w:hAnsi="Arial"/>
          <w:sz w:val="24"/>
          <w:szCs w:val="24"/>
        </w:rPr>
        <w:t>3. Bude zajištěno to, že nepřítel nebude mít možnost porušovat podmínky kapitulace.</w:t>
      </w:r>
    </w:p>
    <w:p>
      <w:pPr>
        <w:pStyle w:val="Normal"/>
        <w:spacing w:before="0" w:after="0"/>
        <w:ind w:firstLine="708"/>
        <w:jc w:val="both"/>
        <w:rPr/>
      </w:pPr>
      <w:r>
        <w:rPr>
          <w:rFonts w:cs="Arial" w:ascii="Arial" w:hAnsi="Arial"/>
          <w:sz w:val="24"/>
          <w:szCs w:val="24"/>
        </w:rPr>
        <w:t>4. Bude vytvořena mezinárodní organizace pro udržování světového míru, bezpečnosti a stability.</w:t>
      </w:r>
    </w:p>
    <w:p>
      <w:pPr>
        <w:pStyle w:val="Normal"/>
        <w:spacing w:before="0" w:after="0"/>
        <w:ind w:firstLine="708"/>
        <w:jc w:val="both"/>
        <w:rPr/>
      </w:pPr>
      <w:r>
        <w:rPr>
          <w:rFonts w:cs="Arial" w:ascii="Arial" w:hAnsi="Arial"/>
          <w:sz w:val="24"/>
          <w:szCs w:val="24"/>
        </w:rPr>
        <w:t>5. Budou probíhat vzájemné porady o otázkách, které se budou projednávat a prosazovat do praxe.</w:t>
      </w:r>
    </w:p>
    <w:p>
      <w:pPr>
        <w:pStyle w:val="Normal"/>
        <w:spacing w:before="0" w:after="0"/>
        <w:ind w:firstLine="708"/>
        <w:jc w:val="both"/>
        <w:rPr/>
      </w:pPr>
      <w:r>
        <w:rPr>
          <w:rFonts w:cs="Arial" w:ascii="Arial" w:hAnsi="Arial"/>
          <w:sz w:val="24"/>
          <w:szCs w:val="24"/>
        </w:rPr>
        <w:t>6. Po skončené válce nebudou na území jiných zemí rozmístěné ozbrojené síly signatářů uvedeného dokumentu.</w:t>
      </w:r>
    </w:p>
    <w:p>
      <w:pPr>
        <w:pStyle w:val="Normal"/>
        <w:spacing w:before="0" w:after="0"/>
        <w:ind w:firstLine="708"/>
        <w:jc w:val="both"/>
        <w:rPr/>
      </w:pPr>
      <w:r>
        <w:rPr>
          <w:rFonts w:cs="Arial" w:ascii="Arial" w:hAnsi="Arial"/>
          <w:sz w:val="24"/>
          <w:szCs w:val="24"/>
        </w:rPr>
        <w:t>7. Signatáři deklarace o obecné bezpečnosti budou těsně spolupracovat s členy Spojených národů při prosazování všeobecné dohody o omezování zbrojení v poválečném období.</w:t>
      </w:r>
    </w:p>
    <w:p>
      <w:pPr>
        <w:pStyle w:val="Normal"/>
        <w:spacing w:before="0" w:after="0"/>
        <w:ind w:firstLine="708"/>
        <w:jc w:val="both"/>
        <w:rPr>
          <w:rFonts w:ascii="Arial" w:hAnsi="Arial" w:cs="Arial"/>
          <w:sz w:val="24"/>
          <w:szCs w:val="24"/>
        </w:rPr>
      </w:pPr>
      <w:r>
        <w:rPr>
          <w:rFonts w:cs="Arial" w:ascii="Arial" w:hAnsi="Arial"/>
          <w:sz w:val="24"/>
          <w:szCs w:val="24"/>
        </w:rPr>
        <w:t>Deklarace o válečných ukrutnostech vyjadřovala zásadu, že němečtí váleční zločinci budou po válce posláni do zemí, kde spáchali zločiny proti lidským právům, humanitě a lidskosti.</w:t>
      </w:r>
    </w:p>
    <w:p>
      <w:pPr>
        <w:pStyle w:val="Normal"/>
        <w:spacing w:before="0" w:after="0"/>
        <w:ind w:firstLine="708"/>
        <w:jc w:val="both"/>
        <w:rPr>
          <w:rFonts w:ascii="Arial" w:hAnsi="Arial" w:cs="Arial"/>
          <w:sz w:val="24"/>
          <w:szCs w:val="24"/>
        </w:rPr>
      </w:pPr>
      <w:r>
        <w:rPr>
          <w:rFonts w:cs="Arial" w:ascii="Arial" w:hAnsi="Arial"/>
          <w:sz w:val="24"/>
          <w:szCs w:val="24"/>
        </w:rPr>
        <w:t>V těchto zemích budou souzeni podle tamních zákonů. Československo bylo na seznamu zemí, kam se uvedení zločinci budou vracet, aby neunikli spravedlivým trestům. Moskevská konference ministrů zahraničí uvolnila také cestu k uzavření spojenecké smlouvy mezi ČSR a SSSR v prosinci 1943 v Moskvě.</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Jednání</w:t>
      </w:r>
    </w:p>
    <w:p>
      <w:pPr>
        <w:pStyle w:val="Normal"/>
        <w:spacing w:before="0" w:after="0"/>
        <w:ind w:firstLine="708"/>
        <w:jc w:val="both"/>
        <w:rPr>
          <w:rFonts w:ascii="Arial" w:hAnsi="Arial" w:cs="Arial"/>
          <w:sz w:val="24"/>
          <w:szCs w:val="24"/>
        </w:rPr>
      </w:pPr>
      <w:r>
        <w:rPr>
          <w:rFonts w:cs="Arial" w:ascii="Arial" w:hAnsi="Arial"/>
          <w:sz w:val="24"/>
          <w:szCs w:val="24"/>
        </w:rPr>
        <w:t>Na první schůzi šéfů vlád SSSR, USA a Velké Británie 28. listopadu 1943 Stalin zdůraznil, že země Velké trojky mají k dispozici velkou sílu a možnosti »Je nutné využít této síly, kterou nám daly naše národy.« Ocenil úspěchy britsko-amerických vojsk v Tichomoří. Dále uvedl, že po vojenské porážce fašistického Německa vstoupí SSSR do války proti Japonsku. Bylo potvrzeno otevření druhé fronty v Evropě v roce 1944. Americký prezident F. D. Roosevelt prohlásil mimo jiné: »Jsem velmi spokojen s prohlášením maršála Stalina, že budou učiněna opatření ke koordinaci úderů proti nepříteli. Nadcházející operace našich tří zemí ukážou, že jsme se naučili postupovat společně.« Stalin také při rozhovorech o Německu zdůrazňoval, že »možnost sjednocení Německa nelze vyloučit žádnými opatřeními«.</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eklarace tří mocností</w:t>
      </w:r>
    </w:p>
    <w:p>
      <w:pPr>
        <w:pStyle w:val="Normal"/>
        <w:spacing w:before="0" w:after="0"/>
        <w:ind w:firstLine="708"/>
        <w:jc w:val="both"/>
        <w:rPr>
          <w:rFonts w:ascii="Arial" w:hAnsi="Arial" w:cs="Arial"/>
          <w:sz w:val="24"/>
          <w:szCs w:val="24"/>
        </w:rPr>
      </w:pPr>
      <w:r>
        <w:rPr>
          <w:rFonts w:cs="Arial" w:ascii="Arial" w:hAnsi="Arial"/>
          <w:sz w:val="24"/>
          <w:szCs w:val="24"/>
        </w:rPr>
        <w:t>Byla schválena společná politika SSSR, USA a Velké Británie. »Budou spolupracovat ve válce i v míru, který bude následovat... rozsah válečných operací, jež podnikneme z východu, ze západu a z jihu bude koordinován, aby efekt byl co nejúčinnější.« Bylo dohodnuto, že štáby armád SSSR, USA a Velké Británie budou těsněji a přesněji spolupracovat a rychleji se vzájemně informova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Vojenská usnesení</w:t>
      </w:r>
    </w:p>
    <w:p>
      <w:pPr>
        <w:pStyle w:val="Normal"/>
        <w:spacing w:before="0" w:after="0"/>
        <w:ind w:firstLine="708"/>
        <w:jc w:val="both"/>
        <w:rPr>
          <w:rFonts w:ascii="Arial" w:hAnsi="Arial" w:cs="Arial"/>
          <w:sz w:val="24"/>
          <w:szCs w:val="24"/>
        </w:rPr>
      </w:pPr>
      <w:r>
        <w:rPr>
          <w:rFonts w:cs="Arial" w:ascii="Arial" w:hAnsi="Arial"/>
          <w:sz w:val="24"/>
          <w:szCs w:val="24"/>
        </w:rPr>
        <w:t>Bylo potvrzeno, že druhá fronta bude v Evropě otevřena. Konference přijala prohlášení maršála Stalina o tom, že v době vyloďování angloamerických vojsk uskuteční armády SSSR na východní frontě ofenzivní válečné operace, aby se Německu zabránilo přesouvat vojenské síly z východní fronty na západní. Koordinace společných akcí byla z různých hledisek a pohledů v Teheránu posuzována. Oddílům partyzánů v Jugoslávii byla schválena vojenská pomoc. Následně byla realizována. Měla podobu dodávek nových zbraní a vojenského materiálu. Tím tamní boj proti fašistickému Německu a jeho pomahačům dostával nový rozměr a kvalitu.</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olsko a Německo</w:t>
      </w:r>
    </w:p>
    <w:p>
      <w:pPr>
        <w:pStyle w:val="Normal"/>
        <w:spacing w:before="0" w:after="0"/>
        <w:ind w:firstLine="708"/>
        <w:jc w:val="both"/>
        <w:rPr/>
      </w:pPr>
      <w:r>
        <w:rPr>
          <w:rFonts w:cs="Arial" w:ascii="Arial" w:hAnsi="Arial"/>
          <w:sz w:val="24"/>
          <w:szCs w:val="24"/>
        </w:rPr>
        <w:t>Prvního prosince 1943 při druhém zasedání Velké trojky v 16.00 hodin se posuzovala otázka Polska. Churchill uváděl, že »...tato otázka je pro nás velmi důležitá. Vyhlásili jsme Německu válku proto, že přepadlo Polsko. Svého času mě překvapilo, že Chamberlain nebojoval za Čechy v Mnichově, ale znenadání dal v dubnu 1939 záruku Polsku. Nyní je však situace jiná a myslím, že zeptá-li se nás někdo, proč jsme vstoupili do války, odpovíme, že se tak stalo proto, že jsme dali záruku Polsku. Chci připomenout příklad s třemi zápalkami, který jsem již uvedl. Jedna z nich představuje Německo, druhá Polsko a třetí Sovětský svaz. Všechny tyto tři zápalky musí být posunuty na Západ, aby byl vyřešen jeden z hlavních úkolů spojenců - zajištění bezpečnosti západních hranic Sovětského svazu. Bylo by dobře seznámit se zde, u kulatého stolu, s názory Rusů na polské hranice... přepokládáme, že Polsko je třeba uspokojit na účet Německa. Byli bychom ochotni říci Polákům, že je to dobrý plán a že lepší plán nemohou očekávat, přejeme si silné, nezávislé Polsko, které bude mít přátelský vztah k Rusku.«</w:t>
      </w:r>
    </w:p>
    <w:p>
      <w:pPr>
        <w:pStyle w:val="Normal"/>
        <w:spacing w:before="0" w:after="0"/>
        <w:ind w:firstLine="708"/>
        <w:jc w:val="both"/>
        <w:rPr/>
      </w:pPr>
      <w:r>
        <w:rPr>
          <w:rFonts w:cs="Arial" w:ascii="Arial" w:hAnsi="Arial"/>
          <w:sz w:val="24"/>
          <w:szCs w:val="24"/>
        </w:rPr>
        <w:t>Stalin: »Musím říci, že Rusko nemá menší, ale větší zájem než jiné státy na dobrých vztazích s Polskem, protože Polsko je sousedem Ruska. Jsme pro obnovení a posílení Polska. Odlišujeme však Polsko od emigrantské polské vlády v Londýně. Nepřerušili jsme styky s touto vládou z nějakého svého rozmaru, nýbrž proto, že polská vláda se připojila k Hitlerovi v jeho pomluvách proti Sovětskému svazu. To vše bylo uveřejněno v tisku. Jaké můžeme mít záruky, že emigrantská polská vláda v Londýně znovu neudělá totéž? Chtěli bychom mít záruku, že agenti polské vlády nebudou zabíjet partyzány, že emigrantská polská vláda bude opravdu vyzývat k boji proti Němcům a nebude spřádat žádné machinace. Budeme udržovat dobré styky s takovou vládou, která vyzývá k aktivnímu boji proti Němcům. Jde o to, že ukrajinské území musí připadnout Ukrajině a běloruské území Bělorusku, to je, že mezi námi a Polskem musí existovat hranice z roku 1939, stanovené sovětskou ústavou. Sovětská vláda trvá na těchto hranicích a považuje to za ,správné*.«</w:t>
      </w:r>
    </w:p>
    <w:p>
      <w:pPr>
        <w:pStyle w:val="Normal"/>
        <w:spacing w:before="0" w:after="0"/>
        <w:ind w:firstLine="708"/>
        <w:jc w:val="both"/>
        <w:rPr>
          <w:rFonts w:ascii="Arial" w:hAnsi="Arial" w:cs="Arial"/>
          <w:sz w:val="24"/>
          <w:szCs w:val="24"/>
        </w:rPr>
      </w:pPr>
      <w:r>
        <w:rPr>
          <w:rFonts w:cs="Arial" w:ascii="Arial" w:hAnsi="Arial"/>
          <w:sz w:val="24"/>
          <w:szCs w:val="24"/>
        </w:rPr>
        <w:t>Roosevelt: »Bude možné organizovat dobrovolné přesídlení Poláků z území, která připadnou Sovětskému svazu ?«</w:t>
      </w:r>
    </w:p>
    <w:p>
      <w:pPr>
        <w:pStyle w:val="Normal"/>
        <w:spacing w:before="0" w:after="0"/>
        <w:ind w:firstLine="708"/>
        <w:jc w:val="both"/>
        <w:rPr>
          <w:rFonts w:ascii="Arial" w:hAnsi="Arial" w:cs="Arial"/>
          <w:sz w:val="24"/>
          <w:szCs w:val="24"/>
        </w:rPr>
      </w:pPr>
      <w:r>
        <w:rPr>
          <w:rFonts w:cs="Arial" w:ascii="Arial" w:hAnsi="Arial"/>
          <w:sz w:val="24"/>
          <w:szCs w:val="24"/>
        </w:rPr>
        <w:t>Stalin: »To bude možné. Jaké otázky jsou ještě k projednání?«</w:t>
      </w:r>
    </w:p>
    <w:p>
      <w:pPr>
        <w:pStyle w:val="Normal"/>
        <w:spacing w:before="0" w:after="0"/>
        <w:ind w:firstLine="708"/>
        <w:jc w:val="both"/>
        <w:rPr>
          <w:rFonts w:ascii="Arial" w:hAnsi="Arial" w:cs="Arial"/>
          <w:sz w:val="24"/>
          <w:szCs w:val="24"/>
        </w:rPr>
      </w:pPr>
      <w:r>
        <w:rPr>
          <w:rFonts w:cs="Arial" w:ascii="Arial" w:hAnsi="Arial"/>
          <w:sz w:val="24"/>
          <w:szCs w:val="24"/>
        </w:rPr>
        <w:t>Roosevelt- »Otázka Německ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O Německu</w:t>
      </w:r>
    </w:p>
    <w:p>
      <w:pPr>
        <w:pStyle w:val="Normal"/>
        <w:spacing w:before="0" w:after="0"/>
        <w:ind w:firstLine="708"/>
        <w:jc w:val="both"/>
        <w:rPr/>
      </w:pPr>
      <w:r>
        <w:rPr>
          <w:rFonts w:cs="Arial" w:ascii="Arial" w:hAnsi="Arial"/>
          <w:sz w:val="24"/>
          <w:szCs w:val="24"/>
        </w:rPr>
        <w:t>Stalin: »Mně se plán nových státních celků nelíbí. Bude-li rozhodnuto Německo rozdělit, není třeba vytvářet nové celky. Rooseveltův plán na oslabení Německa může být posouzen, ale ať to bude pět, nebo šest států a dvě oblasti, na něž Roosevelt navrhuje Německo rozdělit, Churchill bude mít brzy co dělat s velkým množstvím Němců tak jako my. Potom uvidí, že v německé armádě bojují nejen Prusové, ale i Němci z ostatních německých provincií. Jen Rakušané volají, když se vzdávají do zajetí, Já jsem Rakušan* a naši vojáci je přijímají. Pokud jde o Němce z jednotlivých provincií, bijí se stejně zuřivě. Ať již budeme přistupovat k rozdělení Německa jakkoli, není třeba vytvářet sdružení podunajských států, které by nebylo životaschopné. Maďarsko a Rakousko musí existovat nezávisle na sobě.«</w:t>
      </w:r>
    </w:p>
    <w:p>
      <w:pPr>
        <w:pStyle w:val="Normal"/>
        <w:spacing w:before="0" w:after="0"/>
        <w:ind w:firstLine="708"/>
        <w:jc w:val="both"/>
        <w:rPr>
          <w:rFonts w:ascii="Arial" w:hAnsi="Arial" w:cs="Arial"/>
          <w:sz w:val="24"/>
          <w:szCs w:val="24"/>
        </w:rPr>
      </w:pPr>
      <w:r>
        <w:rPr>
          <w:rFonts w:cs="Arial" w:ascii="Arial" w:hAnsi="Arial"/>
          <w:sz w:val="24"/>
          <w:szCs w:val="24"/>
        </w:rPr>
        <w:t>Roosevelt: »SouhIasím s maršálem Stalinem zejména v tom, že mezi Němci pocházejícími z různých německých provincií není rozdíl. Před padesáti lety tento rozdíl byl, ale nyní jsou všichni němečtí vojáci stejní. To ovšem neplatí o pruském důstojnictvu. Měl by se pro studium německé otázky zřídit zvláštní výbor, nebo snad bychom ji měli postoupit londýnské komisi ?«</w:t>
      </w:r>
    </w:p>
    <w:p>
      <w:pPr>
        <w:pStyle w:val="Normal"/>
        <w:spacing w:before="0" w:after="0"/>
        <w:ind w:firstLine="708"/>
        <w:jc w:val="both"/>
        <w:rPr/>
      </w:pPr>
      <w:r>
        <w:rPr>
          <w:rFonts w:cs="Arial" w:ascii="Arial" w:hAnsi="Arial"/>
          <w:sz w:val="24"/>
          <w:szCs w:val="24"/>
        </w:rPr>
        <w:t>Stalin: »Můžeme postoupit tuto otázku londýnské komisi, v níž jsou zástupci všech tří našich států.«</w:t>
      </w:r>
    </w:p>
    <w:p>
      <w:pPr>
        <w:pStyle w:val="Normal"/>
        <w:spacing w:before="0" w:after="0"/>
        <w:ind w:firstLine="708"/>
        <w:jc w:val="both"/>
        <w:rPr>
          <w:rFonts w:ascii="Arial" w:hAnsi="Arial" w:cs="Arial"/>
          <w:sz w:val="24"/>
          <w:szCs w:val="24"/>
        </w:rPr>
      </w:pPr>
      <w:r>
        <w:rPr>
          <w:rFonts w:cs="Arial" w:ascii="Arial" w:hAnsi="Arial"/>
          <w:sz w:val="24"/>
          <w:szCs w:val="24"/>
        </w:rPr>
        <w:t>Churchill se znovu vrátil k polské otázce. Navrhoval: »Jádro polského státu a národa se má prostírat mezi takzvanou Curzonovou linií a linií Odry s připojením východního Pruska a opolské provincie k Polsku. Definitivní vymezení hranic si však vyžádá důkladné prozkoumání a případné přesídlení obyvatelstva na některých místech.«</w:t>
      </w:r>
    </w:p>
    <w:p>
      <w:pPr>
        <w:pStyle w:val="Normal"/>
        <w:spacing w:before="0" w:after="0"/>
        <w:ind w:firstLine="708"/>
        <w:jc w:val="both"/>
        <w:rPr/>
      </w:pPr>
      <w:r>
        <w:rPr>
          <w:rFonts w:cs="Arial" w:ascii="Arial" w:hAnsi="Arial"/>
          <w:sz w:val="24"/>
          <w:szCs w:val="24"/>
        </w:rPr>
        <w:t>Stalin: »Rusové nemají v Baltském moři nezamrzající přístavy. Proto by potřebovali nezamrzající přístavy Královec a Memel a příslušnou část východopruského území. Tím spíše, že historicky jsou to odvěké slovanské země. Jestliže Britové souhlasí, aby nám toto území bylo postoupeno, budeme souhlasit s Churchillovým návrhem.«</w:t>
      </w:r>
    </w:p>
    <w:p>
      <w:pPr>
        <w:pStyle w:val="Normal"/>
        <w:spacing w:before="0" w:after="0"/>
        <w:ind w:firstLine="708"/>
        <w:jc w:val="both"/>
        <w:rPr>
          <w:rFonts w:ascii="Arial" w:hAnsi="Arial" w:cs="Arial"/>
          <w:sz w:val="24"/>
          <w:szCs w:val="24"/>
        </w:rPr>
      </w:pPr>
      <w:r>
        <w:rPr>
          <w:rFonts w:cs="Arial" w:ascii="Arial" w:hAnsi="Arial"/>
          <w:sz w:val="24"/>
          <w:szCs w:val="24"/>
        </w:rPr>
        <w:t>Churchill: »To je velmi zajímavý návrh, který určitě prostuduji.«</w:t>
      </w:r>
    </w:p>
    <w:p>
      <w:pPr>
        <w:pStyle w:val="Normal"/>
        <w:spacing w:before="0" w:after="0"/>
        <w:ind w:firstLine="708"/>
        <w:jc w:val="both"/>
        <w:rPr>
          <w:rFonts w:ascii="Arial" w:hAnsi="Arial" w:cs="Arial"/>
          <w:sz w:val="24"/>
          <w:szCs w:val="24"/>
        </w:rPr>
      </w:pPr>
      <w:r>
        <w:rPr>
          <w:rFonts w:cs="Arial" w:ascii="Arial" w:hAnsi="Arial"/>
          <w:sz w:val="24"/>
          <w:szCs w:val="24"/>
        </w:rPr>
        <w:t>Konference v Teheránu upevnila vztahy mezi SSSR, USA a Velkou Británií. Válečná součinnost umožnila zvyšovat účinnost boje proti Německu. Velká trojka zaručila územní nedotknutelnost Íránu a poskytovala mu hospodářskou pomoc. Antifašistická koalice se po Teheránu stala plnou skutečností. Byl to hlavní strategický faktor společných postupů ve válce i s výhledem do poválečného období.</w:t>
      </w:r>
    </w:p>
    <w:p>
      <w:pPr>
        <w:pStyle w:val="Normal"/>
        <w:spacing w:before="0" w:after="0"/>
        <w:jc w:val="both"/>
        <w:rPr>
          <w:rFonts w:ascii="Arial" w:hAnsi="Arial" w:cs="Arial"/>
          <w:i/>
          <w:i/>
          <w:sz w:val="24"/>
          <w:szCs w:val="24"/>
        </w:rPr>
      </w:pPr>
      <w:r>
        <w:rPr>
          <w:rFonts w:cs="Arial" w:ascii="Arial" w:hAnsi="Arial"/>
          <w:i/>
          <w:sz w:val="24"/>
          <w:szCs w:val="24"/>
        </w:rPr>
        <w:t>Haló noviny, 7.12. 2020, str. 6</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0:00Z</dcterms:created>
  <dc:creator>pare</dc:creator>
  <dc:description/>
  <cp:keywords/>
  <dc:language>en-US</dc:language>
  <cp:lastModifiedBy>pare</cp:lastModifiedBy>
  <dcterms:modified xsi:type="dcterms:W3CDTF">2020-12-14T08:37:00Z</dcterms:modified>
  <cp:revision>7</cp:revision>
  <dc:subject/>
  <dc:title/>
</cp:coreProperties>
</file>