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color w:val="000000"/>
          <w:lang w:eastAsia="cs-CZ"/>
        </w:rPr>
      </w:pPr>
      <w:hyperlink r:id="rId2">
        <w:r>
          <w:rPr>
            <w:rStyle w:val="InternetLink"/>
            <w:rFonts w:eastAsia="Times New Roman" w:cs="Arial" w:ascii="Arial" w:hAnsi="Arial"/>
            <w:color w:val="0000FF"/>
            <w:sz w:val="24"/>
            <w:szCs w:val="24"/>
            <w:u w:val="single"/>
            <w:lang w:eastAsia="cs-CZ"/>
          </w:rPr>
          <w:t>https://vz.ru/economy/2021/1/21/1081189.html</w:t>
        </w:r>
      </w:hyperlink>
    </w:p>
    <w:p>
      <w:pPr>
        <w:pStyle w:val="Normal"/>
        <w:spacing w:before="0" w:after="0"/>
        <w:jc w:val="both"/>
        <w:rPr>
          <w:rFonts w:eastAsia="Times New Roman"/>
          <w:color w:val="000000"/>
          <w:lang w:eastAsia="cs-CZ"/>
        </w:rPr>
      </w:pPr>
      <w:r>
        <w:rPr>
          <w:rFonts w:eastAsia="Times New Roman" w:cs="Arial" w:ascii="Arial" w:hAnsi="Arial"/>
          <w:color w:val="000000"/>
          <w:sz w:val="24"/>
          <w:szCs w:val="24"/>
          <w:lang w:eastAsia="cs-CZ"/>
        </w:rPr>
        <w:t> </w:t>
      </w:r>
    </w:p>
    <w:p>
      <w:pPr>
        <w:pStyle w:val="Normal"/>
        <w:shd w:fill="FFFFFF" w:val="clear"/>
        <w:spacing w:before="0" w:after="0"/>
        <w:jc w:val="center"/>
        <w:rPr>
          <w:rFonts w:eastAsia="Times New Roman"/>
          <w:color w:val="000000"/>
          <w:lang w:eastAsia="cs-CZ"/>
        </w:rPr>
      </w:pPr>
      <w:r>
        <w:rPr>
          <w:rFonts w:eastAsia="Times New Roman" w:cs="Arial" w:ascii="Arial" w:hAnsi="Arial"/>
          <w:b/>
          <w:bCs/>
          <w:color w:val="000000"/>
          <w:sz w:val="36"/>
          <w:szCs w:val="36"/>
          <w:lang w:eastAsia="cs-CZ"/>
        </w:rPr>
        <w:t>Jak stoupla popularita ruských traktorů a kombajnů</w:t>
      </w:r>
    </w:p>
    <w:p>
      <w:pPr>
        <w:pStyle w:val="Normal"/>
        <w:shd w:fill="FFFFFF" w:val="clear"/>
        <w:spacing w:before="0" w:after="0"/>
        <w:jc w:val="both"/>
        <w:rPr>
          <w:rFonts w:eastAsia="Times New Roman"/>
          <w:color w:val="000000"/>
          <w:lang w:eastAsia="cs-CZ"/>
        </w:rPr>
      </w:pPr>
      <w:r>
        <w:rPr>
          <w:rFonts w:eastAsia="Times New Roman" w:cs="Arial" w:ascii="Arial" w:hAnsi="Arial"/>
          <w:b/>
          <w:bCs/>
          <w:color w:val="000000"/>
          <w:sz w:val="24"/>
          <w:szCs w:val="24"/>
          <w:lang w:eastAsia="cs-CZ"/>
        </w:rPr>
        <w:t> </w:t>
      </w:r>
    </w:p>
    <w:p>
      <w:pPr>
        <w:pStyle w:val="Normal"/>
        <w:shd w:fill="FFFFFF" w:val="clear"/>
        <w:spacing w:before="0" w:after="0"/>
        <w:jc w:val="both"/>
        <w:rPr>
          <w:rFonts w:eastAsia="Times New Roman"/>
          <w:color w:val="000000"/>
          <w:lang w:eastAsia="cs-CZ"/>
        </w:rPr>
      </w:pPr>
      <w:r>
        <w:rPr>
          <w:rFonts w:eastAsia="Times New Roman" w:cs="Arial" w:ascii="Arial" w:hAnsi="Arial"/>
          <w:b/>
          <w:bCs/>
          <w:color w:val="000000"/>
          <w:sz w:val="24"/>
          <w:szCs w:val="24"/>
          <w:lang w:eastAsia="cs-CZ"/>
        </w:rPr>
        <w:t>21. ledna 2021, Text: Michail Kuvyrko, Foto: Grigorij Sysojev / RIA Novosti</w:t>
      </w:r>
    </w:p>
    <w:p>
      <w:pPr>
        <w:pStyle w:val="Normal"/>
        <w:shd w:fill="FFFFFF" w:val="clear"/>
        <w:spacing w:before="0" w:after="0"/>
        <w:jc w:val="both"/>
        <w:rPr>
          <w:rFonts w:ascii="Arial" w:hAnsi="Arial" w:eastAsia="Times New Roman" w:cs="Arial"/>
          <w:b/>
          <w:b/>
          <w:bCs/>
          <w:color w:val="000000"/>
          <w:sz w:val="24"/>
          <w:szCs w:val="24"/>
          <w:lang w:eastAsia="cs-CZ"/>
        </w:rPr>
      </w:pPr>
      <w:r>
        <w:drawing>
          <wp:anchor behindDoc="1" distT="0" distB="0" distL="114935" distR="114935" simplePos="0" locked="0" layoutInCell="0" allowOverlap="1" relativeHeight="2">
            <wp:simplePos x="0" y="0"/>
            <wp:positionH relativeFrom="column">
              <wp:posOffset>0</wp:posOffset>
            </wp:positionH>
            <wp:positionV relativeFrom="paragraph">
              <wp:posOffset>89535</wp:posOffset>
            </wp:positionV>
            <wp:extent cx="3040380" cy="2362200"/>
            <wp:effectExtent l="0" t="0" r="0" b="0"/>
            <wp:wrapTight wrapText="bothSides">
              <wp:wrapPolygon edited="0">
                <wp:start x="-67" y="0"/>
                <wp:lineTo x="-67" y="21509"/>
                <wp:lineTo x="21599" y="21509"/>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5" r="-12" b="-15"/>
                    <a:stretch>
                      <a:fillRect/>
                    </a:stretch>
                  </pic:blipFill>
                  <pic:spPr bwMode="auto">
                    <a:xfrm>
                      <a:off x="0" y="0"/>
                      <a:ext cx="3040380" cy="2362200"/>
                    </a:xfrm>
                    <a:prstGeom prst="rect">
                      <a:avLst/>
                    </a:prstGeom>
                  </pic:spPr>
                </pic:pic>
              </a:graphicData>
            </a:graphic>
          </wp:anchor>
        </w:drawing>
      </w:r>
      <w:r>
        <w:rPr>
          <w:rFonts w:eastAsia="Times New Roman" w:cs="Arial" w:ascii="Arial" w:hAnsi="Arial"/>
          <w:b/>
          <w:bCs/>
          <w:color w:val="000000"/>
          <w:sz w:val="24"/>
          <w:szCs w:val="24"/>
          <w:lang w:eastAsia="cs-CZ"/>
        </w:rPr>
        <w:t> </w:t>
      </w:r>
    </w:p>
    <w:p>
      <w:pPr>
        <w:pStyle w:val="Normal"/>
        <w:shd w:fill="FFFFFF" w:val="clear"/>
        <w:spacing w:before="0" w:after="0"/>
        <w:ind w:firstLine="708"/>
        <w:jc w:val="both"/>
        <w:rPr>
          <w:rFonts w:eastAsia="Times New Roman"/>
          <w:color w:val="000000"/>
          <w:lang w:eastAsia="cs-CZ"/>
        </w:rPr>
      </w:pPr>
      <w:r>
        <w:rPr>
          <w:rFonts w:eastAsia="Times New Roman" w:cs="Arial" w:ascii="Arial" w:hAnsi="Arial"/>
          <w:b/>
          <w:bCs/>
          <w:color w:val="000000"/>
          <w:sz w:val="24"/>
          <w:szCs w:val="24"/>
          <w:lang w:eastAsia="cs-CZ"/>
        </w:rPr>
        <w:t>Krizový rok pro celou zemi, rok 2020, se paradoxně ukázal jako velmi úspěšný pro výrobu domácích traktorů a kombajnů.  Prodeje zemědělských strojů v zemi a jejich vývozní prodeje prudce vzrostly. Jaké jsou důvody pro takové úspěchy celého odvětví a lze tento úspěch zopakovat v roce 2021?</w:t>
      </w:r>
    </w:p>
    <w:p>
      <w:pPr>
        <w:pStyle w:val="Normal"/>
        <w:shd w:fill="FFFFFF" w:val="clear"/>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Podle sdružení Rosspecmaš, které sdružuje většinu ruských výrobců zemědělských strojů, se za 11 měsíců loňského roku jejich produkce v hodnotovém vyjádření zvýšila ve srovnání se stejným obdobím roku 2019 o 30% - na 136,7 miliard rublů. Dodávky zemědělských strojů na domácí trh v Rusku se ve stejné době zvýšily o 46% na 121,3 miliard rublů.</w:t>
      </w:r>
    </w:p>
    <w:p>
      <w:pPr>
        <w:pStyle w:val="Normal"/>
        <w:shd w:fill="FFFFFF" w:val="clear"/>
        <w:spacing w:before="0" w:after="0"/>
        <w:jc w:val="both"/>
        <w:rPr>
          <w:rFonts w:eastAsia="Times New Roman"/>
          <w:color w:val="000000"/>
          <w:lang w:eastAsia="cs-CZ"/>
        </w:rPr>
      </w:pPr>
      <w:r>
        <w:rPr>
          <w:rFonts w:eastAsia="Times New Roman" w:cs="Arial" w:ascii="Arial" w:hAnsi="Arial"/>
          <w:color w:val="000000"/>
          <w:sz w:val="24"/>
          <w:szCs w:val="24"/>
          <w:lang w:eastAsia="cs-CZ"/>
        </w:rPr>
        <w:t> </w:t>
      </w:r>
    </w:p>
    <w:p>
      <w:pPr>
        <w:pStyle w:val="Normal"/>
        <w:shd w:fill="FFFFFF" w:val="clear"/>
        <w:spacing w:before="0" w:after="0"/>
        <w:jc w:val="both"/>
        <w:rPr>
          <w:rFonts w:eastAsia="Times New Roman"/>
          <w:color w:val="000000"/>
          <w:lang w:eastAsia="cs-CZ"/>
        </w:rPr>
      </w:pPr>
      <w:r>
        <w:rPr>
          <w:rFonts w:eastAsia="Times New Roman" w:cs="Arial" w:ascii="Arial" w:hAnsi="Arial"/>
          <w:b/>
          <w:bCs/>
          <w:color w:val="000000"/>
          <w:sz w:val="24"/>
          <w:szCs w:val="24"/>
          <w:lang w:eastAsia="cs-CZ"/>
        </w:rPr>
        <w:t>Synergie mezi polem a strojem</w:t>
      </w:r>
    </w:p>
    <w:p>
      <w:pPr>
        <w:pStyle w:val="Normal"/>
        <w:shd w:fill="FFFFFF" w:val="clear"/>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Z kvantitativního hlediska byl největší růst zaznamenán v segmentu zemědělských traktorů - jejich produkce vzrostla o 27% na 41,3 tisíc ks. Výroba kombajnů na sklizeň zrna v ruských závodech se zvýšila o 24% (5,2 tis. kusů). Stejnou dynamiku zaznamenala výroba sklízecích řezaček - bylo vyrobeno 641 kusů. Dvouciferný růst zaznamenaly také brány, secí stroje, sekačky s vlastním pohonem, čističek obilí a postřikovačů.</w:t>
      </w:r>
    </w:p>
    <w:p>
      <w:pPr>
        <w:pStyle w:val="Normal"/>
        <w:shd w:fill="FFFFFF" w:val="clear"/>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Takovou dynamikou se v loňském roce mohlo pochlubit jen málo odvětví ruského průmyslu (s výjimkou těch, na jejichž produkty kvůli pandemii prudce vyskočila poptávka). Tento efekt však nevznikl náhle. Produkce ruských zemědělských strojů každoročně roste od roku 2013, během následujících šesti let (až do roku 2019 včetně) se zvýšila 3,4krát a její podíl na domácím trhu dosáhl 54%.</w:t>
      </w:r>
    </w:p>
    <w:p>
      <w:pPr>
        <w:pStyle w:val="Normal"/>
        <w:shd w:fill="FFFFFF" w:val="clear"/>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Jak vysvětlují ve sdružení Rosspecmaš, růst produkce strojů byl zajištěn díky vysoké konkurenceschopnosti ruských zemědělských strojů, díky výraznému zlepšení technických vlastností a kvality domácích zemědělských strojů. Domácí zemědělské stroje v některých parametrech předčí zahraniční analogy:</w:t>
      </w:r>
    </w:p>
    <w:p>
      <w:pPr>
        <w:pStyle w:val="Normal"/>
        <w:shd w:fill="FFFFFF" w:val="clear"/>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w:t>
      </w:r>
      <w:r>
        <w:rPr>
          <w:rFonts w:eastAsia="Times New Roman" w:cs="Arial" w:ascii="Arial" w:hAnsi="Arial"/>
          <w:color w:val="000000"/>
          <w:sz w:val="24"/>
          <w:szCs w:val="24"/>
          <w:lang w:eastAsia="cs-CZ"/>
        </w:rPr>
        <w:t>Výrobci neustále rozšiřují modelovou řadu a typovou řadu produktů, které jsou lépe přizpůsobeny pro práci v různých, včetně obtížných, agroklimatických podmínkách. Ruská technologie je také vysoce nákladově efektivní. Pozitivní dynamika loňského roku je navíc způsobena skutečností, že zemědělské podniky, stejně jako výrobci zemědělských strojů, nezastavili svou činnost v podmínkách pandemie. Výsledkem bylo, že zemědělci byli schopni dosáhnout dobrou sklizeň v roce 2020, tak jako i o rok dříve. Ceny jejich produktů byly udržovány na úrovni, která umožňovala nákup dalších zemědělských strojů, a domácí továrny plně uspokojovaly rostoucí poptávku. “</w:t>
      </w:r>
    </w:p>
    <w:p>
      <w:pPr>
        <w:pStyle w:val="Normal"/>
        <w:shd w:fill="FFFFFF" w:val="clear"/>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Úspěch ruských výrobců zemědělských strojů závisí na tempu růstu zemědělství a v roce 2020 bylo vysoké, dodává Dmitrij Teplov, ředitel Krasnokamského RMZ. V tomto strojírenském podniku z Permské oblasti se produkce zemědělských strojů v loňském roce zvýšila o 5%. Na začátku pandemie bylo navíc odvětví výroby zemědělských strojů okamžitě uznáno jako páteřní průmysl:</w:t>
      </w:r>
    </w:p>
    <w:p>
      <w:pPr>
        <w:pStyle w:val="Normal"/>
        <w:shd w:fill="FFFFFF" w:val="clear"/>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Ruská vláda učinila velmi důležité rozhodnutí: nerozšířila režim pracovních omezení na podniky vyrábějící zemědělské stroje." Továrny nepřestávaly  poskytovat odvětví stroje, které tak potřebovalo na začátku období setí a sklizně píce. Práce se nezastavila v okamžiku, kdy zahraniční dodavatelé kvůli pandemii pozastavili dodávky - podniky se zaměřily na ruské dodavatele. Svou roli sehrál také růst kurzů rezervních měn: ruské stroje jsou na domácím trhu konkurenceschopnější. “</w:t>
      </w:r>
    </w:p>
    <w:p>
      <w:pPr>
        <w:pStyle w:val="Normal"/>
        <w:shd w:fill="FFFFFF" w:val="clear"/>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 xml:space="preserve">Kromě devalvace byl růst produkce v minulém roce způsoben působením několika dalších faktorů, uvedl nezávislý expert, kandidát zemědělských věd Leonid Chazanov. Zaprvé, na základě výsledků plodného roku 2019, získaly zemědělské organizace dobré zisky a mohly rozšířit obnovu svého strojního parku. A za druhé, stát pokračoval v podpoře zemědělského inženýrství. Dovoz zemědělských strojů výrazně poklesl. </w:t>
      </w:r>
    </w:p>
    <w:p>
      <w:pPr>
        <w:pStyle w:val="Normal"/>
        <w:shd w:fill="FFFFFF" w:val="clear"/>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Vysokou zahraniční poptávku po ruských zemědělských strojích způsobila hospodářská krize, uvedl Pavel Sigal, první viceprezident obchodního sdružení «Opora Rossiji». Kvůli dlouhé karanténě v řadě zemí došlo k narušení výsadby zemědělských produktů i technologických dodavatelských řetězců. Aby se zabránilo deficitu, vlády se postaraly o nákup ruských strojů, které jsou nejen cenově dostupné, ale také kvalitní. Segal proto věří, že nové smlouvy na jejich nákup budou uzavřeny také v roce 2021, protože zemědělský sektor významně pomáhá podporovat ekonomiku a vytvářet nová pracovní místa. Na domácím trhu je podle jeho názoru důležité, aby výrobci aktivněji propagovali své výrobky potenciálním kupujícím - například pořádali veletrhy a výstavy technologií s podporou bank, které mohou poskytnout půjčky pro nákup výrobků s výhodným úrokem.</w:t>
      </w:r>
    </w:p>
    <w:p>
      <w:pPr>
        <w:pStyle w:val="Normal"/>
        <w:shd w:fill="FFFFFF" w:val="clear"/>
        <w:spacing w:before="0" w:after="0"/>
        <w:jc w:val="both"/>
        <w:rPr>
          <w:rFonts w:eastAsia="Times New Roman"/>
          <w:color w:val="000000"/>
          <w:lang w:eastAsia="cs-CZ"/>
        </w:rPr>
      </w:pPr>
      <w:r>
        <w:rPr>
          <w:rFonts w:eastAsia="Times New Roman" w:cs="Arial" w:ascii="Arial" w:hAnsi="Arial"/>
          <w:color w:val="000000"/>
          <w:sz w:val="24"/>
          <w:szCs w:val="24"/>
          <w:lang w:eastAsia="cs-CZ"/>
        </w:rPr>
        <w:t> </w:t>
      </w:r>
    </w:p>
    <w:p>
      <w:pPr>
        <w:pStyle w:val="Normal"/>
        <w:shd w:fill="FFFFFF" w:val="clear"/>
        <w:spacing w:before="0" w:after="0"/>
        <w:jc w:val="both"/>
        <w:rPr>
          <w:rFonts w:eastAsia="Times New Roman"/>
          <w:color w:val="000000"/>
          <w:lang w:eastAsia="cs-CZ"/>
        </w:rPr>
      </w:pPr>
      <w:r>
        <w:rPr>
          <w:rFonts w:eastAsia="Times New Roman" w:cs="Arial" w:ascii="Arial" w:hAnsi="Arial"/>
          <w:b/>
          <w:bCs/>
          <w:color w:val="000000"/>
          <w:sz w:val="24"/>
          <w:szCs w:val="24"/>
          <w:lang w:eastAsia="cs-CZ"/>
        </w:rPr>
        <w:t>Soudržná lobby</w:t>
      </w:r>
    </w:p>
    <w:p>
      <w:pPr>
        <w:pStyle w:val="Normal"/>
        <w:shd w:fill="FFFFFF" w:val="clear"/>
        <w:spacing w:before="0" w:after="0"/>
        <w:jc w:val="both"/>
        <w:rPr>
          <w:rFonts w:eastAsia="Times New Roman"/>
          <w:color w:val="000000"/>
          <w:lang w:eastAsia="cs-CZ"/>
        </w:rPr>
      </w:pPr>
      <w:r>
        <w:rPr>
          <w:rFonts w:eastAsia="Times New Roman" w:cs="Arial" w:ascii="Arial" w:hAnsi="Arial"/>
          <w:color w:val="000000"/>
          <w:sz w:val="24"/>
          <w:szCs w:val="24"/>
          <w:lang w:eastAsia="cs-CZ"/>
        </w:rPr>
        <w:t>Vládní podpora hraje v úspěchu ruského průmyslu zemědělských strojů opravdu zásadní roli. Zlomem byla vyhláška č. 1432 přijatá vládou již v roce 2012 „O schválení pravidel pro poskytování dotací výrobcům zemědělských strojů“, která umožňovala zemědělcům nakupovat domácí stroje se značnou slevou.</w:t>
      </w:r>
    </w:p>
    <w:p>
      <w:pPr>
        <w:pStyle w:val="Normal"/>
        <w:shd w:fill="FFFFFF" w:val="clear"/>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Program „1432“ snižuje náklady vybavení pro zemědělce, zrychluje obnovu vybavení zemědělství a v konečném důsledku zvyšuje jeho produktivitu a ziskovost. A po nedávném převodu pravomocí správy programu se zjednodušil proces akreditace a distribuce dotací, říká Dmitrij Teplov. Od dubna do června loňského roku navíc fungoval „antivirový“ program společnosti «Rosagroleasing», který umožňoval získávat zařízení bez předplacení a s odloženou první splátkou. Podle Teplova tento program umožnil jeho podniku prodat ruským farmářům třikrát tolik strojů pro sklizeň pícnin a čelních nakladačů.</w:t>
      </w:r>
    </w:p>
    <w:p>
      <w:pPr>
        <w:pStyle w:val="Normal"/>
        <w:shd w:fill="FFFFFF" w:val="clear"/>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Účinnost státních programů je do značné míry ovlivněna skutečností, že stavitelé ruských zemědělských strojů jsou jednou z nejsoudržnějších průmyslových komunit v domácím průmyslu, jejichž názoru je stát zvyklý naslouchat. Když v létě roku 2019 vláda začala hovořit o zrušení programu 1432, prezident sdružení Rosspecmaš a akcionář kombinovaného závodu Rostselmaš Konstantin Babkin okamžitě oznámil, že legendární rostovský podnik zastaví výrobu na dva měsíce a poté přejde na třídenní pracovní týden - aby zůstaly zachovány dotace pro výrobce strojů.</w:t>
      </w:r>
    </w:p>
    <w:p>
      <w:pPr>
        <w:pStyle w:val="Normal"/>
        <w:shd w:fill="FFFFFF" w:val="clear"/>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Rostselmaš navíc v budoucnu oznámil plány na vybudování nového závodu na výrobu traktorů v hodnotě 4 miliard rublů na svých nevyužívaných teritoriích. Zavede domácí výrobu univerzálních traktorů Buhler Versatile, vyráběných v Kanadě v podniku, který v roce 2007 získal holding Novoje Sodružestvo, jehož součástí je Rostselmaš.</w:t>
      </w:r>
    </w:p>
    <w:p>
      <w:pPr>
        <w:pStyle w:val="Normal"/>
        <w:shd w:fill="FFFFFF" w:val="clear"/>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Úspěch ruských zemědělských strojů na zahraničních trzích lze také považovat za výsledek společného úsilí. Jak je uvedeno ve sdružení Rosspecmaš, vývozní dodávky v posledních letech pokrývaly více než 50 zemí, za 11 měsíců loňského roku se zvýšily na 13,8 miliardy rublů, což překročilo ukazatele za celý rok 2019, kdy byl zaznamenán rekordní objem vývozu (12,1 miliard rublů). Hlavními směry exportu jsou nejen tradiční trhy SNS a bývalého socialistického tábora, ale také země Evropy, Afriky a Středního východu. Například v loňském roce se vývoz ruských zemědělských strojů do Rakouska zvýšil v peněžním vyjádření 3,8krát, do Nizozemska - o 84%, do Francie - o 77%, do Německa - o 56%.</w:t>
      </w:r>
    </w:p>
    <w:p>
      <w:pPr>
        <w:pStyle w:val="Normal"/>
        <w:shd w:fill="FFFFFF" w:val="clear"/>
        <w:spacing w:before="0" w:after="0"/>
        <w:ind w:firstLine="708"/>
        <w:jc w:val="both"/>
        <w:rPr>
          <w:rFonts w:eastAsia="Times New Roman"/>
          <w:color w:val="000000"/>
          <w:sz w:val="24"/>
          <w:szCs w:val="24"/>
          <w:lang w:eastAsia="cs-CZ"/>
        </w:rPr>
      </w:pPr>
      <w:r>
        <w:rPr>
          <w:rFonts w:cs="Arial" w:ascii="Arial" w:hAnsi="Arial"/>
          <w:color w:val="000000"/>
          <w:sz w:val="24"/>
          <w:szCs w:val="24"/>
        </w:rPr>
        <w:t>Perspektivní pro ruskou zemědělskou techniku jsou země Afriky, Asie a Jižní Ameriky, protože s výjimkou Jižní Koreje, Číny a Japonska, jsou tyto oblasti téměř bez vlastních výrobců, myslí si Leonid Chazanov.</w:t>
      </w:r>
      <w:r>
        <w:rPr>
          <w:rFonts w:eastAsia="Times New Roman" w:cs="Arial" w:ascii="Arial" w:hAnsi="Arial"/>
          <w:color w:val="000000"/>
          <w:sz w:val="24"/>
          <w:szCs w:val="24"/>
          <w:lang w:eastAsia="cs-CZ"/>
        </w:rPr>
        <w:t xml:space="preserve"> </w:t>
      </w:r>
      <w:r>
        <w:rPr>
          <w:rFonts w:cs="Arial" w:ascii="Arial" w:hAnsi="Arial"/>
          <w:color w:val="000000"/>
          <w:sz w:val="24"/>
          <w:szCs w:val="24"/>
        </w:rPr>
        <w:t>Tyto regiony podle něj pravděpodobně nebudou zavírat své trhy. Navíc Rusko je tam dlouho vnímáno jako spolehlivý politický a obchodní partner, což také může přispět k vývozu kombajnů a traktorů.</w:t>
      </w:r>
    </w:p>
    <w:p>
      <w:pPr>
        <w:pStyle w:val="Normal"/>
        <w:shd w:fill="FFFFFF" w:val="clear"/>
        <w:spacing w:before="0" w:after="0"/>
        <w:jc w:val="both"/>
        <w:rPr>
          <w:rFonts w:eastAsia="Times New Roman"/>
          <w:color w:val="000000"/>
          <w:sz w:val="24"/>
          <w:szCs w:val="24"/>
          <w:lang w:eastAsia="cs-CZ"/>
        </w:rPr>
      </w:pPr>
      <w:r>
        <w:rPr>
          <w:rFonts w:eastAsia="Times New Roman" w:cs="Arial" w:ascii="Arial" w:hAnsi="Arial"/>
          <w:color w:val="000000"/>
          <w:sz w:val="24"/>
          <w:szCs w:val="24"/>
          <w:lang w:eastAsia="cs-CZ"/>
        </w:rPr>
        <w:t> </w:t>
      </w:r>
    </w:p>
    <w:p>
      <w:pPr>
        <w:pStyle w:val="Normal"/>
        <w:shd w:fill="FFFFFF" w:val="clear"/>
        <w:spacing w:before="0" w:after="0"/>
        <w:jc w:val="both"/>
        <w:rPr>
          <w:rFonts w:eastAsia="Times New Roman"/>
          <w:b/>
          <w:b/>
          <w:color w:val="000000"/>
          <w:sz w:val="24"/>
          <w:szCs w:val="24"/>
          <w:lang w:eastAsia="cs-CZ"/>
        </w:rPr>
      </w:pPr>
      <w:r>
        <w:rPr>
          <w:rFonts w:cs="Arial" w:ascii="Arial" w:hAnsi="Arial"/>
          <w:b/>
          <w:color w:val="000000"/>
          <w:sz w:val="24"/>
          <w:szCs w:val="24"/>
        </w:rPr>
        <w:t xml:space="preserve">Toxické účinky devalvace </w:t>
      </w:r>
    </w:p>
    <w:p>
      <w:pPr>
        <w:pStyle w:val="Normal"/>
        <w:shd w:fill="FFFFFF" w:val="clear"/>
        <w:spacing w:before="0" w:after="0"/>
        <w:ind w:firstLine="708"/>
        <w:jc w:val="both"/>
        <w:rPr>
          <w:rFonts w:eastAsia="Times New Roman"/>
          <w:color w:val="000000"/>
          <w:lang w:eastAsia="cs-CZ"/>
        </w:rPr>
      </w:pPr>
      <w:r>
        <w:rPr>
          <w:rFonts w:cs="Arial" w:ascii="Arial" w:hAnsi="Arial"/>
          <w:color w:val="000000"/>
          <w:sz w:val="24"/>
          <w:szCs w:val="24"/>
        </w:rPr>
        <w:t>Vyhlídky na nadcházející rok zemědělští strojaři nehodnotí tak optimisticky. Podle tvrzení sdružení Roskosmos se výrobci specializované techniky již potýkali s růstem výrobních nákladů.</w:t>
      </w:r>
      <w:r>
        <w:rPr>
          <w:rFonts w:eastAsia="Times New Roman" w:cs="Arial" w:ascii="Arial" w:hAnsi="Arial"/>
          <w:color w:val="000000"/>
          <w:sz w:val="24"/>
          <w:szCs w:val="24"/>
          <w:lang w:eastAsia="cs-CZ"/>
        </w:rPr>
        <w:t xml:space="preserve"> </w:t>
      </w:r>
      <w:r>
        <w:rPr>
          <w:rFonts w:cs="Arial" w:ascii="Arial" w:hAnsi="Arial"/>
          <w:color w:val="000000"/>
          <w:sz w:val="24"/>
          <w:szCs w:val="24"/>
        </w:rPr>
        <w:t>Růst cen kovů loni činil 25 až 35 procent v závislosti na druhu produkce. Cena služeb přirozených monopolů se zvyšovala tempem přesahujícím inflaci a epidemiologická situace vyžadovala, aby továrny zvyšovaly sociální závazky.</w:t>
      </w:r>
      <w:r>
        <w:rPr>
          <w:rFonts w:eastAsia="Times New Roman" w:cs="Arial" w:ascii="Arial" w:hAnsi="Arial"/>
          <w:color w:val="000000"/>
          <w:sz w:val="24"/>
          <w:szCs w:val="24"/>
          <w:lang w:eastAsia="cs-CZ"/>
        </w:rPr>
        <w:t>To vše, předpovídají výrobci strojů, povede v roce 2021 ke zvýšení cen specializovaných komponent o 10–20%. A to zase povede ke snížení prodeje a ke snížení míry obnovy strojového parku speciální techniky. Budou růst náklady stavebních, zemědělských, dopravních a komunálních organizací, sníží se pracovní úhrn v průmyslových odvětvích, sníží se platby daní do rozpočtů různých úrovní.</w:t>
      </w:r>
    </w:p>
    <w:p>
      <w:pPr>
        <w:pStyle w:val="Normal"/>
        <w:shd w:fill="FFFFFF" w:val="clear"/>
        <w:spacing w:before="0" w:after="0"/>
        <w:ind w:firstLine="708"/>
        <w:jc w:val="both"/>
        <w:rPr>
          <w:rFonts w:eastAsia="Times New Roman"/>
          <w:color w:val="000000"/>
          <w:lang w:eastAsia="cs-CZ"/>
        </w:rPr>
      </w:pPr>
      <w:r>
        <w:rPr>
          <w:rFonts w:eastAsia="Times New Roman" w:cs="Arial" w:ascii="Arial" w:hAnsi="Arial"/>
          <w:b/>
          <w:bCs/>
          <w:i/>
          <w:iCs/>
          <w:color w:val="000000"/>
          <w:sz w:val="24"/>
          <w:szCs w:val="24"/>
          <w:lang w:eastAsia="cs-CZ"/>
        </w:rPr>
        <w:t>Rosspecmaš vidí východisko ze situace v rozšiřování stávajících opatření státní podpory pro spotřebitele speciální techniky - programy preferenčního leasingu a dobropisů, dotování slev na techniku.</w:t>
      </w:r>
    </w:p>
    <w:p>
      <w:pPr>
        <w:pStyle w:val="Normal"/>
        <w:shd w:fill="FFFFFF" w:val="clear"/>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To umožní vyhnout se zvýšení nákladů na vybavení pro spotřebitele a valorizace sazeb recyklačních poplatků za využití speciální techniky se může stát dalším zdrojem financování programů. Dne 19. ledna tento návrh již podpořilo Ministerstvo průmyslu a obchodu Ruské federace. Projekt předložený ministerstvem stanoví zvýšení recyklačního poplatku na kolové traktory 2,7krát, na pásové traktory 3,6krát, a kombajny a zemědělské stroje - 2krát.</w:t>
      </w:r>
    </w:p>
    <w:p>
      <w:pPr>
        <w:pStyle w:val="Normal"/>
        <w:shd w:fill="FFFFFF" w:val="clear"/>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w:t>
      </w:r>
      <w:r>
        <w:rPr>
          <w:rFonts w:eastAsia="Times New Roman" w:cs="Arial" w:ascii="Arial" w:hAnsi="Arial"/>
          <w:color w:val="000000"/>
          <w:sz w:val="24"/>
          <w:szCs w:val="24"/>
          <w:lang w:eastAsia="cs-CZ"/>
        </w:rPr>
        <w:t>Nevyhnutelnost úpravy recyklačních poplatků také souvisí se skutečností, že od jejich schválení vedla inflace a růst cen energií ke změně nákladů recyklačních služeb. Při zavádění tohoto mechanismu byly navíc u nových automobilů na rozdíl od ojetých schváleny snížené sazby pro období zvýhodněného přechodného období. Proto je nutné zajistit, aby sazby byly u použitého a nového zařízení vyrovnány. Ruští výrobci a dovozci poznamenávají, že během fungování tento mechanismus prokázal vysokou účinnost: množství provozovaných zařízení s extrémně vysokým podílem opotřebení se významně snížilo; na pozadí nárůstu objemu recyklovaných produktů se zvýšil objem nákupu nových strojů</w:t>
      </w:r>
    </w:p>
    <w:p>
      <w:pPr>
        <w:pStyle w:val="Normal"/>
        <w:shd w:fill="FFFFFF" w:val="clear"/>
        <w:spacing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Pro stát je prospěšné podporovat investice do obnovy zemědělské techniky, protože ruský zemědělsko-průmyslový komplex je stále nedostatečně vybaven moderním vybavením a v některých místech je třeba kvůli úplné zastaralosti parky zemědělských strojů totálně vyměnit, komentuje Dmitrij Teplov. Podle něj dojde v průmyslu k zastarání zařízení minimálně za pět let a v zemědělství se inovativní zařízení vyplatí ve většině případů za rok nebo dva.</w:t>
      </w:r>
    </w:p>
    <w:p>
      <w:pPr>
        <w:pStyle w:val="Normal"/>
        <w:shd w:fill="FFFFFF" w:val="clear"/>
        <w:spacing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before="0" w:after="0"/>
        <w:jc w:val="both"/>
        <w:rPr>
          <w:rFonts w:eastAsia="Times New Roman"/>
          <w:i/>
          <w:i/>
          <w:color w:val="000000"/>
          <w:lang w:eastAsia="cs-CZ"/>
        </w:rPr>
      </w:pPr>
      <w:r>
        <w:rPr>
          <w:rFonts w:eastAsia="Times New Roman" w:cs="Arial" w:ascii="Arial" w:hAnsi="Arial"/>
          <w:i/>
          <w:color w:val="000000"/>
          <w:sz w:val="24"/>
          <w:szCs w:val="24"/>
          <w:lang w:eastAsia="cs-CZ"/>
        </w:rPr>
        <w:t>Volný překlad: P. Rejf</w:t>
      </w:r>
    </w:p>
    <w:p>
      <w:pPr>
        <w:pStyle w:val="Normal"/>
        <w:spacing w:before="0" w:after="0"/>
        <w:jc w:val="both"/>
        <w:rPr>
          <w:rFonts w:eastAsia="Times New Roman"/>
          <w:i/>
          <w:i/>
          <w:color w:val="000000"/>
          <w:lang w:eastAsia="cs-CZ"/>
        </w:rPr>
      </w:pPr>
      <w:r>
        <w:rPr>
          <w:rFonts w:eastAsia="Times New Roman"/>
          <w:i/>
          <w:color w:val="00000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Plusocounter">
    <w:name w:val="pluso-counter"/>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z.ru/economy/2021/1/21/1081189.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0:05:00Z</dcterms:created>
  <dc:creator>pare</dc:creator>
  <dc:description/>
  <cp:keywords/>
  <dc:language>en-US</dc:language>
  <cp:lastModifiedBy>pare</cp:lastModifiedBy>
  <dcterms:modified xsi:type="dcterms:W3CDTF">2021-01-27T18:49:00Z</dcterms:modified>
  <cp:revision>8</cp:revision>
  <dc:subject/>
  <dc:title/>
</cp:coreProperties>
</file>