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ČESKOSLOVENSKO POD HITLEROVÝM JAŘM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14045</wp:posOffset>
            </wp:positionV>
            <wp:extent cx="1805940" cy="2552700"/>
            <wp:effectExtent l="0" t="0" r="0" b="0"/>
            <wp:wrapTight wrapText="bothSides">
              <wp:wrapPolygon edited="0">
                <wp:start x="-113" y="0"/>
                <wp:lineTo x="-113" y="21516"/>
                <wp:lineTo x="21600" y="21516"/>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5940" cy="2552700"/>
                    </a:xfrm>
                    <a:prstGeom prst="rect">
                      <a:avLst/>
                    </a:prstGeom>
                  </pic:spPr>
                </pic:pic>
              </a:graphicData>
            </a:graphic>
          </wp:anchor>
        </w:drawing>
      </w:r>
      <w:r>
        <w:rPr>
          <w:rFonts w:cs="Arial" w:ascii="Arial" w:hAnsi="Arial"/>
          <w:sz w:val="24"/>
          <w:szCs w:val="24"/>
        </w:rPr>
        <w:t>Fašističtí vládcové Německa provedli nový akt brutální svévole a násilí: vojensky přepadli a obsadili Československo. České země připojili k Německu a vyhlásili je za „německý protektorát“. Slovensko vzali „pod ochranu“, což je pouze jinou formou záboru této země. A konečně i poslední zbytek Československa, Podkarpatsko, bylo za německého souhlasu zabráno Maďarskem.</w:t>
      </w:r>
    </w:p>
    <w:p>
      <w:pPr>
        <w:pStyle w:val="Normal"/>
        <w:spacing w:lineRule="auto" w:line="360" w:before="0" w:after="0"/>
        <w:jc w:val="both"/>
        <w:rPr>
          <w:rFonts w:ascii="Arial" w:hAnsi="Arial" w:cs="Arial"/>
          <w:sz w:val="24"/>
          <w:szCs w:val="24"/>
        </w:rPr>
      </w:pPr>
      <w:r>
        <w:rPr>
          <w:rFonts w:cs="Arial" w:ascii="Arial" w:hAnsi="Arial"/>
          <w:sz w:val="24"/>
          <w:szCs w:val="24"/>
        </w:rPr>
        <w:t>Jak došlo k tomuto novému zločinu, jímž byla zničena státní a národní nezávislost deseti milionů Čechů a Slovák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ní sporu o tom, že kořeny událostí z 15. a 16. března 1939 nutno hledat v mnichovském ujednání z 29. září 1938.</w:t>
      </w:r>
    </w:p>
    <w:p>
      <w:pPr>
        <w:pStyle w:val="Normal"/>
        <w:spacing w:lineRule="auto" w:line="360" w:before="0" w:after="0"/>
        <w:jc w:val="both"/>
        <w:rPr/>
      </w:pPr>
      <w:r>
        <w:rPr>
          <w:rFonts w:cs="Arial" w:ascii="Arial" w:hAnsi="Arial"/>
          <w:sz w:val="24"/>
          <w:szCs w:val="24"/>
        </w:rPr>
        <w:t>Do Mnichova šel Hitler se lživým prohlášením, že mu neběží o nic jiného než o „osvobození“ sudetských Němců, jakož i Maďarů a Poláků žijících v Československu. Avšak už několik dní nato, při stanovení t. zv. pátého okupačního pásma, kdy anglická a francouzská vláda ponechaly Hitlerovi úplně volnou ruku, se ukázalo, že fašistické Německo stanoví nové hranice Československa ne podle principu národnostních, nýbrž podle svých vojensko-strategických plánů. Totéž se opakovalo při t. zv. „vídeňské arbitráži“, kde Ribbentrop a Ciano diktovali nové hranice Slovensku a Podkarpatsku.</w:t>
      </w:r>
    </w:p>
    <w:p>
      <w:pPr>
        <w:pStyle w:val="Normal"/>
        <w:spacing w:lineRule="auto" w:line="360" w:before="0" w:after="0"/>
        <w:jc w:val="both"/>
        <w:rPr/>
      </w:pPr>
      <w:r>
        <w:rPr>
          <w:rFonts w:cs="Arial" w:ascii="Arial" w:hAnsi="Arial"/>
          <w:sz w:val="24"/>
          <w:szCs w:val="24"/>
        </w:rPr>
        <w:t>Výsledkem těchto dvou diktátu bylo: ztráta 30% území a 33°/o obyvatelstva bývalého Československa, z toho 1,200.000 Čechů, Slováků a podkarpatských Ukrajinců, kteří přišli pod panství Německa, Maďarska a Polska. Dále byly hranice stanoveny tak, aby se co nejvíce přibližovaly hlavním střediskům země. K Praze se nová hranice přiblížila na 3 5 km, k Plzni asi na 3 km, k Brnu asi na 15 km, k Moravské Ostravě asi na 1 km, k Olomouci na 10 km. Bratislava ležela hned na hranici. Byly systematicky přervány všechny důležité železniční a silniční spoje. Tak hlavní železniční trať, spojující republiku od západu na východ, byla přervána čtyřikrát. Z Prahy do Jasiny — nejvýchodnější stanice Podkarpatska — se muselo přejíždět čtyřmi státy: dvakrát německým územím, jednou polským územím, jednou maďarským územím a jednou rumunským územím.</w:t>
      </w:r>
    </w:p>
    <w:p>
      <w:pPr>
        <w:pStyle w:val="Normal"/>
        <w:spacing w:lineRule="auto" w:line="360" w:before="0" w:after="0"/>
        <w:jc w:val="both"/>
        <w:rPr>
          <w:rFonts w:ascii="Arial" w:hAnsi="Arial" w:cs="Arial"/>
          <w:sz w:val="24"/>
          <w:szCs w:val="24"/>
        </w:rPr>
      </w:pPr>
      <w:r>
        <w:rPr>
          <w:rFonts w:cs="Arial" w:ascii="Arial" w:hAnsi="Arial"/>
          <w:sz w:val="24"/>
          <w:szCs w:val="24"/>
        </w:rPr>
        <w:t>Každý pochopí, že toto rafinované zmrzačení bylo provedeno proto, aby se země stala s hlediska vojenského neschopnou obrany a mohla být kdykoliv úplně okupována bez velkého risika se strany útočníka.</w:t>
      </w:r>
    </w:p>
    <w:p>
      <w:pPr>
        <w:pStyle w:val="Normal"/>
        <w:spacing w:lineRule="auto" w:line="360" w:before="0" w:after="0"/>
        <w:jc w:val="both"/>
        <w:rPr>
          <w:rFonts w:ascii="Arial" w:hAnsi="Arial" w:cs="Arial"/>
          <w:sz w:val="24"/>
          <w:szCs w:val="24"/>
        </w:rPr>
      </w:pPr>
      <w:r>
        <w:rPr>
          <w:rFonts w:cs="Arial" w:ascii="Arial" w:hAnsi="Arial"/>
          <w:sz w:val="24"/>
          <w:szCs w:val="24"/>
        </w:rPr>
        <w:t>Leč německému fašismu nestačilo vojensko-strategické zmrzačení země. Současně s tím podnikal všechno, aby navzájem rozeštval jednotlivé národnosti republiky a zamezil jakémukoliv uklidnění na tomto poli.</w:t>
      </w:r>
    </w:p>
    <w:p>
      <w:pPr>
        <w:pStyle w:val="Normal"/>
        <w:spacing w:lineRule="auto" w:line="360" w:before="0" w:after="0"/>
        <w:jc w:val="both"/>
        <w:rPr/>
      </w:pPr>
      <w:r>
        <w:rPr>
          <w:rFonts w:cs="Arial" w:ascii="Arial" w:hAnsi="Arial"/>
          <w:sz w:val="24"/>
          <w:szCs w:val="24"/>
        </w:rPr>
        <w:t>Po mnichovském diktátu byla pod patronací Berlína dělána na Slovensku a Podkarpatsku „autonomie“. Ještě ve dnech, kdy říšskoněmecká vojska zabírala německé oblasti, byly na Slovensku a Podkarpatsku vytvořeny „autonomní vlády“, složené z dobrodružných korupčních a kriminálních živlů. Na Podkarpatsko poslal Berlín spodinu „ukrajinské“ bílé emigrace. Kdejací dobrodruzi a kriminálníci roztrubovali do světa řeči o „velké Ukrajině“, štvali lid Podkarpatska proti Čechům, žádali od Slováků připojení východního Slovenska k Podkarpatsku, soustavně provokovali pohraniční incidenty s Polskem a Maďarskem. Zkrátka, Berlín dělal, co mohl, aby tento kousek země pod Karpaty byl ohniskem neklidu.</w:t>
      </w:r>
    </w:p>
    <w:p>
      <w:pPr>
        <w:pStyle w:val="Normal"/>
        <w:spacing w:lineRule="auto" w:line="360" w:before="0" w:after="0"/>
        <w:jc w:val="both"/>
        <w:rPr>
          <w:rFonts w:ascii="Arial" w:hAnsi="Arial" w:cs="Arial"/>
          <w:sz w:val="24"/>
          <w:szCs w:val="24"/>
        </w:rPr>
      </w:pPr>
      <w:r>
        <w:rPr>
          <w:rFonts w:cs="Arial" w:ascii="Arial" w:hAnsi="Arial"/>
          <w:sz w:val="24"/>
          <w:szCs w:val="24"/>
        </w:rPr>
        <w:t>Podobně pracovalo fašistické Německo na Slovensku. „Slovenská vláda“, v níž vedle skrz naskrz prodejných individuí sedělo několik křiklounů a uličníků, vládla po těch několik měsíců tak, že země byla přivedena na pokraj hospodářského a finančního bankrotu. Berlín organisoval přes Bratislavu soustavnou pogromovou kampaň proti Čechům, našeptal slovenským „vlastencům“ do uší požadavek připojení Moravského Slovácka ke Slovensku a soustavně podporoval svými koupenými agenty seperatistické hnutí, které prohlašovalo autonomii Slovenska za nedostatečnou a žádalo pro Slovensko úplnou „samostatnost“.</w:t>
      </w:r>
    </w:p>
    <w:p>
      <w:pPr>
        <w:pStyle w:val="Normal"/>
        <w:spacing w:lineRule="auto" w:line="360" w:before="0" w:after="0"/>
        <w:jc w:val="both"/>
        <w:rPr/>
      </w:pPr>
      <w:r>
        <w:rPr>
          <w:rFonts w:cs="Arial" w:ascii="Arial" w:hAnsi="Arial"/>
          <w:sz w:val="24"/>
          <w:szCs w:val="24"/>
        </w:rPr>
        <w:t>Hitlerovi agenti na Slovensku a Podkarpatsku měli úplně volné pole. S vážnou tváří si troufali namlouvat slovenskému a podkarpatskému lidu, že jeho „osvoboditelem“ je — Hitler, a největšími nepřáteli Slovenska a Podkarpatska že jsou Češi. Vidí-li dnes celý svět, jak Hitler vydal Podkarpatsko Maďarsku a jak nad „samostatným“ Slovenskem zřídil „ochranu“, t. j. zničil jeho národní nezávislost vůbec — pak možno v tomto světle posoudit celou nestoudnost a cyničnost hry, kterou po Mnichovu hrál s národy Slovenska a Podkarpatska.</w:t>
      </w:r>
    </w:p>
    <w:p>
      <w:pPr>
        <w:pStyle w:val="Normal"/>
        <w:spacing w:lineRule="auto" w:line="360" w:before="0" w:after="0"/>
        <w:jc w:val="both"/>
        <w:rPr>
          <w:rFonts w:ascii="Arial" w:hAnsi="Arial" w:cs="Arial"/>
          <w:sz w:val="24"/>
          <w:szCs w:val="24"/>
        </w:rPr>
      </w:pPr>
      <w:r>
        <w:rPr>
          <w:rFonts w:cs="Arial" w:ascii="Arial" w:hAnsi="Arial"/>
          <w:sz w:val="24"/>
          <w:szCs w:val="24"/>
        </w:rPr>
        <w:t>Avšak fašistické Německo připravovalo svůj násilnický akt z 15. března ještě i jinak. Už po kapitulaci 30. září byla jednota českého lidu rozbita a lid do značné míry desorganisován. To však nestačilo k úplnému porobení svobodymilovného českého lidu. Bylo třeba dalších příprav. A ty za Hitlera provedla česká zrádná reakce, která se dostala s Hitlerovou pomocí k moci, a Hitlerem dočasně trpěná vláda Berana a Chvalkovského.</w:t>
      </w:r>
    </w:p>
    <w:p>
      <w:pPr>
        <w:pStyle w:val="Normal"/>
        <w:spacing w:lineRule="auto" w:line="360" w:before="0" w:after="0"/>
        <w:jc w:val="both"/>
        <w:rPr/>
      </w:pPr>
      <w:r>
        <w:rPr>
          <w:rFonts w:cs="Arial" w:ascii="Arial" w:hAnsi="Arial"/>
          <w:sz w:val="24"/>
          <w:szCs w:val="24"/>
        </w:rPr>
        <w:t>První její starostí bylo, aby na rozkaz Hitlera potlačila nejdůslednější bojovníky za národní nezávislost, komunisty. Komunistická strana byla rozpuštěna, všechen její tisk zastaven, všechny organisace, kde komunisté měli vedoucí vliv, zakázány, komunisté odstraněni z parlamentu, z obecních zastupitelstev, ze závodních výborů.</w:t>
      </w:r>
    </w:p>
    <w:p>
      <w:pPr>
        <w:pStyle w:val="Normal"/>
        <w:spacing w:lineRule="auto" w:line="360" w:before="0" w:after="0"/>
        <w:jc w:val="both"/>
        <w:rPr/>
      </w:pPr>
      <w:r>
        <w:rPr>
          <w:rFonts w:cs="Arial" w:ascii="Arial" w:hAnsi="Arial"/>
          <w:sz w:val="24"/>
          <w:szCs w:val="24"/>
        </w:rPr>
        <w:t>Současně se reakční vláda Berana a Chvalkovského všemi prostředky pokoušela, aby mezi český lid vnesla demoralisaci a zlomila jeho odbojnou náladu proti německému fašismu. „Dívejte se denně na mapu“ — tato fráze byla v nejrozmanitějších obměnách neustále opakována v tisku, v radiu, na schůzích, v oficiálních projevech. „Dívejte se denně na mapu!“ — tím chtěli zrádci a zbabělci z řad českých pánů českému lidu vsugerovat pocit bezmocnosti a beznadějnosti jakéhokoliv národního odboje. Český lid se podle nich měl smířit s vasalstvím vůči fašistickému Německu, měl zapomenout na nejskvělejší stránky svých dějin, měl s pokorou a resignací snášet nacionální nesvobodu.</w:t>
      </w:r>
    </w:p>
    <w:p>
      <w:pPr>
        <w:pStyle w:val="Normal"/>
        <w:spacing w:lineRule="auto" w:line="360" w:before="0" w:after="0"/>
        <w:jc w:val="both"/>
        <w:rPr/>
      </w:pPr>
      <w:r>
        <w:rPr>
          <w:rFonts w:cs="Arial" w:ascii="Arial" w:hAnsi="Arial"/>
          <w:sz w:val="24"/>
          <w:szCs w:val="24"/>
        </w:rPr>
        <w:t>V této snaze, zlomit českému lidu páteř a naučit ho hrbit před německým fašismem hřbet, byla česká reakce podporována také vedoucími kruhy české sociální demokracie. Po zářijové kapitulaci tyto kruhy, aniž se dotázaly masy členstva, ohlásily výstup sociální demokracie z II. Internacionály, výslovně se zřekly každého, byť i jen slovního hlásání třídního boje a socialismu. Později rozpustily sociálně demokratickou stranu a vytvořily novou stranu pod názvem „Národní strana práce“. Ač nová strana byla v „oposici“ vůči vládě Berana a Chvalkovského, podporovali vůdcové „Národní strany práce“ vnitřní i zahraniční politiku této vlády a zejména horlivě se zúčastnili vládní kampaně proti odbojným náladám lidu.</w:t>
      </w:r>
    </w:p>
    <w:p>
      <w:pPr>
        <w:pStyle w:val="Normal"/>
        <w:spacing w:lineRule="auto" w:line="360" w:before="0" w:after="0"/>
        <w:jc w:val="both"/>
        <w:rPr>
          <w:rFonts w:ascii="Arial" w:hAnsi="Arial" w:cs="Arial"/>
          <w:sz w:val="24"/>
          <w:szCs w:val="24"/>
        </w:rPr>
      </w:pPr>
      <w:r>
        <w:rPr>
          <w:rFonts w:cs="Arial" w:ascii="Arial" w:hAnsi="Arial"/>
          <w:sz w:val="24"/>
          <w:szCs w:val="24"/>
        </w:rPr>
        <w:t>Celé toto tažení vlády a vůdců „oposice“, jehož cílem bylo zanést mezi dělnickou třídu a všechen lid politickou demoralisaci, bylo jeho autory odůvodňováno tím, že Hitler ponechá okleštěnému Československu zbytek jeho národní a státní nezávislosti, projeví-li český lid dostatečnou pokoru před fašistickým Německem a přestane-li pomýšlet na nový národní odboj. Jak falešné byly rozpočty na milost fašistického Německa, to ukázal 15. březen. A není sporu o tom, že patolízalská politika české reakce a různých českých „demokratů“ po Mnichově usnadnila Hitlerovi jeho násilný čin z 15. března.</w:t>
      </w:r>
    </w:p>
    <w:p>
      <w:pPr>
        <w:pStyle w:val="Normal"/>
        <w:spacing w:lineRule="auto" w:line="360" w:before="0" w:after="0"/>
        <w:jc w:val="both"/>
        <w:rPr>
          <w:rFonts w:ascii="Arial" w:hAnsi="Arial" w:cs="Arial"/>
          <w:sz w:val="24"/>
          <w:szCs w:val="24"/>
        </w:rPr>
      </w:pPr>
      <w:r>
        <w:rPr>
          <w:rFonts w:cs="Arial" w:ascii="Arial" w:hAnsi="Arial"/>
          <w:sz w:val="24"/>
          <w:szCs w:val="24"/>
        </w:rPr>
        <w:t>Pro nestoudnost a cynismus, s jakým si Hitlerovo Německo zjednává záminky k násilným zákrokům vůči cizím státům, jsou charakteristické události posledních dnů před 15. březnem. Nedlouho před tímto osudovým datem byla pražská vláda nucena zakročit proti činnosti podkarpatského „ministra“ Revaye a suspendovala ho s jeho místa. Berlín, který ustavičně zasahoval do vnitřních záležitostí Československa, proti tomu nikterak vážně neprotestoval, zřejmě — jak je nyní jasno — aby Prahu provokoval k dalším takovým krokům.</w:t>
      </w:r>
    </w:p>
    <w:p>
      <w:pPr>
        <w:pStyle w:val="Normal"/>
        <w:spacing w:lineRule="auto" w:line="360" w:before="0" w:after="0"/>
        <w:jc w:val="both"/>
        <w:rPr/>
      </w:pPr>
      <w:r>
        <w:rPr>
          <w:rFonts w:cs="Arial" w:ascii="Arial" w:hAnsi="Arial"/>
          <w:sz w:val="24"/>
          <w:szCs w:val="24"/>
        </w:rPr>
        <w:t>Krátce nato došlo při jednání o slovenský rozpočet k zostření sporu mezi slovenskou a pražskou vládou. Hitlerovi agenti na Slovensku zesílili agitaci pro úplné „osamostatnění“ Slovenska, t. j. pro jeho odtržení od republiky. V dohodě s Berlínem pak připravovali puč. Berlínská vláda, na jejíž návod byl tento puč připravován, však současně o pučistickém plánu uvědomila pražskou vládu a dala jí znát, že nemá námitek proti potlačení puče. Opírajíc se o tento souhlas Berlína, rozhodla se pražská vláda k zákroku proti separatistickým pučistům na Slovensku. 10. března byla sesazena vláda Tisová, několik separatistických předáků bylo zatčeno a jmenována vláda Sidorova. Na tento zákrok Prahy Berlín jen čekal. Dal svým separatistickým agentům na Slovensku příkaz, aby organisovali proti zákrokům pražské vlády odpor, ve všem německém tisku a radiu rozpoutal naráz zuřivou štvanici proti Československu, ze Slovenska uprchnuvším separatistickým pohlavárům dal k disposici vídeňskou vysílačku, současně dal své nacistické agentuře v různých českých městech rozkaz vyvolat kravály a vyprovokovat zákroky policie a spustil do světa velký pokřik, že Československo je „ohniskem neklidu a nepořádku“.</w:t>
      </w:r>
    </w:p>
    <w:p>
      <w:pPr>
        <w:pStyle w:val="Normal"/>
        <w:spacing w:lineRule="auto" w:line="360" w:before="0" w:after="0"/>
        <w:jc w:val="both"/>
        <w:rPr>
          <w:rFonts w:ascii="Arial" w:hAnsi="Arial" w:cs="Arial"/>
          <w:sz w:val="24"/>
          <w:szCs w:val="24"/>
        </w:rPr>
      </w:pPr>
      <w:r>
        <w:rPr>
          <w:rFonts w:cs="Arial" w:ascii="Arial" w:hAnsi="Arial"/>
          <w:sz w:val="24"/>
          <w:szCs w:val="24"/>
        </w:rPr>
        <w:t>Pak už se události vyvíjely rychlým tempem. 13. března povolal Hitler do Berlína sesazené slovenské „ministry“ Tisu a Ďurčanského, kde jim dal příkaz k okamžitému odtržení Slovenska od republiky. Pod nátlakem Berlína svolává president Hácha na 14. března dopoledne do Bratislavy slovenský „sněm“, který se — obklopen houfy SS a SA z Německa — „usnáší“ na „samostatnosti“ Slovenska.</w:t>
      </w:r>
    </w:p>
    <w:p>
      <w:pPr>
        <w:pStyle w:val="Normal"/>
        <w:spacing w:lineRule="auto" w:line="360" w:before="0" w:after="0"/>
        <w:jc w:val="both"/>
        <w:rPr/>
      </w:pPr>
      <w:r>
        <w:rPr>
          <w:rFonts w:cs="Arial" w:ascii="Arial" w:hAnsi="Arial"/>
          <w:sz w:val="24"/>
          <w:szCs w:val="24"/>
        </w:rPr>
        <w:t>14. března odjíždí president Hácha a ministr zahraničí Chvalkovský do Berlína, zatím co první oddíly říšskoněmeckého vojska začínají obsazovat české země: zabírají ostravský revír. V noci ze 14. na 15. března podpisují Hácha a Chvalkovský v Berlíně akt, v němž se „dobrovolně“ vzdávají suverenity českých zemí a „vkládají“ osud českého lidu do rukou Německa. 15. března časně zrána překročují pak oddíly říšskoněmeckého vojska na všech přechodných bodech českou hranici a dopoledne 15. března dochází k obsazení Prahy. 16. března vtrhly regulární říšskoněmecké oddíly také na Slovensko a současně se začíná okupace Podkarpatska Maďarskem.</w:t>
      </w:r>
    </w:p>
    <w:p>
      <w:pPr>
        <w:pStyle w:val="Normal"/>
        <w:spacing w:lineRule="auto" w:line="360" w:before="0" w:after="0"/>
        <w:jc w:val="both"/>
        <w:rPr/>
      </w:pPr>
      <w:r>
        <w:rPr>
          <w:rFonts w:cs="Arial" w:ascii="Arial" w:hAnsi="Arial"/>
          <w:sz w:val="24"/>
          <w:szCs w:val="24"/>
        </w:rPr>
        <w:t>Obzvláštní drzost spočívá v tom, že Hitlerovo Německo s vážnou tváří chce světu namluvit, jako by Československo vůbec a české země zvlášť dobrovolně povolaly Hitlera na svou „ochranu“. Jako „důkaz“ má sloužit hanebný dokument, podepsaný v noci ze 14. na 15. března v Berlíně Háchou a Chvalkovským. Zatím však celý svět ví, a fašističtí páni v Berlíně se tím zvláště netají, že obsazování českých zemí začalo už k večeru 14. března, zatím co Hácha a Chvalkovský byli ještě na cestě do Berlína. Když v noci dorazili do Berlína, byla už celá ostravská pánev — jedno z nejdůležitějších průmyslových středisek Československa — obsazena říšskoněmeckým vojskem a Hácha a Chvalkovský postaveni před hotovou věc.</w:t>
      </w:r>
    </w:p>
    <w:p>
      <w:pPr>
        <w:pStyle w:val="Normal"/>
        <w:spacing w:lineRule="auto" w:line="360" w:before="0" w:after="0"/>
        <w:jc w:val="both"/>
        <w:rPr>
          <w:rFonts w:ascii="Arial" w:hAnsi="Arial" w:cs="Arial"/>
          <w:sz w:val="24"/>
          <w:szCs w:val="24"/>
        </w:rPr>
      </w:pPr>
      <w:r>
        <w:rPr>
          <w:rFonts w:cs="Arial" w:ascii="Arial" w:hAnsi="Arial"/>
          <w:sz w:val="24"/>
          <w:szCs w:val="24"/>
        </w:rPr>
        <w:t>Násilné zabrání Československa fašistickým Německem roztrhalo celé to předivo lží, podvodů a pokrytectví, na němž byla vybudována t. zv. mnichovská politika.</w:t>
      </w:r>
    </w:p>
    <w:p>
      <w:pPr>
        <w:pStyle w:val="Normal"/>
        <w:spacing w:lineRule="auto" w:line="360" w:before="0" w:after="0"/>
        <w:jc w:val="both"/>
        <w:rPr/>
      </w:pPr>
      <w:r>
        <w:rPr>
          <w:rFonts w:cs="Arial" w:ascii="Arial" w:hAnsi="Arial"/>
          <w:sz w:val="24"/>
          <w:szCs w:val="24"/>
        </w:rPr>
        <w:t>V Mnichově se Hitler zapřísahal — a Chamberlain s Daladierem ujišťovali všechny — že mu neběží o nic jiného než o spravedlnost pro Němce, o „osvobození“ sudetských Němců. Totéž říkal několik měsíců dříve, když násilím zabíral Rakousko. Byl to podvod. Už svým válečným tažením proti španělské republice ukázal Hitler celému světu, že mu jde nejen o zotročení německého národa, nýbrž také o porobení národu jiných. Banditský zábor Československa je novým nevyvratitelným důkazem, že fašistické Německo nastoupilo loupežné tažení proti ostatním národům a státům.</w:t>
      </w:r>
    </w:p>
    <w:p>
      <w:pPr>
        <w:pStyle w:val="Normal"/>
        <w:spacing w:lineRule="auto" w:line="360" w:before="0" w:after="0"/>
        <w:jc w:val="both"/>
        <w:rPr/>
      </w:pPr>
      <w:r>
        <w:rPr>
          <w:rFonts w:cs="Arial" w:ascii="Arial" w:hAnsi="Arial"/>
          <w:sz w:val="24"/>
          <w:szCs w:val="24"/>
        </w:rPr>
        <w:t>V souvislosti s Mnichovem Hitler prohlašoval — a Chamberlain a Daladier se s tím spokojili — že napříště už Hitler nemá v Evropě žádných teritoriálních požadavků. Je jasné, že i to byl podvod. Komunisté hned po mnichovském ujednání poukázali na to, že pro dělnickou třídu a pro národy nemůže být nebezpečnějšího omylu, než věřit prolhané povídačce, šířené kruhy příznivými fašistům, že okleštěním Československa bude vykoupeno zajištění míru a že německý fašismus nesáhne k žádným dalším násilným činům. Komunisté varovali masy lidu před novými útoky fašismu a jeho pomahačů, které byly připravovány.</w:t>
      </w:r>
    </w:p>
    <w:p>
      <w:pPr>
        <w:pStyle w:val="Normal"/>
        <w:spacing w:lineRule="auto" w:line="360" w:before="0" w:after="0"/>
        <w:jc w:val="both"/>
        <w:rPr/>
      </w:pPr>
      <w:r>
        <w:rPr>
          <w:rFonts w:cs="Arial" w:ascii="Arial" w:hAnsi="Arial"/>
          <w:sz w:val="24"/>
          <w:szCs w:val="24"/>
        </w:rPr>
        <w:t>„</w:t>
      </w:r>
      <w:r>
        <w:rPr>
          <w:rFonts w:cs="Arial" w:ascii="Arial" w:hAnsi="Arial"/>
          <w:sz w:val="24"/>
          <w:szCs w:val="24"/>
        </w:rPr>
        <w:t>Je nutno si ujasnit “ psal soudruh Dimitrov po Mnichovu, „že nejde již jen o svémocnou revisi versailleské smlouvy fašistickými státy. Jde o znovurozdělení světa. Jde nejen o znovurozdělení nynějších koloniálních držav. Fašismus usiluje o nové rozdělení Evropy samé“ o kolonisaci rady evropských států a o imperialistické zotročení rady evropských národů“</w:t>
      </w:r>
    </w:p>
    <w:p>
      <w:pPr>
        <w:pStyle w:val="Normal"/>
        <w:spacing w:lineRule="auto" w:line="360" w:before="0" w:after="0"/>
        <w:jc w:val="both"/>
        <w:rPr>
          <w:rFonts w:ascii="Arial" w:hAnsi="Arial" w:cs="Arial"/>
          <w:sz w:val="24"/>
          <w:szCs w:val="24"/>
        </w:rPr>
      </w:pPr>
      <w:r>
        <w:rPr>
          <w:rFonts w:cs="Arial" w:ascii="Arial" w:hAnsi="Arial"/>
          <w:sz w:val="24"/>
          <w:szCs w:val="24"/>
        </w:rPr>
        <w:t>Anexe Rakouska, intervence ve Španělsku, obsazení Československa, hned nato následující zachvácení Klajpedy Německem a konečně onen čistě koloniální režim, který byl zaveden fašisty v okupovaných zemích — to vše ukazuje, jak správně komunisté hodnotili mezinárodní události a jak je nutné, aby komunistické strany prováděly a popoháněly vpřed politiku upevnění sil dělnické třídy a národů za účelem rozhodného boje proti fašistickým útočníkům. S hlediska současných událostí se stává zejména zřejmým, jak správné byly návrhy komunistů na svolání mezinárodní konference dělnických organisací, aby byla zřízena akční jednota s cílem zatarasit cestu fašistickým útokům na mezinárodním jevišti. Zároveň události svědčí, jakou obrovskou odpovědnost na sebe uvalují vůdcové II. Internacionály svým ustavičným odporem proti svolání takové konference a proti zřízení akční jednoty dělnické třídy.</w:t>
      </w:r>
    </w:p>
    <w:p>
      <w:pPr>
        <w:pStyle w:val="Normal"/>
        <w:spacing w:lineRule="auto" w:line="360" w:before="0" w:after="0"/>
        <w:jc w:val="both"/>
        <w:rPr/>
      </w:pPr>
      <w:r>
        <w:rPr>
          <w:rFonts w:cs="Arial" w:ascii="Arial" w:hAnsi="Arial"/>
          <w:sz w:val="24"/>
          <w:szCs w:val="24"/>
        </w:rPr>
        <w:t>Rozhořčení světové veřejnosti nad zločinem, který byl na Československu a jeho národech spáchán, je neobyčejně velké. Osnovatelé „mnichovské politiky“ a její hlavní autor Chamberlain jsou pod velkým tlakem veřejných mínění svých zemí. Chamberlain roní krokodýlí slzy nad Československem, jehož porobení sám v Mnichově napomáhal. Avšak může mezinárodní proletariát, může veřejné světové mínění věřit upřímnosti lidí á la Chamberlain? Vždyť titíž Chamberlainové nesou spoluvinu nejen za osud Československa. Vždyť titíž Chamberlainové právě před dovršením československé tragedie spáchali úžasnou hanebnost na španělském lidu, na španělské republice, kterou vydali na pospas Hitlerovi a Mussolinimu.</w:t>
      </w:r>
    </w:p>
    <w:p>
      <w:pPr>
        <w:pStyle w:val="Normal"/>
        <w:spacing w:lineRule="auto" w:line="360" w:before="0" w:after="0"/>
        <w:jc w:val="both"/>
        <w:rPr>
          <w:rFonts w:ascii="Arial" w:hAnsi="Arial" w:cs="Arial"/>
          <w:sz w:val="24"/>
          <w:szCs w:val="24"/>
        </w:rPr>
      </w:pPr>
      <w:r>
        <w:rPr>
          <w:rFonts w:cs="Arial" w:ascii="Arial" w:hAnsi="Arial"/>
          <w:sz w:val="24"/>
          <w:szCs w:val="24"/>
        </w:rPr>
        <w:t>Ve své historické zprávě na XVIII. sjezdu Všesvazové komunistické strany bolševiků odhalil soudruh Stalin skvěle příčiny oné politiky tak zvaných demokratických státu, které před fašistickými státy nejen ustupují, ale často jim — jako v Mnichově a v případě republikánského Španělska — přímo napomáhají. Soudruh Stalin řekl:</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Jak se mohlo stát, že neútočné země, které disponují obrovskými prostředky, se vzdaly tak lehce a bez odporu svých posic a svých závazků ve prospěch útočníků.</w:t>
      </w:r>
    </w:p>
    <w:p>
      <w:pPr>
        <w:pStyle w:val="Normal"/>
        <w:spacing w:lineRule="auto" w:line="360" w:before="0" w:after="0"/>
        <w:jc w:val="both"/>
        <w:rPr>
          <w:rFonts w:ascii="Arial" w:hAnsi="Arial" w:cs="Arial"/>
          <w:sz w:val="24"/>
          <w:szCs w:val="24"/>
        </w:rPr>
      </w:pPr>
      <w:r>
        <w:rPr>
          <w:rFonts w:cs="Arial" w:ascii="Arial" w:hAnsi="Arial"/>
          <w:sz w:val="24"/>
          <w:szCs w:val="24"/>
        </w:rPr>
        <w:t>Lze to snad vysvětlit slabostí neútočných států? Ovšemže nikoli. Neútočné demokratické státy jsou dohromady nesporné silnější než státy fašistické, jak hospodářsky, tak vojensk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Čímpak v tomto případe vysvětlit soustavné ústupky, činěné těmito státy útočníkům?</w:t>
      </w:r>
    </w:p>
    <w:p>
      <w:pPr>
        <w:pStyle w:val="Normal"/>
        <w:spacing w:lineRule="auto" w:line="360" w:before="0" w:after="0"/>
        <w:jc w:val="both"/>
        <w:rPr>
          <w:rFonts w:ascii="Arial" w:hAnsi="Arial" w:cs="Arial"/>
          <w:sz w:val="24"/>
          <w:szCs w:val="24"/>
        </w:rPr>
      </w:pPr>
      <w:r>
        <w:rPr>
          <w:rFonts w:cs="Arial" w:ascii="Arial" w:hAnsi="Arial"/>
          <w:sz w:val="24"/>
          <w:szCs w:val="24"/>
        </w:rPr>
        <w:t>Hlavní příčina záleží v tom, že většina neútočných zemí, a především Anglie a Francie, upustily od politiky kolektivní bezpečnosti, od politiky kolektivního čelení útočníkům, že přešly na posici nevměšování, na posici ,neutrality'.</w:t>
      </w:r>
    </w:p>
    <w:p>
      <w:pPr>
        <w:pStyle w:val="Normal"/>
        <w:spacing w:lineRule="auto" w:line="360" w:before="0" w:after="0"/>
        <w:jc w:val="both"/>
        <w:rPr>
          <w:rFonts w:ascii="Arial" w:hAnsi="Arial" w:cs="Arial"/>
          <w:sz w:val="24"/>
          <w:szCs w:val="24"/>
        </w:rPr>
      </w:pPr>
      <w:r>
        <w:rPr>
          <w:rFonts w:cs="Arial" w:ascii="Arial" w:hAnsi="Arial"/>
          <w:sz w:val="24"/>
          <w:szCs w:val="24"/>
        </w:rPr>
        <w:t>Formálně by bylo možno politiku nevměšování označit takto:</w:t>
      </w:r>
    </w:p>
    <w:p>
      <w:pPr>
        <w:pStyle w:val="Normal"/>
        <w:spacing w:lineRule="auto" w:line="360" w:before="0" w:after="0"/>
        <w:jc w:val="both"/>
        <w:rPr>
          <w:rFonts w:ascii="Arial" w:hAnsi="Arial" w:cs="Arial"/>
          <w:sz w:val="24"/>
          <w:szCs w:val="24"/>
        </w:rPr>
      </w:pPr>
      <w:r>
        <w:rPr>
          <w:rFonts w:cs="Arial" w:ascii="Arial" w:hAnsi="Arial"/>
          <w:sz w:val="24"/>
          <w:szCs w:val="24"/>
        </w:rPr>
        <w:t>Nechť se každá země brání proti útočníkům jak chce a může, to se nás netýká, my budeme obchodovat jak s útočníky, tak s jejich oběťmi. Ve skutečnosti však politika nevměšování znamená nadržování útočnosti, rozpoutání války a tedy její přeměnu ve válku světovou. Z politiky nevměšování čiší snaha, přání, nebránit útočníkům dělat své černé dílo, nebránit, řekněme, Japonsku, zaplést se do války s Čínou, a ještě lépe, do války se Sovětským svazem, nebránit, řekněme, Německu, zaplést se do evropských záležitostí, zaplést se do války se Sovětským svazem, nechat všechny účastníky války, aby hluboce zabředli do bahna války, povzbuzovat je přitom potají, nechat je, aby se navzájem oslabili a vyčerpali, a potom, když dosti ochabnou — vystoupit na jeviště s čerstvými silami, vystoupit ovšem v ,zájmu míru´ a nadiktovat oslabeným účastníkům války své podmínky “</w:t>
      </w:r>
    </w:p>
    <w:p>
      <w:pPr>
        <w:pStyle w:val="Normal"/>
        <w:spacing w:lineRule="auto" w:line="360" w:before="0" w:after="0"/>
        <w:jc w:val="both"/>
        <w:rPr/>
      </w:pPr>
      <w:r>
        <w:rPr>
          <w:rFonts w:cs="Arial" w:ascii="Arial" w:hAnsi="Arial"/>
          <w:sz w:val="24"/>
          <w:szCs w:val="24"/>
        </w:rPr>
        <w:t>Ano, ve skutečností je politika vládnoucích kruhů v Anglii a ve Francii diktována snahou obrátit směr útoků fašistických agresorů proti Sovětskému svazu. Přitom se tito „mnichovští mírotvorci“ nikterak nerozpakují obětovat celé národy a státy fašistickým barbarům, jen aby je získali k tažení na Sovětský svaz. V tom je hluboký třídní smysl pokrytecké politiky nevměšování. Je jasné, že jen velké a společné úsilí a boj sjednocené mezinárodní dělnické třídy a všech ostatních společenských sil, ohrožených fašismem, je s to vynutit si na kapitalistických vládách vůči fašistickým agresorům takovou politiku, která by jejich loupežnickému řádění učinila konec.</w:t>
      </w:r>
    </w:p>
    <w:p>
      <w:pPr>
        <w:pStyle w:val="Normal"/>
        <w:spacing w:lineRule="auto" w:line="360" w:before="0" w:after="0"/>
        <w:jc w:val="both"/>
        <w:rPr>
          <w:rFonts w:ascii="Arial" w:hAnsi="Arial" w:cs="Arial"/>
          <w:sz w:val="24"/>
          <w:szCs w:val="24"/>
        </w:rPr>
      </w:pPr>
      <w:r>
        <w:rPr>
          <w:rFonts w:cs="Arial" w:ascii="Arial" w:hAnsi="Arial"/>
          <w:sz w:val="24"/>
          <w:szCs w:val="24"/>
        </w:rPr>
        <w:t>Jinak ale nechť autoři zbankrotované „mnichovské“ politiky nezapomenou na následky, které tato jejich dosavadní politika muže mít pro ně samé. Právě na jejich adresu řekl soudruh Stalin na XVIII. sjezdu Všesvazové komunistické strany bolševiku:</w:t>
      </w:r>
    </w:p>
    <w:p>
      <w:pPr>
        <w:pStyle w:val="Normal"/>
        <w:spacing w:lineRule="auto" w:line="360" w:before="0" w:after="0"/>
        <w:jc w:val="both"/>
        <w:rPr/>
      </w:pPr>
      <w:r>
        <w:rPr>
          <w:rFonts w:cs="Arial" w:ascii="Arial" w:hAnsi="Arial"/>
          <w:sz w:val="24"/>
          <w:szCs w:val="24"/>
        </w:rPr>
        <w:t>„</w:t>
      </w:r>
      <w:r>
        <w:rPr>
          <w:rFonts w:cs="Arial" w:ascii="Arial" w:hAnsi="Arial"/>
          <w:sz w:val="24"/>
          <w:szCs w:val="24"/>
        </w:rPr>
        <w:t>Jsem dalek toho, abych moralisoval v otázce politiky nevměšování, mluvil o zradě, zpronevěření se a jiných podobných věcech. Ale je naivní, hlásat morálku lidem, kteří lidskou morálku neuznávají. Politika je politika, jak říkají staří prohnaní měšťáčtí diplomati. Je však nutno poznamenat, ze velká a nebezpečná politická hra, zahájená stoupenci politiky nevměšování, múze skončit pro ně vážným fiaskem.“</w:t>
      </w:r>
    </w:p>
    <w:p>
      <w:pPr>
        <w:pStyle w:val="Normal"/>
        <w:spacing w:lineRule="auto" w:line="360" w:before="0" w:after="0"/>
        <w:jc w:val="both"/>
        <w:rPr>
          <w:rFonts w:ascii="Arial" w:hAnsi="Arial" w:cs="Arial"/>
          <w:sz w:val="24"/>
          <w:szCs w:val="24"/>
        </w:rPr>
      </w:pPr>
      <w:r>
        <w:rPr>
          <w:rFonts w:cs="Arial" w:ascii="Arial" w:hAnsi="Arial"/>
          <w:sz w:val="24"/>
          <w:szCs w:val="24"/>
        </w:rPr>
        <w:t>S okupační armádou vtrhly na území Československa hordy gestapa a SS. Nastal teror v takovém rozsahu a v takových formách, jak to lid Československa dosud nikdy nezažil.</w:t>
      </w:r>
    </w:p>
    <w:p>
      <w:pPr>
        <w:pStyle w:val="Normal"/>
        <w:spacing w:lineRule="auto" w:line="360" w:before="0" w:after="0"/>
        <w:jc w:val="both"/>
        <w:rPr>
          <w:rFonts w:ascii="Arial" w:hAnsi="Arial" w:cs="Arial"/>
          <w:sz w:val="24"/>
          <w:szCs w:val="24"/>
        </w:rPr>
      </w:pPr>
      <w:r>
        <w:rPr>
          <w:rFonts w:cs="Arial" w:ascii="Arial" w:hAnsi="Arial"/>
          <w:sz w:val="24"/>
          <w:szCs w:val="24"/>
        </w:rPr>
        <w:t>Zahraniční žurnalisté hlásí z Prahy, že jsou zřizovány koncentrační tábory pro 80.000 osob. Přes 20.000 lidí je již zatčeno a hromadné zatýkání pokračuje. Hitlerův režim chystá strašnou pomstu všem antifašistům, kteří se nějakým způsobem exponovali v boji za nezávislost Československa. Běží o nejširší vrstvy nejrůznějšího politického smýšlení. Běží o komunisty, socialisty, měšťácké demokraty, pacifisty, židy, sudetoněmecké uprchlíky, jakož i říšskoněmecké a rakouské emigranty. Běží o osud statisíců lidí, kteří jsou v blokovaných hranicích Československa zavřeni jako v kleci a na něž gestapo pořádá honičky jako na škodnou.</w:t>
      </w:r>
    </w:p>
    <w:p>
      <w:pPr>
        <w:pStyle w:val="Normal"/>
        <w:spacing w:lineRule="auto" w:line="360" w:before="0" w:after="0"/>
        <w:jc w:val="both"/>
        <w:rPr>
          <w:rFonts w:ascii="Arial" w:hAnsi="Arial" w:cs="Arial"/>
          <w:sz w:val="24"/>
          <w:szCs w:val="24"/>
        </w:rPr>
      </w:pPr>
      <w:r>
        <w:rPr>
          <w:rFonts w:cs="Arial" w:ascii="Arial" w:hAnsi="Arial"/>
          <w:sz w:val="24"/>
          <w:szCs w:val="24"/>
        </w:rPr>
        <w:t>Domy a bloky jsou obkličovány oddíly SS a gestapa, prohledávány od půdy do sklepa, a zatýkáni všichni, kdož u gestapa vzbudí jen poněkud podezření.</w:t>
      </w:r>
    </w:p>
    <w:p>
      <w:pPr>
        <w:pStyle w:val="Normal"/>
        <w:spacing w:lineRule="auto" w:line="360" w:before="0" w:after="0"/>
        <w:jc w:val="both"/>
        <w:rPr>
          <w:rFonts w:ascii="Arial" w:hAnsi="Arial" w:cs="Arial"/>
          <w:sz w:val="24"/>
          <w:szCs w:val="24"/>
        </w:rPr>
      </w:pPr>
      <w:r>
        <w:rPr>
          <w:rFonts w:cs="Arial" w:ascii="Arial" w:hAnsi="Arial"/>
          <w:sz w:val="24"/>
          <w:szCs w:val="24"/>
        </w:rPr>
        <w:t>V tuto chvíli se ještě nedá přehlédnout, jak daleko půjde zvířecí řádění hitlerovských pochopu. Nutno se však obávat nejhoršího. Není sporu o tom, že Hitler se bude snažit podlomit živé síly českého a slovenského národa, fysicky zničit jeho nejlepší politické a kulturní představitele, zejména pak nejlepší a poctivé představitele dělnické třídy. Solidarita a praktická pomoc při záchraně desetitisíců antifašistu je proto naléhavým příkazem dne.</w:t>
      </w:r>
    </w:p>
    <w:p>
      <w:pPr>
        <w:pStyle w:val="Normal"/>
        <w:spacing w:lineRule="auto" w:line="360" w:before="0" w:after="0"/>
        <w:jc w:val="both"/>
        <w:rPr/>
      </w:pPr>
      <w:r>
        <w:rPr>
          <w:rFonts w:cs="Arial" w:ascii="Arial" w:hAnsi="Arial"/>
          <w:sz w:val="24"/>
          <w:szCs w:val="24"/>
        </w:rPr>
        <w:t>Dějiny českého a slovenského národa nekončí 15. a 16. března 1939. Bylo by chybou, kdyby z faktu, že česká vládnoucí třída kapitulovala bez boje a slovenská buržoasie dokonce dobrovolně vlezla do hitlerovského chomoutu, svět soudil, že český a slovenský národ schvalují toto hanebné chování vládnoucí třídy. Nikterak!</w:t>
      </w:r>
    </w:p>
    <w:p>
      <w:pPr>
        <w:pStyle w:val="Normal"/>
        <w:spacing w:lineRule="auto" w:line="360" w:before="0" w:after="0"/>
        <w:jc w:val="both"/>
        <w:rPr>
          <w:rFonts w:ascii="Arial" w:hAnsi="Arial" w:cs="Arial"/>
          <w:sz w:val="24"/>
          <w:szCs w:val="24"/>
        </w:rPr>
      </w:pPr>
      <w:r>
        <w:rPr>
          <w:rFonts w:cs="Arial" w:ascii="Arial" w:hAnsi="Arial"/>
          <w:sz w:val="24"/>
          <w:szCs w:val="24"/>
        </w:rPr>
        <w:t>Český a slovenský lid povede svůj podzemní boj proti režimu okupantů a kolonisátorů, proti cizácké nadvládě fašistického Německa. Boj bude neobyčejně těžký. Co však možno s určitostí říci, je, že okupované Československo, zejména pak české země se nikdy nestanou pro Hitlera spolehlivým zázemím.</w:t>
      </w:r>
    </w:p>
    <w:p>
      <w:pPr>
        <w:pStyle w:val="Normal"/>
        <w:spacing w:lineRule="auto" w:line="360" w:before="0" w:after="0"/>
        <w:jc w:val="both"/>
        <w:rPr>
          <w:rFonts w:ascii="Arial" w:hAnsi="Arial" w:cs="Arial"/>
          <w:sz w:val="24"/>
          <w:szCs w:val="24"/>
        </w:rPr>
      </w:pPr>
      <w:r>
        <w:rPr>
          <w:rFonts w:cs="Arial" w:ascii="Arial" w:hAnsi="Arial"/>
          <w:sz w:val="24"/>
          <w:szCs w:val="24"/>
        </w:rPr>
        <w:t>A co bude největší posilou lidovým masám Československa, je hluboké vědomí, že velká, mocná, neporazitelná země, Sovětský svaz, země socialismu, země budoucnosti, je na jejich straně, na straně práva, pravdy a spravedlnosti.</w:t>
      </w:r>
    </w:p>
    <w:p>
      <w:pPr>
        <w:pStyle w:val="Normal"/>
        <w:spacing w:lineRule="auto" w:line="360" w:before="0" w:after="0"/>
        <w:jc w:val="both"/>
        <w:rPr>
          <w:rFonts w:ascii="Arial" w:hAnsi="Arial" w:cs="Arial"/>
          <w:sz w:val="24"/>
          <w:szCs w:val="24"/>
        </w:rPr>
      </w:pPr>
      <w:r>
        <w:rPr>
          <w:rFonts w:cs="Arial" w:ascii="Arial" w:hAnsi="Arial"/>
          <w:sz w:val="24"/>
          <w:szCs w:val="24"/>
        </w:rPr>
        <w:t>S hlubokým pohnutím a důvěrou slyšel lid Československa Stalinova slova na XVIII. sjezdu VKS(b):</w:t>
      </w:r>
    </w:p>
    <w:p>
      <w:pPr>
        <w:pStyle w:val="Normal"/>
        <w:spacing w:lineRule="auto" w:line="360" w:before="0" w:after="0"/>
        <w:jc w:val="both"/>
        <w:rPr/>
      </w:pPr>
      <w:r>
        <w:rPr>
          <w:rFonts w:cs="Arial" w:ascii="Arial" w:hAnsi="Arial"/>
          <w:sz w:val="24"/>
          <w:szCs w:val="24"/>
        </w:rPr>
        <w:t>"Jsme pro podporu národu, které se staly oběťmi útočnosti a bojují za nezávislost své vlasti“</w:t>
      </w:r>
    </w:p>
    <w:p>
      <w:pPr>
        <w:pStyle w:val="Normal"/>
        <w:spacing w:lineRule="auto" w:line="360" w:before="0" w:after="0"/>
        <w:jc w:val="both"/>
        <w:rPr>
          <w:rFonts w:ascii="Arial" w:hAnsi="Arial" w:cs="Arial"/>
          <w:sz w:val="24"/>
          <w:szCs w:val="24"/>
        </w:rPr>
      </w:pPr>
      <w:r>
        <w:rPr>
          <w:rFonts w:cs="Arial" w:ascii="Arial" w:hAnsi="Arial"/>
          <w:sz w:val="24"/>
          <w:szCs w:val="24"/>
        </w:rPr>
        <w:t>Jak velký je význam mocného Sovětského svazu pro boj proti fašistické útočnosti, o tom svědčí nota, kterou lidové komisařství zahraničních věcí jménem sovětské vlády zaslalo vládě fašistického Německa po anexi Československa. Žádný stát nepromluvil tak jasnou řečí, neodhalil tak dokonale prolhanost fašistických gangsteru a neodsoudil tak rozhodně zločin, spáchaný fašistickým Německem na národech Československa, jak to učinil Sovětský svaz.</w:t>
      </w:r>
    </w:p>
    <w:p>
      <w:pPr>
        <w:pStyle w:val="Normal"/>
        <w:spacing w:lineRule="auto" w:line="360" w:before="0" w:after="0"/>
        <w:jc w:val="both"/>
        <w:rPr>
          <w:rFonts w:ascii="Arial" w:hAnsi="Arial" w:cs="Arial"/>
          <w:sz w:val="24"/>
          <w:szCs w:val="24"/>
        </w:rPr>
      </w:pPr>
      <w:r>
        <w:rPr>
          <w:rFonts w:cs="Arial" w:ascii="Arial" w:hAnsi="Arial"/>
          <w:sz w:val="24"/>
          <w:szCs w:val="24"/>
        </w:rPr>
        <w:t>Sovětská nota odmítá lež, že Československo bylo ohniskem stálého neklidu a ohrožovalo evropský mír, a podle pravdy zjišťuje, ž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Československá republika ze všech evropských státu po první světové válce byla jedním z nemnoha států, kde vskutku byl zabezpečen vnitřní klid a mírumilovná zahraniční politika“</w:t>
      </w:r>
    </w:p>
    <w:p>
      <w:pPr>
        <w:pStyle w:val="Normal"/>
        <w:spacing w:lineRule="auto" w:line="360" w:before="0" w:after="0"/>
        <w:jc w:val="both"/>
        <w:rPr>
          <w:rFonts w:ascii="Arial" w:hAnsi="Arial" w:cs="Arial"/>
          <w:sz w:val="24"/>
          <w:szCs w:val="24"/>
        </w:rPr>
      </w:pPr>
      <w:r>
        <w:rPr>
          <w:rFonts w:cs="Arial" w:ascii="Arial" w:hAnsi="Arial"/>
          <w:sz w:val="24"/>
          <w:szCs w:val="24"/>
        </w:rPr>
        <w:t>Hitler se pokouší své násilí na Československu „legalisovat" podpisem známého dokumentu, podepsaného v Berlíně Háchou. Sovětská nota trefně odpovídá, že</w:t>
      </w:r>
    </w:p>
    <w:p>
      <w:pPr>
        <w:pStyle w:val="Normal"/>
        <w:spacing w:lineRule="auto" w:line="360" w:before="0" w:after="0"/>
        <w:jc w:val="both"/>
        <w:rPr>
          <w:rFonts w:ascii="Arial" w:hAnsi="Arial" w:cs="Arial"/>
          <w:sz w:val="24"/>
          <w:szCs w:val="24"/>
        </w:rPr>
      </w:pPr>
      <w:r>
        <w:rPr>
          <w:rFonts w:cs="Arial" w:ascii="Arial" w:hAnsi="Arial"/>
          <w:sz w:val="24"/>
          <w:szCs w:val="24"/>
        </w:rPr>
        <w:t>y,Sovětská vláda nezná ústavu kteréhokoliv státu} která by skýtala hlavě státu právo zrušit bez souhlasu svého lidu jeho samostatnou státní existenci. Je obtížné připustit, že by kterýkoliv národ dobrovolně dal souhlas ke zničení své samostatnosti a k vřazení do jiného státu, a tím spíše takový národ, který se po staletí bil za svou nezávislost a již dvacet let si udržoval svoji samostatnou existenci. Když československý president Hácha podpisoval berlínský akt z 15. března t. r., neměl k tomu žádné plné moci od svého lidu a jednal ve zřejmém rozporu s článkem 63. a 65. československé ústavy, jakož i v rozporu s vůlí svého národa. Proto není možno povazovat zmíněný akt za zákonitě platný .“</w:t>
      </w:r>
    </w:p>
    <w:p>
      <w:pPr>
        <w:pStyle w:val="Normal"/>
        <w:spacing w:lineRule="auto" w:line="360" w:before="0" w:after="0"/>
        <w:jc w:val="both"/>
        <w:rPr>
          <w:rFonts w:ascii="Arial" w:hAnsi="Arial" w:cs="Arial"/>
          <w:sz w:val="24"/>
          <w:szCs w:val="24"/>
        </w:rPr>
      </w:pPr>
      <w:r>
        <w:rPr>
          <w:rFonts w:cs="Arial" w:ascii="Arial" w:hAnsi="Arial"/>
          <w:sz w:val="24"/>
          <w:szCs w:val="24"/>
        </w:rPr>
        <w:t>Při svých loupežných taženích se Hitler často dovolával sebeurčovacího práva národů. Sovětská nota konstatuje, že v případě Československa se lidu nikdo na jeho mínění neptal a ž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ježto nedošlo k jakémukoliv projevu vůle českého národa, musí být okupace Čech německým vojskem a poté následující akce německé vlády pokládány za svévolné, násilné a útočné“.</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V uvážení toho, co je uvedeno, sovětská vláda nemůže uznat vřazení Čech do německé říše, a v té či oné formě taktéž Slovenska, za zákonité a odpovídající všeobecně uznávaným normám mezinárodního práva a spravedlnosti nebo zásadě sebeurčení národů.“</w:t>
      </w:r>
    </w:p>
    <w:p>
      <w:pPr>
        <w:pStyle w:val="Normal"/>
        <w:spacing w:lineRule="auto" w:line="360" w:before="0" w:after="0"/>
        <w:jc w:val="both"/>
        <w:rPr>
          <w:rFonts w:ascii="Arial" w:hAnsi="Arial" w:cs="Arial"/>
          <w:sz w:val="24"/>
          <w:szCs w:val="24"/>
        </w:rPr>
      </w:pPr>
      <w:r>
        <w:rPr>
          <w:rFonts w:cs="Arial" w:ascii="Arial" w:hAnsi="Arial"/>
          <w:sz w:val="24"/>
          <w:szCs w:val="24"/>
        </w:rPr>
        <w:t>Toto energické vystoupení Sovětského svazu na obranu obětí fašistického násilí ukazuje nejen národům Československa, nýbrž všem, kdož jsou ohroženi fašistickým barbarstvím, že v Sovětském svazu mají svoji nejpevnější oporu. Tím jasněji se dostává do popředí nezbytnost semknutí dělnické třídy kapitalistických zemí a všech národů kolem velké země socialismu, semknutí k boji proti fašistickému útočníkovi.</w:t>
      </w:r>
    </w:p>
    <w:p>
      <w:pPr>
        <w:pStyle w:val="Normal"/>
        <w:spacing w:lineRule="auto" w:line="360" w:before="0" w:after="0"/>
        <w:jc w:val="both"/>
        <w:rPr>
          <w:rFonts w:ascii="Arial" w:hAnsi="Arial" w:cs="Arial"/>
          <w:sz w:val="24"/>
          <w:szCs w:val="24"/>
        </w:rPr>
      </w:pPr>
      <w:r>
        <w:rPr>
          <w:rFonts w:cs="Arial" w:ascii="Arial" w:hAnsi="Arial"/>
          <w:sz w:val="24"/>
          <w:szCs w:val="24"/>
        </w:rPr>
        <w:t xml:space="preserve">A pro Československo platí ještě více než pro všechny jiné malé národy, že nejen třídní otázka dělnické třídy, nýbrž také národní věc všeho lidu je nerozlučně spjata se Sovětským svazem. Proto tato spravedlivá věc zvítězí, děj se co děj!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Světový rozhled“, zvláštní číslo o 15. březnu 1939)</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Z knihy -  Klement Gottwald „Deset let“ – Sborník statí a projevů 1936-1946, </w:t>
      </w:r>
    </w:p>
    <w:p>
      <w:pPr>
        <w:pStyle w:val="Normal"/>
        <w:spacing w:lineRule="auto" w:line="360" w:before="0" w:after="0"/>
        <w:jc w:val="both"/>
        <w:rPr/>
      </w:pPr>
      <w:r>
        <w:rPr>
          <w:rFonts w:cs="Arial" w:ascii="Arial" w:hAnsi="Arial"/>
          <w:i/>
          <w:sz w:val="24"/>
          <w:szCs w:val="24"/>
        </w:rPr>
        <w:t>str. 1758-187, vydalo roku 1949 nakladatelství Svoboda v Praze, č. pub. 239 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34:00Z</dcterms:created>
  <dc:creator>pare</dc:creator>
  <dc:description/>
  <cp:keywords/>
  <dc:language>en-US</dc:language>
  <cp:lastModifiedBy>pare</cp:lastModifiedBy>
  <dcterms:modified xsi:type="dcterms:W3CDTF">2020-03-19T16:15:00Z</dcterms:modified>
  <cp:revision>5</cp:revision>
  <dc:subject/>
  <dc:title/>
</cp:coreProperties>
</file>