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s://www.fondsk.ru/news/2022/03/05/pochemu-lzhet-ili-oshibaetsja-prodazhnaja-liberalnaja-obschestvennost-55712.html</w:t>
        </w:r>
      </w:hyperlink>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jc w:val="center"/>
        <w:rPr>
          <w:rFonts w:ascii="Arial" w:hAnsi="Arial" w:eastAsia="Times New Roman" w:cs="Arial"/>
          <w:color w:val="000000"/>
          <w:sz w:val="36"/>
          <w:szCs w:val="36"/>
          <w:lang w:eastAsia="cs-CZ"/>
        </w:rPr>
      </w:pPr>
      <w:r>
        <w:rPr>
          <w:rFonts w:eastAsia="Times New Roman" w:cs="Arial" w:ascii="Arial" w:hAnsi="Arial"/>
          <w:b/>
          <w:bCs/>
          <w:color w:val="000000"/>
          <w:sz w:val="36"/>
          <w:szCs w:val="36"/>
          <w:lang w:eastAsia="cs-CZ"/>
        </w:rPr>
        <w:t>Proč lže nebo se mýlí prodejná liberální veřejnost</w:t>
      </w:r>
    </w:p>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Krev těch, kteří umírají na Ukrajině, je na rukou kyjevských úřadů, Londýna a Washingtonu</w:t>
      </w:r>
    </w:p>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5.3. 2022 ,  </w:t>
      </w:r>
      <w:hyperlink r:id="rId3">
        <w:r>
          <w:rPr>
            <w:rStyle w:val="InternetLink"/>
            <w:rFonts w:eastAsia="Times New Roman" w:cs="Arial" w:ascii="Arial" w:hAnsi="Arial"/>
            <w:color w:val="0000FF"/>
            <w:sz w:val="24"/>
            <w:szCs w:val="24"/>
            <w:u w:val="single"/>
            <w:lang w:eastAsia="cs-CZ"/>
          </w:rPr>
          <w:t>Alexander DUDČAK</w:t>
        </w:r>
      </w:hyperlink>
      <w:r>
        <w:rPr>
          <w:rFonts w:eastAsia="Times New Roman" w:cs="Arial" w:ascii="Arial" w:hAnsi="Arial"/>
          <w:color w:val="000000"/>
          <w:sz w:val="24"/>
          <w:szCs w:val="24"/>
          <w:lang w:eastAsia="cs-CZ"/>
        </w:rPr>
        <w:t xml:space="preserve">    Proč Putin nemohl postupovat jinak? A proč celá tato prodejná liberální veřejnost lže či se mýlí, všichni probuzení „spáči“ a většina obyvatel Ukrajiny tvrdí, že „válku rozpoutalo Rusko“?</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val="en-US" w:eastAsia="en-US"/>
        </w:rPr>
        <w:drawing>
          <wp:inline distT="0" distB="0" distL="0" distR="0">
            <wp:extent cx="4476750" cy="2836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2" t="-19" r="-12" b="-19"/>
                    <a:stretch>
                      <a:fillRect/>
                    </a:stretch>
                  </pic:blipFill>
                  <pic:spPr bwMode="auto">
                    <a:xfrm>
                      <a:off x="0" y="0"/>
                      <a:ext cx="4476750" cy="2836545"/>
                    </a:xfrm>
                    <a:prstGeom prst="rect">
                      <a:avLst/>
                    </a:prstGeom>
                  </pic:spPr>
                </pic:pic>
              </a:graphicData>
            </a:graphic>
          </wp:inline>
        </w:drawing>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pPr>
      <w:r>
        <w:rPr>
          <w:rFonts w:eastAsia="Times New Roman" w:cs="Arial" w:ascii="Arial" w:hAnsi="Arial"/>
          <w:color w:val="000000"/>
          <w:sz w:val="24"/>
          <w:szCs w:val="24"/>
          <w:lang w:eastAsia="cs-CZ"/>
        </w:rPr>
        <w:t>Má někdo pochybnosti o tom, že by Ozbrojené síly Ukrajiny zahájily totální invazi na území LPR-DPR? Na invazi bylo připraveno 120+ tisíc personálu, 345 tanků, 2160 bojových obrněných vozidel, 820 děl a minometů, 160 vícenásobných odpalovacích raketových systémů, včetně 300milimetrových odpalovacích zařízení Smerč.</w:t>
      </w:r>
    </w:p>
    <w:p>
      <w:pPr>
        <w:pStyle w:val="Normal"/>
        <w:spacing w:lineRule="auto" w:line="240" w:before="0" w:after="0"/>
        <w:ind w:firstLine="708"/>
        <w:rPr/>
      </w:pPr>
      <w:r>
        <w:rPr>
          <w:rFonts w:eastAsia="Times New Roman" w:cs="Arial" w:ascii="Arial" w:hAnsi="Arial"/>
          <w:color w:val="000000"/>
          <w:sz w:val="24"/>
          <w:szCs w:val="24"/>
          <w:lang w:eastAsia="cs-CZ"/>
        </w:rPr>
        <w:t>Ozbrojené síly Ukrajiny vytvořily 20. února v předvečer událostí průchody v minových polích pomocí odminovacích zařízení. shodily DRG, a to nejen na území Doněcké a Luganské republiky, ale i do Ruska. Organizovaly teroristické útoky. Ministr obrany Ukrajiny Reznikov byl velkým fanouškem chorvatské operace „Oluja“, cestoval do Chorvatska, aby nastudoval zkušenosti, pozval příslušné specialisty z Chorvatska na Ukrajinu.</w:t>
      </w:r>
    </w:p>
    <w:p>
      <w:pPr>
        <w:pStyle w:val="Normal"/>
        <w:spacing w:lineRule="auto" w:line="240" w:before="0" w:after="0"/>
        <w:ind w:firstLine="708"/>
        <w:rPr/>
      </w:pPr>
      <w:r>
        <w:rPr>
          <w:rFonts w:eastAsia="Times New Roman" w:cs="Arial" w:ascii="Arial" w:hAnsi="Arial"/>
          <w:color w:val="000000"/>
          <w:sz w:val="24"/>
          <w:szCs w:val="24"/>
          <w:lang w:eastAsia="cs-CZ"/>
        </w:rPr>
        <w:t>Plány s daty ukrajinské invaze jsou podpořeny dokumenty získanými ruskou rozvědkou. A co měl podle názoru vysoce inteligentních představitelů liberální veřejnosti udělat prezident Putin? Počkat do začátku agrese ze strany Ukrajiny, abychom si vytvořili obraz obětí, ničení a důkazů zločinů Ukrajiny? Příslušníci nacionálních batalionů by nestáli na ceremoniích na mrtvými místními obyvateli, chovali by se jako Američané v Iráku – rozbíjeli by obytné budovy a komunikace bez ohledu na počet a složení obětí.</w:t>
      </w:r>
    </w:p>
    <w:p>
      <w:pPr>
        <w:pStyle w:val="Normal"/>
        <w:spacing w:lineRule="auto" w:line="240" w:before="0" w:after="0"/>
        <w:ind w:firstLine="708"/>
        <w:rPr/>
      </w:pPr>
      <w:r>
        <w:rPr>
          <w:rFonts w:eastAsia="Times New Roman" w:cs="Arial" w:ascii="Arial" w:hAnsi="Arial"/>
          <w:color w:val="000000"/>
          <w:sz w:val="24"/>
          <w:szCs w:val="24"/>
          <w:lang w:eastAsia="cs-CZ"/>
        </w:rPr>
        <w:t>Byla by liberální veřejnost spokojená? "Neútočili jsme"? Ne, pánové! Liberální veřejnost by vyvolala srdceryvné zavytí, že „ruské úřady neudělaly nic, aby ochránily své spoluobčany“, ačkoli nikdo z nich neslyšel ani hlásku o osudu těch, kteří byli na Donbasu 8 let terorizováni Ukrajinou.</w:t>
      </w:r>
    </w:p>
    <w:p>
      <w:pPr>
        <w:pStyle w:val="Normal"/>
        <w:spacing w:lineRule="auto" w:line="240" w:before="0" w:after="0"/>
        <w:ind w:firstLine="708"/>
        <w:rPr/>
      </w:pPr>
      <w:r>
        <w:rPr>
          <w:rFonts w:eastAsia="Times New Roman" w:cs="Arial" w:ascii="Arial" w:hAnsi="Arial"/>
          <w:color w:val="000000"/>
          <w:sz w:val="24"/>
          <w:szCs w:val="24"/>
          <w:lang w:eastAsia="cs-CZ"/>
        </w:rPr>
        <w:t>A data začátku „ruské agrese“ samozřejmě znaly Londýn a Washington – nepochybovaly o okamžité reakci Ruska. Zdá se však, že nepředpokládali preventivní akce a rozsah odvetné stávky.</w:t>
      </w:r>
    </w:p>
    <w:p>
      <w:pPr>
        <w:pStyle w:val="Normal"/>
        <w:spacing w:lineRule="auto" w:line="240" w:before="0" w:after="0"/>
        <w:ind w:firstLine="708"/>
        <w:rPr/>
      </w:pPr>
      <w:r>
        <w:rPr>
          <w:rFonts w:eastAsia="Times New Roman" w:cs="Arial" w:ascii="Arial" w:hAnsi="Arial"/>
          <w:color w:val="000000"/>
          <w:sz w:val="24"/>
          <w:szCs w:val="24"/>
          <w:lang w:eastAsia="cs-CZ"/>
        </w:rPr>
        <w:t>Nebo možná bylo nutné před zahájením operace zastavit se na hranicích LLR-DLR v rámci frontové linie, jak věří cholerik z Tik Toku?</w:t>
      </w:r>
    </w:p>
    <w:p>
      <w:pPr>
        <w:pStyle w:val="Normal"/>
        <w:spacing w:lineRule="auto" w:line="240" w:before="0" w:after="0"/>
        <w:ind w:firstLine="708"/>
        <w:rPr/>
      </w:pPr>
      <w:r>
        <w:rPr>
          <w:rFonts w:eastAsia="Times New Roman" w:cs="Arial" w:ascii="Arial" w:hAnsi="Arial"/>
          <w:color w:val="000000"/>
          <w:sz w:val="24"/>
          <w:szCs w:val="24"/>
          <w:lang w:eastAsia="cs-CZ"/>
        </w:rPr>
        <w:t>Teroristická podstata kyjevského režimu by se nezměnila. Jelikož by se nezměnila v případě dosažení hranic LLR-DLR, uvedených v ústavách republik, odpovídajících hranicím Luhanské a Doněcké oblasti v rámci Ukrajiny. Rusko by dostalo celou sadu současných sankcí, ostatní území Ukrajiny by se nadále vyvíjely v země NATO. Podle informací zveřejněných v tisku, NATO plánovalo skutečnou okupaci Ukrajiny: od prosince 2021. Rusko získalo informace o plánech NATO nasadit 2 pozemní brigády, 1 námořní, 1 leteckou brigádu (letecká brigáda - s možností vybavit letadla jadernými hlavicemi) na území Ukrajiny.</w:t>
      </w:r>
    </w:p>
    <w:p>
      <w:pPr>
        <w:pStyle w:val="Normal"/>
        <w:spacing w:lineRule="auto" w:line="240" w:before="0" w:after="0"/>
        <w:ind w:firstLine="708"/>
        <w:rPr/>
      </w:pPr>
      <w:r>
        <w:rPr>
          <w:rFonts w:eastAsia="Times New Roman" w:cs="Arial" w:ascii="Arial" w:hAnsi="Arial"/>
          <w:color w:val="000000"/>
          <w:sz w:val="24"/>
          <w:szCs w:val="24"/>
          <w:lang w:eastAsia="cs-CZ"/>
        </w:rPr>
        <w:t>Západ by měl dostatek zbývající Ukrajiny: na jihu, v Očakovu, základnu britské flotily, přes celou zemi základny NATO, rakety namířené na Rusko na hranici s Ruskem a opici s granátem - Zelenského s jadernou bombou.</w:t>
      </w:r>
    </w:p>
    <w:p>
      <w:pPr>
        <w:pStyle w:val="Normal"/>
        <w:spacing w:lineRule="auto" w:line="240" w:before="0" w:after="0"/>
        <w:ind w:firstLine="708"/>
        <w:rPr/>
      </w:pPr>
      <w:r>
        <w:rPr>
          <w:rFonts w:eastAsia="Times New Roman" w:cs="Arial" w:ascii="Arial" w:hAnsi="Arial"/>
          <w:color w:val="000000"/>
          <w:sz w:val="24"/>
          <w:szCs w:val="24"/>
          <w:lang w:eastAsia="cs-CZ"/>
        </w:rPr>
        <w:t>Oběti a škody vzniklé při osvobozování LPR a DLR by neměly smysl bez očištění celé Ukrajiny od nacistické ideologie, která se stala státní. Rakety v oblasti Černigovské a Sumské oblasti s dobou letu 4 minuty do Moskvy, s celou řadou mezinárodních sankcí, by nebyly nejlepším způsobem, jak ukončit konflikt, který by nebyl ukončen.</w:t>
      </w:r>
    </w:p>
    <w:p>
      <w:pPr>
        <w:pStyle w:val="Normal"/>
        <w:spacing w:lineRule="auto" w:line="240" w:before="0" w:after="0"/>
        <w:ind w:firstLine="708"/>
        <w:rPr>
          <w:rFonts w:ascii="Arial" w:hAnsi="Arial" w:eastAsia="Times New Roman" w:cs="Arial"/>
          <w:color w:val="000000"/>
          <w:sz w:val="24"/>
          <w:szCs w:val="24"/>
          <w:lang w:eastAsia="cs-CZ"/>
        </w:rPr>
      </w:pPr>
      <w:r>
        <w:rPr>
          <w:rFonts w:cs="Arial" w:ascii="Arial" w:hAnsi="Arial"/>
          <w:color w:val="000000"/>
          <w:sz w:val="24"/>
          <w:szCs w:val="24"/>
        </w:rPr>
        <w:t xml:space="preserve">Díky sankcím a současné absenci potřeby Ruska plnit podmínky kladené zvenčí od roku 1991, byly umožněny podmínky pro fungování domácí ekonomiky ve směru obnovení ekonomické suverenity. Není třeba se řídit pravidly MMF, odliv kapitálu bude konečně zastaven, bude nutné zaúkolovat domácí podniky, nasměrovat rublové investice do výzkumu a vývoje, obnovit domácí výrobu letadel a elektroniku. Škoda, že to nezačalo v roce 2014. Přechod na novou ekonomiku není jen možný – je to široké okno příležitostí. A na takový přechod máme všechny prostředky. Nejedná se jen o jedinečné chemické prvky nebo zvláštní klima. Jde o správná hospodářská rozhodnutí při respektování suverénních zájmů státu. </w:t>
      </w:r>
    </w:p>
    <w:p>
      <w:pPr>
        <w:pStyle w:val="Normal"/>
        <w:spacing w:lineRule="auto" w:line="240" w:before="0" w:after="0"/>
        <w:ind w:firstLine="708"/>
        <w:rPr/>
      </w:pPr>
      <w:r>
        <w:rPr>
          <w:rFonts w:eastAsia="Times New Roman" w:cs="Arial" w:ascii="Arial" w:hAnsi="Arial"/>
          <w:color w:val="000000"/>
          <w:sz w:val="24"/>
          <w:szCs w:val="24"/>
          <w:lang w:eastAsia="cs-CZ"/>
        </w:rPr>
        <w:t>A vše ostatní je tu: přebytečné přírodní zdroje, dostupnost technologií či vědecké základny pro jejich rozvoj, dostatek finančních zdrojů, a to i přes vyloupení části ruských zlatých rezerv „civilizovaným Západem“. Kromě toho existují partneři, kteří se nepodílejí na protiruských sankcích: Čína, Indie, Brazílie, Argentina, Írán, Pákistán a mnoho dalších zemí se svými technologiemi, zdroji, trhy.</w:t>
      </w:r>
    </w:p>
    <w:p>
      <w:pPr>
        <w:pStyle w:val="Normal"/>
        <w:spacing w:lineRule="auto" w:line="240" w:before="0" w:after="0"/>
        <w:ind w:firstLine="708"/>
        <w:rPr/>
      </w:pPr>
      <w:r>
        <w:rPr>
          <w:rFonts w:eastAsia="Times New Roman" w:cs="Arial" w:ascii="Arial" w:hAnsi="Arial"/>
          <w:color w:val="000000"/>
          <w:sz w:val="24"/>
          <w:szCs w:val="24"/>
          <w:lang w:eastAsia="cs-CZ"/>
        </w:rPr>
        <w:t>Vojenská operace na Ukrajině dříve nebo později skončí. Rány a křivdy se postupně zahojí. Ukrajinské podniky, které nedokončily evropské reformy, postupně obnoví vazby s dodavateli a odběrateli. Obyvatelé současného území Ukrajiny se vrátí do svých domovů a do své práce. Vyhlídky budou úplně jiné: místo stabilní degradace, deindustrializace a vylidňování se objeví příležitosti k rychlému rozvoji.</w:t>
      </w:r>
    </w:p>
    <w:p>
      <w:pPr>
        <w:pStyle w:val="Normal"/>
        <w:spacing w:lineRule="auto" w:line="240" w:before="0" w:after="0"/>
        <w:ind w:firstLine="708"/>
        <w:rPr/>
      </w:pPr>
      <w:r>
        <w:rPr>
          <w:rFonts w:eastAsia="Times New Roman" w:cs="Arial" w:ascii="Arial" w:hAnsi="Arial"/>
          <w:color w:val="000000"/>
          <w:sz w:val="24"/>
          <w:szCs w:val="24"/>
          <w:lang w:eastAsia="cs-CZ"/>
        </w:rPr>
        <w:t>Ano, Spojené státy dosáhly určitých cílů: pomocí konfliktu a prezentace Ruska jako agresora se jim podařilo sjednotit Evropu do jediné protiruské fronty; zasadit ránu do vztahů mezi Ukrajinci a Rusy, kterou nebude snadné zahojit; podařilo se jim získat nekonečný důvod pro protiruské sankce. Sankce by však byly vymyšleny pod jakoukoli jinou záminkou. Jejich úkolem je způsobit škody Rusku a vykolejit ekonomiku Evropy, porazit ji a učinit ji opět závislou na příštím americkém Marshallově plán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Hlavní věcí dneška je zastavit nepřátelství ze strany Ukrajiny. Toho se na Ukrajině velmi obávali ti, kdo čekají na osvobození z banderovské okupace – jsou si jisti, že jakékoli zmrazení konfliktu v kterékoli části Ukrajiny by vedlo k represivním operacím a gestapáckým čistkám obyvatelstva, které není dostatečně loajální vůči režimu. </w:t>
      </w:r>
    </w:p>
    <w:p>
      <w:pPr>
        <w:pStyle w:val="Normal"/>
        <w:spacing w:lineRule="auto" w:line="240" w:before="0" w:after="0"/>
        <w:ind w:firstLine="708"/>
        <w:rPr/>
      </w:pPr>
      <w:r>
        <w:rPr>
          <w:rFonts w:eastAsia="Times New Roman" w:cs="Arial" w:ascii="Arial" w:hAnsi="Arial"/>
          <w:color w:val="000000"/>
          <w:sz w:val="24"/>
          <w:szCs w:val="24"/>
          <w:lang w:eastAsia="cs-CZ"/>
        </w:rPr>
        <w:t>Sotva lze čekat na výzvu ukrajinských úřadů k záchraně životů jejích občanů. A pokud chtějí obyvatelé Ukrajiny někoho obvinit z obětí a ničení, nechť obrátí svá obvinění na kyjevské úřady, na Londýn a Washington. Na jejich rukou je krev těch, kteří umírají na Ukrajině.</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for">
    <w:name w:val="info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sk.ru/news/2022/03/05/pochemu-lzhet-ili-oshibaetsja-prodazhnaja-liberalnaja-obschestvennost-55712.html" TargetMode="External"/><Relationship Id="rId3" Type="http://schemas.openxmlformats.org/officeDocument/2006/relationships/hyperlink" Target="https://www.fondsk.ru/authors/aleksandr-dudchak-153.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32:00Z</dcterms:created>
  <dc:creator>Doma</dc:creator>
  <dc:description/>
  <cp:keywords/>
  <dc:language>en-US</dc:language>
  <cp:lastModifiedBy>Doma</cp:lastModifiedBy>
  <dcterms:modified xsi:type="dcterms:W3CDTF">2022-03-14T17:13:00Z</dcterms:modified>
  <cp:revision>4</cp:revision>
  <dc:subject/>
  <dc:title/>
</cp:coreProperties>
</file>