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51" w:type="dxa"/>
        <w:tblLayout w:type="fixed"/>
        <w:tblCellMar>
          <w:top w:w="15" w:type="dxa"/>
          <w:left w:w="15" w:type="dxa"/>
          <w:bottom w:w="15" w:type="dxa"/>
          <w:right w:w="15" w:type="dxa"/>
        </w:tblCellMar>
      </w:tblPr>
      <w:tblGrid>
        <w:gridCol w:w="9174"/>
      </w:tblGrid>
      <w:tr>
        <w:trPr/>
        <w:tc>
          <w:tcPr>
            <w:tcW w:w="9174" w:type="dxa"/>
            <w:tcBorders/>
            <w:vAlign w:val="center"/>
          </w:tcPr>
          <w:p>
            <w:pPr>
              <w:pStyle w:val="Normal"/>
              <w:spacing w:lineRule="auto" w:line="360" w:before="0" w:after="0"/>
              <w:jc w:val="both"/>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worldcrisis.ru/crisis/3560593</w:t>
              </w:r>
            </w:hyperlink>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b/>
                <w:bCs/>
                <w:color w:val="000000"/>
                <w:sz w:val="48"/>
                <w:szCs w:val="48"/>
                <w:lang w:eastAsia="cs-CZ"/>
              </w:rPr>
              <w:drawing>
                <wp:inline distT="0" distB="0" distL="0" distR="0">
                  <wp:extent cx="189230"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eastAsia="Times New Roman" w:cs="Arial" w:ascii="Arial" w:hAnsi="Arial"/>
                <w:b/>
                <w:bCs/>
                <w:color w:val="000000"/>
                <w:sz w:val="48"/>
                <w:szCs w:val="48"/>
                <w:lang w:eastAsia="cs-CZ"/>
              </w:rPr>
              <w:t>První úder proti dolaru</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7.3. 2020 , </w:t>
            </w:r>
            <w:hyperlink r:id="rId4" w:tgtFrame="_blank">
              <w:r>
                <w:rPr>
                  <w:rStyle w:val="InternetLink"/>
                  <w:rFonts w:eastAsia="Times New Roman" w:cs="Arial" w:ascii="Arial" w:hAnsi="Arial"/>
                  <w:color w:val="0000FF"/>
                  <w:sz w:val="24"/>
                  <w:szCs w:val="24"/>
                  <w:u w:val="single"/>
                  <w:lang w:eastAsia="cs-CZ"/>
                </w:rPr>
                <w:t>Leonťjev Igor</w:t>
              </w:r>
            </w:hyperlink>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FF"/>
                <w:sz w:val="24"/>
                <w:szCs w:val="24"/>
                <w:lang w:eastAsia="cs-CZ"/>
              </w:rPr>
              <w:drawing>
                <wp:anchor behindDoc="0" distT="0" distB="0" distL="114935" distR="114935" simplePos="0" locked="0" layoutInCell="1" allowOverlap="1" relativeHeight="4">
                  <wp:simplePos x="0" y="0"/>
                  <wp:positionH relativeFrom="column">
                    <wp:posOffset>4236720</wp:posOffset>
                  </wp:positionH>
                  <wp:positionV relativeFrom="paragraph">
                    <wp:posOffset>635000</wp:posOffset>
                  </wp:positionV>
                  <wp:extent cx="1524000"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40" r="-24" b="-40"/>
                          <a:stretch>
                            <a:fillRect/>
                          </a:stretch>
                        </pic:blipFill>
                        <pic:spPr bwMode="auto">
                          <a:xfrm>
                            <a:off x="0" y="0"/>
                            <a:ext cx="1524000" cy="899160"/>
                          </a:xfrm>
                          <a:prstGeom prst="rect">
                            <a:avLst/>
                          </a:prstGeom>
                        </pic:spPr>
                      </pic:pic>
                    </a:graphicData>
                  </a:graphic>
                </wp:anchor>
              </w:drawing>
              <w:drawing>
                <wp:inline distT="0" distB="0" distL="0" distR="0">
                  <wp:extent cx="4161155" cy="22186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20" r="-11" b="-20"/>
                          <a:stretch>
                            <a:fillRect/>
                          </a:stretch>
                        </pic:blipFill>
                        <pic:spPr bwMode="auto">
                          <a:xfrm>
                            <a:off x="0" y="0"/>
                            <a:ext cx="4161155" cy="2218690"/>
                          </a:xfrm>
                          <a:prstGeom prst="rect">
                            <a:avLst/>
                          </a:prstGeom>
                        </pic:spPr>
                      </pic:pic>
                    </a:graphicData>
                  </a:graphic>
                </wp:inline>
              </w:drawing>
            </w:r>
          </w:p>
          <w:p>
            <w:pPr>
              <w:pStyle w:val="Normal"/>
              <w:spacing w:lineRule="auto" w:line="360"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Stalinův zlatý rubl byl oceňován jako švýcarský frank</w:t>
            </w:r>
          </w:p>
          <w:p>
            <w:pPr>
              <w:pStyle w:val="Normal"/>
              <w:spacing w:lineRule="auto" w:line="360" w:before="0" w:after="0"/>
              <w:jc w:val="both"/>
              <w:rPr/>
            </w:pPr>
            <w:r>
              <w:rPr>
                <w:rFonts w:eastAsia="Times New Roman" w:cs="Arial" w:ascii="Arial" w:hAnsi="Arial"/>
                <w:color w:val="000000"/>
                <w:sz w:val="24"/>
                <w:szCs w:val="24"/>
                <w:lang w:eastAsia="cs-CZ"/>
              </w:rPr>
              <w:t>Pokusy vázat sovětský rubl na zlatý ekvivalent již byly činěny dříve.</w:t>
            </w:r>
          </w:p>
          <w:p>
            <w:pPr>
              <w:pStyle w:val="Normal"/>
              <w:spacing w:lineRule="auto" w:line="360"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Výnosem Rady ministrů SSSR ze dne 28. února 1950, byl zastaven výpočet kurzu rublu vůči cizím měnám na základě amerického dolaru, přijatý od července 1937.</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Od toho okamžiku byla sazba stanovována na základě zlatého ekvivalentu sovětských peněz, a podle toho průměrné ceny zlata v SSSR a na světovém trhu. Poprvé byly národní peníze „odpojeny“ od amerického dolaru, což zůstává dodnes aktuální. Nejpozději od roku 1955 bylo plánováno zavedení kolektivního zlatého rublů pro vzájemné účtování s evropskými socialistickými zeměmi (kromě Jugoslávie) a Mongolskem, kde by se začaly převádět měny na stejný základ. A v budoucnu by se tak stalo - ve vzájemných dohodách s dalšími socialistickými zeměmi Asie a - s rozvojovými zeměmi. V poststalinském období však byly tyto projekty zrušeny.</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Jak bylo uvedeno v usnesení : „zrušení lístkového přídělového systému v prosinci 1947 a výrazné snižovaní cen spotřebního zboží, které se uskutečnilo třikrát v letech 1947-1950, vedlo k ještě většímu posílení rublů, ke zvýšení jeho kupní síly a ke zvýšení směnného kurzu k cizím měnám ( </w:t>
            </w:r>
            <w:hyperlink r:id="rId8" w:tgtFrame="_blank">
              <w:r>
                <w:rPr>
                  <w:rStyle w:val="InternetLink"/>
                  <w:rFonts w:eastAsia="Times New Roman" w:cs="Arial" w:ascii="Arial" w:hAnsi="Arial"/>
                  <w:color w:val="0000FF"/>
                  <w:sz w:val="24"/>
                  <w:szCs w:val="24"/>
                  <w:u w:val="single"/>
                  <w:lang w:eastAsia="cs-CZ"/>
                </w:rPr>
                <w:t>"1951-1953. Jak za Stalina a jak poté"</w:t>
              </w:r>
            </w:hyperlink>
            <w:r>
              <w:rPr>
                <w:rFonts w:eastAsia="Times New Roman" w:cs="Arial" w:ascii="Arial" w:hAnsi="Arial"/>
                <w:color w:val="000000"/>
                <w:sz w:val="24"/>
                <w:szCs w:val="24"/>
                <w:lang w:eastAsia="cs-CZ"/>
              </w:rPr>
              <w:t>). Ale v západních zemích pokračuje znehodnocování měn, což již vedlo k jejich devalvaci. “ V důsledku toho se kupní síla rublů zvýšila nad oficiální sazbu. Proto je požadováno „zvýšit oficiální směnný kurz rublů a výpočet by se neměl provádět na základě amerického dolaru, jako tomu bylo od července 1937, ale na stabilnější bázi vazby na zlato - s obsahem 0,2222168 gramů čistého zlata v rublu. Poté 1. března 1950 stanovila Státní banka SSSR kupní cenu 4 rubly 45 kopějek za 1 gram čistého zlata.“ "Rozhodnutí z roku 1950 zdvojnásobilo efektivnost sovětských vývozů, většinou průmyslového a high-tech zboží."</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Pokud jde o kurs dolaru, byl stanoven na návrh komise vedené ministrem financí Arsenijem Zverevem a vedoucím Gosplanu Maximem Saburovem na 4 rubly za americký dolar namísto stávajících 5 rublů 30 kopějek. V podobném poměru byla snížena cena ostatních cizích měn.</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Instrukce ke kurzu a obsahu zlata v rublu je doporučovala korigovat v závislosti na světovém trhu. To se dělalo do roku 1956. Poté se cena rublů vůči cizím měnám navzdory konjunktuře začala zvyšovat. Hlavním měřítkem se stala hodnota rublu v mezinárodních přepočtech. To bylo pro Západ výhodné z geopolitických důvodů.</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Rozhodnutí z roku 1950, podle odhadů například Evropské hospodářské a sociální rady Organizace spojených národů, Evropské a Dálněvýchodní komisí OSN (1952–1955) téměř zdvojnásobilo efektivnost sovětského vývozu - tehdy průmyslového a špičkového zboží. Stalo se tak díky „oddělení“ našich produktů od dolarových cen dovážejících zemí, které se všemi možnými způsoby snažily podceňovat hodnotu sovětských vývozů, zejména vysoce technického. SSSR tak mohl ve většině sovětských průmyslových odvětví rychle zvýšit výrobní kapacity, zejména orientované na vývoz.</w:t>
            </w:r>
          </w:p>
          <w:p>
            <w:pPr>
              <w:pStyle w:val="Normal"/>
              <w:spacing w:lineRule="auto" w:line="360" w:before="0" w:after="0"/>
              <w:jc w:val="both"/>
              <w:rPr>
                <w:rFonts w:ascii="Courier New" w:hAnsi="Courier New" w:eastAsia="Times New Roman" w:cs="Courier New"/>
                <w:color w:val="000000"/>
                <w:sz w:val="24"/>
                <w:szCs w:val="24"/>
                <w:lang w:eastAsia="cs-CZ"/>
              </w:rPr>
            </w:pPr>
            <w:hyperlink r:id="rId9" w:tgtFrame="_blank">
              <w:r>
                <w:rPr>
                  <w:rStyle w:val="InternetLink"/>
                  <w:rFonts w:eastAsia="Times New Roman" w:cs="Arial" w:ascii="Arial" w:hAnsi="Arial"/>
                  <w:color w:val="0000FF"/>
                  <w:sz w:val="24"/>
                  <w:szCs w:val="24"/>
                  <w:u w:val="single"/>
                  <w:lang w:eastAsia="cs-CZ"/>
                </w:rPr>
                <w:t>"Rozval SSSR začal revizí stalinského dědictví"</w:t>
              </w:r>
            </w:hyperlink>
            <w:r>
              <w:rPr>
                <w:rFonts w:eastAsia="Times New Roman" w:cs="Arial" w:ascii="Arial" w:hAnsi="Arial"/>
                <w:color w:val="000000"/>
                <w:sz w:val="24"/>
                <w:szCs w:val="24"/>
                <w:lang w:eastAsia="cs-CZ"/>
              </w:rPr>
              <w:t> ).</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Sovětský svaz se zároveň vyhnul závislosti na technologických dovozech ze Spojených států a dolarových zemí. Kromě toho všichni v obchodě se SSSR po roce 1946 bezbožně nafoukli ceny produktů a úmyslně je podcenili pro sovětské zboží.</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Pokračovalo formování mimodolarového bloku socialistických a rozvojových zemí. Jeho hlavní principy byly stanoveny v Stalinově poslední práci „Ekonomické problémy socialismu v SSSR“ (1952) v návaznosti na výsledky všesvazové diskuse ( </w:t>
            </w:r>
            <w:hyperlink r:id="rId10" w:tgtFrame="_blank">
              <w:r>
                <w:rPr>
                  <w:rStyle w:val="InternetLink"/>
                  <w:rFonts w:eastAsia="Times New Roman" w:cs="Arial" w:ascii="Arial" w:hAnsi="Arial"/>
                  <w:color w:val="0000FF"/>
                  <w:sz w:val="24"/>
                  <w:szCs w:val="24"/>
                  <w:u w:val="single"/>
                  <w:lang w:eastAsia="cs-CZ"/>
                </w:rPr>
                <w:t>„Země neučených zákonů“</w:t>
              </w:r>
            </w:hyperlink>
            <w:r>
              <w:rPr>
                <w:rFonts w:eastAsia="Times New Roman" w:cs="Arial" w:ascii="Arial" w:hAnsi="Arial"/>
                <w:color w:val="000000"/>
                <w:sz w:val="24"/>
                <w:szCs w:val="24"/>
                <w:lang w:eastAsia="cs-CZ"/>
              </w:rPr>
              <w:t> ).</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Ale brzy poté, co byl sovětský vůdce odstraněn svými „studenty a spolupracovníky“, zapomněli na tento složitý projekt a na počátku 60. let, v důsledku sociálně-ekonomických a politických dobrodružství, musel Chruščov nejen desetkrát devalvovat Stalinův zlatý rubl (SZR !!!), ale také ve skutečnosti snížit obsah zlata dokonce i znehodnocené měny. A do konce 70. let de facto odstranit obsah zlatého ekvivalentu. Prosovětské socialistické země následovaly příklad svého „staršího bratra“.</w:t>
            </w:r>
          </w:p>
          <w:p>
            <w:pPr>
              <w:pStyle w:val="Normal"/>
              <w:spacing w:lineRule="auto" w:line="360" w:before="0" w:after="0"/>
              <w:jc w:val="both"/>
              <w:rPr>
                <w:rFonts w:ascii="Courier New" w:hAnsi="Courier New" w:eastAsia="Times New Roman" w:cs="Courier New"/>
                <w:color w:val="000000"/>
                <w:sz w:val="24"/>
                <w:szCs w:val="24"/>
                <w:lang w:eastAsia="cs-CZ"/>
              </w:rPr>
            </w:pPr>
            <w:r>
              <w:rPr>
                <w:rFonts w:eastAsia="Times New Roman" w:cs="Arial" w:ascii="Arial" w:hAnsi="Arial"/>
                <w:color w:val="000000"/>
                <w:sz w:val="24"/>
                <w:szCs w:val="24"/>
                <w:lang w:eastAsia="cs-CZ"/>
              </w:rPr>
              <w:t>A již od konce padesátých let začal zahraniční obchod SSSR s rostoucím počtem zemí opět operovat v amerických dolarech, na rozdíl od první poloviny desetiletí, kdy se uskutečňoval se všemi zeměmi hlavně v převoditelných rublech a v dodnes ve  vysoce solventních švýcarských francích. Současné světové trendy jsou takové, že poválečná finanční a obecná hospodářská politika SSSR je relevantní nejen pro Rusko a postsovětské země, ale také pro celý světový ekonomický systém.</w:t>
            </w:r>
          </w:p>
        </w:tc>
      </w:tr>
    </w:tbl>
    <w:p>
      <w:pPr>
        <w:pStyle w:val="Normal"/>
        <w:spacing w:lineRule="auto" w:line="360" w:before="0" w:after="0"/>
        <w:jc w:val="both"/>
        <w:rPr>
          <w:rFonts w:ascii="Courier New" w:hAnsi="Courier New" w:eastAsia="Times New Roman" w:cs="Courier New"/>
          <w:i/>
          <w:i/>
          <w:color w:val="000000"/>
          <w:sz w:val="27"/>
          <w:szCs w:val="27"/>
          <w:lang w:eastAsia="cs-CZ"/>
        </w:rPr>
      </w:pPr>
      <w:r>
        <w:rPr>
          <w:rFonts w:eastAsia="Times New Roman" w:cs="Arial" w:ascii="Arial" w:hAnsi="Arial"/>
          <w:i/>
          <w:color w:val="000000"/>
          <w:sz w:val="24"/>
          <w:szCs w:val="24"/>
          <w:lang w:eastAsia="cs-CZ"/>
        </w:rPr>
        <w:t>Volný překlad: P. Rejf</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risis.ru/crisis/3560593" TargetMode="External"/><Relationship Id="rId3" Type="http://schemas.openxmlformats.org/officeDocument/2006/relationships/image" Target="media/image1.png"/><Relationship Id="rId4" Type="http://schemas.openxmlformats.org/officeDocument/2006/relationships/hyperlink" Target="http://worldcrisis.ru/crisis/crisis/wc_tagged_list_t?TAG=%CB%E5%EE%ED%F2%FC%E5%E2 %C8%E3%EE%F0%F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orldcrisis.ru/pictures/3560593/source.jpg" TargetMode="External"/><Relationship Id="rId8" Type="http://schemas.openxmlformats.org/officeDocument/2006/relationships/hyperlink" Target="https://vpk-news.ru/articles/39025" TargetMode="External"/><Relationship Id="rId9" Type="http://schemas.openxmlformats.org/officeDocument/2006/relationships/hyperlink" Target="https://vpk-news.ru/articles/54193" TargetMode="External"/><Relationship Id="rId10" Type="http://schemas.openxmlformats.org/officeDocument/2006/relationships/hyperlink" Target="https://vpk-news.ru/articles/3909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29:00Z</dcterms:created>
  <dc:creator>pare</dc:creator>
  <dc:description/>
  <cp:keywords/>
  <dc:language>en-US</dc:language>
  <cp:lastModifiedBy>pare</cp:lastModifiedBy>
  <dcterms:modified xsi:type="dcterms:W3CDTF">2020-03-11T05:29:00Z</dcterms:modified>
  <cp:revision>6</cp:revision>
  <dc:subject/>
  <dc:title/>
</cp:coreProperties>
</file>