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s://fondsk.ru/news/2025/08/04/krasnorechivoe-molchanie-putina-v-otvet-na-ugrozy-trampa-uverennost-v-sebe.html</w:t>
        </w:r>
      </w:hyperlink>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numPr>
          <w:ilvl w:val="0"/>
          <w:numId w:val="0"/>
        </w:numPr>
        <w:spacing w:lineRule="auto" w:line="240" w:before="0" w:after="0"/>
        <w:jc w:val="center"/>
        <w:outlineLvl w:val="0"/>
        <w:rPr/>
      </w:pPr>
      <w:r>
        <w:rPr>
          <w:rFonts w:eastAsia="Times New Roman" w:cs="Arial" w:ascii="Arial" w:hAnsi="Arial"/>
          <w:b/>
          <w:bCs/>
          <w:color w:val="000000"/>
          <w:kern w:val="2"/>
          <w:sz w:val="36"/>
          <w:szCs w:val="36"/>
          <w:lang w:eastAsia="cs-CZ"/>
        </w:rPr>
        <w:t>Putinovo výmluvné mlčení v reakci na Trumpovy hrozby je projevem sebevědomí.</w:t>
      </w:r>
    </w:p>
    <w:p>
      <w:pPr>
        <w:pStyle w:val="Normal"/>
        <w:numPr>
          <w:ilvl w:val="0"/>
          <w:numId w:val="0"/>
        </w:numPr>
        <w:spacing w:lineRule="auto" w:line="240" w:before="0" w:after="0"/>
        <w:jc w:val="center"/>
        <w:outlineLvl w:val="1"/>
        <w:rPr/>
      </w:pPr>
      <w:r>
        <w:rPr>
          <w:rFonts w:eastAsia="Times New Roman" w:cs="Arial" w:ascii="Arial" w:hAnsi="Arial"/>
          <w:b/>
          <w:bCs/>
          <w:color w:val="000000"/>
          <w:sz w:val="24"/>
          <w:szCs w:val="24"/>
          <w:lang w:eastAsia="cs-CZ"/>
        </w:rPr>
        <w:t>Peking a Nové Dillí nejsou ochotny ustoupit absurdním hrozbám strýčka Sama, tj. Donalda...</w:t>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810</wp:posOffset>
            </wp:positionH>
            <wp:positionV relativeFrom="paragraph">
              <wp:posOffset>729615</wp:posOffset>
            </wp:positionV>
            <wp:extent cx="2658745" cy="1685290"/>
            <wp:effectExtent l="0" t="0" r="0" b="0"/>
            <wp:wrapTight wrapText="bothSides">
              <wp:wrapPolygon edited="0">
                <wp:start x="-75" y="0"/>
                <wp:lineTo x="-75" y="21473"/>
                <wp:lineTo x="21600" y="21473"/>
                <wp:lineTo x="21600" y="0"/>
                <wp:lineTo x="-7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21" r="-13" b="-21"/>
                    <a:stretch>
                      <a:fillRect/>
                    </a:stretch>
                  </pic:blipFill>
                  <pic:spPr bwMode="auto">
                    <a:xfrm>
                      <a:off x="0" y="0"/>
                      <a:ext cx="2658745" cy="1685290"/>
                    </a:xfrm>
                    <a:prstGeom prst="rect">
                      <a:avLst/>
                    </a:prstGeom>
                  </pic:spPr>
                </pic:pic>
              </a:graphicData>
            </a:graphic>
          </wp:anchor>
        </w:drawing>
      </w:r>
      <w:r>
        <w:rPr>
          <w:rFonts w:eastAsia="Times New Roman" w:cs="Arial" w:ascii="Arial" w:hAnsi="Arial"/>
          <w:b/>
          <w:color w:val="000000"/>
          <w:sz w:val="24"/>
          <w:szCs w:val="24"/>
          <w:lang w:eastAsia="cs-CZ"/>
        </w:rPr>
        <w:t xml:space="preserve">04.08.2025 | </w:t>
      </w:r>
      <w:hyperlink r:id="rId4">
        <w:r>
          <w:rPr>
            <w:rStyle w:val="InternetLink"/>
            <w:rFonts w:eastAsia="Times New Roman" w:cs="Arial" w:ascii="Arial" w:hAnsi="Arial"/>
            <w:b/>
            <w:color w:val="0000FF"/>
            <w:sz w:val="24"/>
            <w:szCs w:val="24"/>
            <w:u w:val="single"/>
            <w:lang w:eastAsia="cs-CZ"/>
          </w:rPr>
          <w:t>Anatolij KOŠKIN</w:t>
        </w:r>
      </w:hyperlink>
      <w:r>
        <w:rPr>
          <w:rFonts w:eastAsia="Times New Roman" w:cs="Arial" w:ascii="Arial" w:hAnsi="Arial"/>
          <w:color w:val="000000"/>
          <w:sz w:val="24"/>
          <w:szCs w:val="24"/>
          <w:lang w:eastAsia="cs-CZ"/>
        </w:rPr>
        <w:t xml:space="preserve">      Při čtení západních publikací o reakci Moskvy na nervózní výhrůžky amerického prezidenta Donalda Trumpa na adresu ruského prezidenta Vladimíra Putina a vůdců zemí, které s naší zemí mají vzájemně výhodné obchodní a ekonomické vazby, člověk pociťuje špatně skrývané podráždění nad tím, že ruský vůdce nevstupuje do polemiky se svým zámořským protějškem. Ale pokračuje v dosahování cílů, které si dříve stanovil pro speciální vojenskou operaci na území bývalé Ukrajinské SSR. Pro charakterizaci současné situace se vybavuje japonské slovo „mokusatsu“ – „ubít mlčením“, které je ve vztahu k puntičkářskému protivníkovi poměrně opovržlivé.</w:t>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ind w:firstLine="708"/>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xml:space="preserve">Když slyšíme „hromy a blesky“ z Washingtonu namířené proti naší zemi a spřáteleným státům, člověk žasne, jak moc pan Trump a jeho doprovod nechápou Rusko a jeho obyvatele, stejně jako celkovou politickou a vojenskou rovnováhu ve světě, která není ve prospěch Spojených států a jejich spojenců. </w:t>
      </w:r>
    </w:p>
    <w:p>
      <w:pPr>
        <w:pStyle w:val="Normal"/>
        <w:spacing w:lineRule="auto" w:line="240" w:before="0" w:after="0"/>
        <w:ind w:firstLine="708"/>
        <w:rPr/>
      </w:pPr>
      <w:r>
        <w:rPr>
          <w:rFonts w:eastAsia="Times New Roman" w:cs="Arial" w:ascii="Arial" w:hAnsi="Arial"/>
          <w:color w:val="000000"/>
          <w:sz w:val="24"/>
          <w:szCs w:val="24"/>
          <w:lang w:eastAsia="cs-CZ"/>
        </w:rPr>
        <w:t>Opravdu pan Trump věří, že jeho hlasitá ultimáta, termíny a „drakonické sankce“ v podobě vysokých cel a tarifů mohou donutit Rusko a další suverénní státy, aby se postavily do pozoru a ve strachu salutovaly před „hegemonem“? Nebo on a jeho poradci nadále vnímají naši zemi, slovy nezapomenutelné M. Thatcherové, jako „Horní Voltu s raketami“ za Gorbačovovy „perestrojky“ a ekonomiku jako „roztrhanou na kusy“ podle hloupého a drzého prohlášení B. Obamy? Americký vůdce však ve své neznalosti skutečné situace naší země a jejího potenciálu vytváří obrovské nebezpečí nejen pro svou zemi, ale pro celý svět, protože takové hrubé podcenění nepřítele je plné vážných chyb, zejména při vojenských rozhodnutích.</w:t>
      </w:r>
    </w:p>
    <w:p>
      <w:pPr>
        <w:pStyle w:val="Normal"/>
        <w:spacing w:lineRule="auto" w:line="240" w:before="0" w:after="0"/>
        <w:ind w:firstLine="708"/>
        <w:rPr/>
      </w:pPr>
      <w:r>
        <w:rPr>
          <w:rFonts w:eastAsia="Times New Roman" w:cs="Arial" w:ascii="Arial" w:hAnsi="Arial"/>
          <w:color w:val="000000"/>
          <w:sz w:val="24"/>
          <w:szCs w:val="24"/>
          <w:lang w:eastAsia="cs-CZ"/>
        </w:rPr>
        <w:t>A zatímco Kreml významně mlčí, Čínská lidová republika, proti které jsou primárně namířeny Trumpovy hrozby pro přátelské vztahy a spoluprací s Ruskem, reaguje na Donalda, který si o sobě představuje, že je „suverénem“ celé planety.</w:t>
      </w:r>
    </w:p>
    <w:p>
      <w:pPr>
        <w:pStyle w:val="Normal"/>
        <w:spacing w:lineRule="auto" w:line="240" w:before="0" w:after="0"/>
        <w:ind w:firstLine="708"/>
        <w:rPr/>
      </w:pPr>
      <w:r>
        <w:rPr>
          <w:rFonts w:eastAsia="Times New Roman" w:cs="Arial" w:ascii="Arial" w:hAnsi="Arial"/>
          <w:color w:val="000000"/>
          <w:sz w:val="24"/>
          <w:szCs w:val="24"/>
          <w:lang w:eastAsia="cs-CZ"/>
        </w:rPr>
        <w:t xml:space="preserve">Autoritativní čínský deník </w:t>
      </w:r>
      <w:r>
        <w:rPr>
          <w:rFonts w:eastAsia="Times New Roman" w:cs="Arial" w:ascii="Arial" w:hAnsi="Arial"/>
          <w:i/>
          <w:iCs/>
          <w:color w:val="000000"/>
          <w:sz w:val="24"/>
          <w:szCs w:val="24"/>
          <w:lang w:eastAsia="cs-CZ"/>
        </w:rPr>
        <w:t xml:space="preserve">Baijiahao </w:t>
      </w:r>
      <w:r>
        <w:rPr>
          <w:rFonts w:eastAsia="Times New Roman" w:cs="Arial" w:ascii="Arial" w:hAnsi="Arial"/>
          <w:color w:val="000000"/>
          <w:sz w:val="24"/>
          <w:szCs w:val="24"/>
          <w:lang w:eastAsia="cs-CZ"/>
        </w:rPr>
        <w:t>se domnívá, že Putinovou nejvýraznější reakcí na Trumpovy hrozby a ultimáta bylo mlčení. Svět pozorně sleduje projevy amerického prezidenta, ale ruskému je to jedno, tohle představení viděl už stokrát, poznamenává deník ve svém článk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Poté, co americký prezident Donald Trump vydal ultimátum, zavládlo ticho. Jaké to je, když na vaše slova nikdo neodpovídá? To je otázka pro Trumpa. Oznámil, že zkracuje lhůtu pro urovnání konfliktu mezi Ruskem a Ukrajinou z 50 na 10–12 dní, a pohrozil zavedením dalších 100% cel na Ruskou federaci, pokud Moskva v této lhůtě nedosáhne příměří. Jaká je Putinova reakce? Naprosté ticho...“</w:t>
      </w:r>
    </w:p>
    <w:p>
      <w:pPr>
        <w:pStyle w:val="Normal"/>
        <w:spacing w:lineRule="auto" w:line="240" w:before="0" w:after="0"/>
        <w:ind w:firstLine="708"/>
        <w:rPr/>
      </w:pPr>
      <w:r>
        <w:rPr>
          <w:rFonts w:eastAsia="Times New Roman" w:cs="Arial" w:ascii="Arial" w:hAnsi="Arial"/>
          <w:i/>
          <w:iCs/>
          <w:color w:val="000000"/>
          <w:sz w:val="24"/>
          <w:szCs w:val="24"/>
          <w:lang w:eastAsia="cs-CZ"/>
        </w:rPr>
        <w:t>Představte si tuto scénu: světová média sledují, jak Trump agresivně předkládá ultimátum, a Putin se jen klidně dívá a postupuje dál, jako by si toto sdělení, jedno z mnoha, které denně dostává, nezasloužilo pozornost. „Tato reakce sama o sobě je silným politickým tahem,“</w:t>
      </w:r>
      <w:r>
        <w:rPr>
          <w:rFonts w:eastAsia="Times New Roman" w:cs="Arial" w:ascii="Arial" w:hAnsi="Arial"/>
          <w:color w:val="000000"/>
          <w:sz w:val="24"/>
          <w:szCs w:val="24"/>
          <w:lang w:eastAsia="cs-CZ"/>
        </w:rPr>
        <w:t xml:space="preserve"> píše autor článku.</w:t>
      </w:r>
    </w:p>
    <w:p>
      <w:pPr>
        <w:pStyle w:val="Normal"/>
        <w:spacing w:lineRule="auto" w:line="240" w:before="0" w:after="0"/>
        <w:ind w:firstLine="708"/>
        <w:rPr/>
      </w:pPr>
      <w:r>
        <w:rPr>
          <w:rFonts w:eastAsia="Times New Roman" w:cs="Arial" w:ascii="Arial" w:hAnsi="Arial"/>
          <w:color w:val="000000"/>
          <w:sz w:val="24"/>
          <w:szCs w:val="24"/>
          <w:lang w:eastAsia="cs-CZ"/>
        </w:rPr>
        <w:t>Článek uvádí, že ačkoli Trumpova hrozba míří přímo na Rusko, ve skutečnosti je to „dvousečná zbraň“. Pokud bude na Rusko a jeho obchodní partnery uvaleno stoprocentní dodatečné clo, nebude nejvíce trpět skromný obchod mezi Spojenými státy a Ruskem, ale ekonomická interakce mezi Ruskem a jeho hlavními obchodními partnery.</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Je třeba poznamenat, že podle současné washingtonské administrativy má hrozba adresovaná Moskvě ve skutečnosti za cíl zastrašit ostatní země: </w:t>
      </w:r>
      <w:r>
        <w:rPr>
          <w:rFonts w:eastAsia="Times New Roman" w:cs="Arial" w:ascii="Arial" w:hAnsi="Arial"/>
          <w:i/>
          <w:iCs/>
          <w:color w:val="000000"/>
          <w:sz w:val="24"/>
          <w:szCs w:val="24"/>
          <w:lang w:eastAsia="cs-CZ"/>
        </w:rPr>
        <w:t>„Čína a Indie jsou největšími obchodními partnery Ruska. Ke konci roku 2023 dosáhl objem obchodu mezi Čínou a Ruskem 224 miliard dolarů a mezi Indií a Ruskem 65 miliard dolarů. Zároveň rusko-americká obchodní výměna činila pouze 26 miliard dolarů. To znamená, že Trumpova celní hrozba by neměla přímý dopad na Rusko, ale místo toho by mohla poškodit Čínu a Indii, které mají se Spojenými státy úzké obchodní a ekonomické vztahy.“</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Jak je známo, Trump vyhlásil celní válku téměř celému světu, včetně Číny, bez ohledu na Rusko a jeho politiku. Nyní hrozí, že tuto válku zesílí zavedením cel na čínské zboží dovážené Spojenými státy, která jsou tak vysoká, že obchod mezi oběma zeměmi značně problematizují. Peking nedávno Trumpovi odpověděl. Oficiální zástupce čínského ministerstva zahraničí Guo Jiakun učinil toto prohlášení: </w:t>
      </w:r>
      <w:r>
        <w:rPr>
          <w:rFonts w:eastAsia="Times New Roman" w:cs="Arial" w:ascii="Arial" w:hAnsi="Arial"/>
          <w:i/>
          <w:iCs/>
          <w:color w:val="000000"/>
          <w:sz w:val="24"/>
          <w:szCs w:val="24"/>
          <w:lang w:eastAsia="cs-CZ"/>
        </w:rPr>
        <w:t>„Postoj Číny ke zneužívání cel je konzistentní a jasný, v celních a obchodních válkách nejsou vítězové a protekcionismus poškozuje zájmy všech stran.“</w:t>
      </w:r>
    </w:p>
    <w:p>
      <w:pPr>
        <w:pStyle w:val="Normal"/>
        <w:spacing w:lineRule="auto" w:line="240" w:before="0" w:after="0"/>
        <w:ind w:firstLine="708"/>
        <w:rPr/>
      </w:pPr>
      <w:r>
        <w:rPr>
          <w:rFonts w:eastAsia="Times New Roman" w:cs="Arial" w:ascii="Arial" w:hAnsi="Arial"/>
          <w:color w:val="000000"/>
          <w:sz w:val="24"/>
          <w:szCs w:val="24"/>
          <w:lang w:eastAsia="cs-CZ"/>
        </w:rPr>
        <w:t xml:space="preserve">Ale vraťme se k článku v </w:t>
      </w:r>
      <w:r>
        <w:rPr>
          <w:rFonts w:eastAsia="Times New Roman" w:cs="Arial" w:ascii="Arial" w:hAnsi="Arial"/>
          <w:i/>
          <w:iCs/>
          <w:color w:val="000000"/>
          <w:sz w:val="24"/>
          <w:szCs w:val="24"/>
          <w:lang w:eastAsia="cs-CZ"/>
        </w:rPr>
        <w:t>Baijiahao</w:t>
      </w:r>
      <w:r>
        <w:rPr>
          <w:rFonts w:eastAsia="Times New Roman" w:cs="Arial" w:ascii="Arial" w:hAnsi="Arial"/>
          <w:color w:val="000000"/>
          <w:sz w:val="24"/>
          <w:szCs w:val="24"/>
          <w:lang w:eastAsia="cs-CZ"/>
        </w:rPr>
        <w:t xml:space="preserve"> . Čínský autor správně poznamenává: „Vypadá to takto: bij své, abys nahnal strach ostatním. Sám Trump přiznal, že si není jistý, zda toto opatření bude fungovat ve vztahu k Ruské federaci. Jak může takovou pochybnou hrozbu brát vážně země, která snáší tisíce západních sankcí?“</w:t>
      </w:r>
    </w:p>
    <w:p>
      <w:pPr>
        <w:pStyle w:val="Normal"/>
        <w:spacing w:lineRule="auto" w:line="240" w:before="0" w:after="0"/>
        <w:ind w:firstLine="708"/>
        <w:rPr/>
      </w:pPr>
      <w:r>
        <w:rPr>
          <w:rFonts w:eastAsia="Times New Roman" w:cs="Arial" w:ascii="Arial" w:hAnsi="Arial"/>
          <w:color w:val="000000"/>
          <w:sz w:val="24"/>
          <w:szCs w:val="24"/>
          <w:lang w:eastAsia="cs-CZ"/>
        </w:rPr>
        <w:t>A čtenářům vysvětluje, že situace na frontě je zásadním faktorem určujícím směr jednání. Po více než třech letech konfliktu má ruská armáda jasnou převahu. Ruské ozbrojené síly osvobodily asi 20 % území Ukrajiny, včetně Doněcké a Luhanské lidové republiky, Chersonské a Záporožské oblasti. Cituje se závažné prohlášení poslance Státní dumy generálplukovníka Andreje Kartapolova, že jakékoli ultimátum od Trumpa nezmění cíle a úkoly speciální vojenské operace, které stanovil Putin. „Je to jako šachová hra, kde jedna strana obsadila většinu hrací desky a druhá strana se snaží hrozbami donutit nepřítele ke kapitulaci. Putinovo mlčení je vlastně odpovědí: ‚Mám v ruce trumf, proč bych vás měl poslouchat?‘“ – píše autor článku.</w:t>
      </w:r>
    </w:p>
    <w:p>
      <w:pPr>
        <w:pStyle w:val="Normal"/>
        <w:spacing w:lineRule="auto" w:line="240" w:before="0" w:after="0"/>
        <w:ind w:firstLine="708"/>
        <w:rPr/>
      </w:pPr>
      <w:r>
        <w:rPr>
          <w:rFonts w:eastAsia="Times New Roman" w:cs="Arial" w:ascii="Arial" w:hAnsi="Arial"/>
          <w:color w:val="000000"/>
          <w:sz w:val="24"/>
          <w:szCs w:val="24"/>
          <w:lang w:eastAsia="cs-CZ"/>
        </w:rPr>
        <w:t>Zároveň, jako by se obracel k Trumpovi, doporučuje, aby místo tlaku na Putina nastolit mír, přesvědčil Zelenského o marnosti pokračování vojenských akcí. Čteme: „V Trumpově strategii je fatální chyba: zvolil si špatné tlakové body. V současné situaci může být Kyjev nejsnáze podroben tlaku, protože ukrajinské ozbrojené síly čelí nedostatku munice a vyčerpání sil a americká vojenská pomoc je pro ně životně důležitá.“</w:t>
      </w:r>
    </w:p>
    <w:p>
      <w:pPr>
        <w:pStyle w:val="Normal"/>
        <w:spacing w:lineRule="auto" w:line="240" w:before="0" w:after="0"/>
        <w:ind w:firstLine="708"/>
        <w:rPr/>
      </w:pPr>
      <w:r>
        <w:rPr>
          <w:rFonts w:eastAsia="Times New Roman" w:cs="Arial" w:ascii="Arial" w:hAnsi="Arial"/>
          <w:color w:val="000000"/>
          <w:sz w:val="24"/>
          <w:szCs w:val="24"/>
          <w:lang w:eastAsia="cs-CZ"/>
        </w:rPr>
        <w:t>Od roku 2023 poskytly Spojené státy Ukrajině vojenskou a ekonomickou pomoc v hodnotě více než 110 miliard dolarů (Trump uvedl 350 miliard dolarů. – A.K.). Rusko se mezitím přizpůsobilo západním sankcím a do konce roku 2023 jeho ekonomika vzrostla o 3,6 %.“</w:t>
      </w:r>
    </w:p>
    <w:p>
      <w:pPr>
        <w:pStyle w:val="Normal"/>
        <w:spacing w:lineRule="auto" w:line="240" w:before="0" w:after="0"/>
        <w:ind w:firstLine="708"/>
        <w:rPr/>
      </w:pPr>
      <w:r>
        <w:rPr>
          <w:rFonts w:eastAsia="Times New Roman" w:cs="Arial" w:ascii="Arial" w:hAnsi="Arial"/>
          <w:color w:val="000000"/>
          <w:sz w:val="24"/>
          <w:szCs w:val="24"/>
          <w:lang w:eastAsia="cs-CZ"/>
        </w:rPr>
        <w:t>Čínský analytik se domnívá, že pokud Trump skutečně chce mír, bylo by efektivnější vyvíjet tlak na Zelenského. Hrozba „přerušení podpory, pokud Kyjev nesleví“, je mnohem přesvědčivější než „celní štafeta“ proti Rusku. Trump vyhrožuje straně, která vítězí, místo aby přijal realitu a vyvíjel tlak na stranu, která je v nevýhodě.</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Existuje hlubší důvod, proč se Trumpova hrozba zdá bezmocná: Washingtonské metody regulace jsou vždy stejné. Kromě ekonomických sankcí se zdá, že nemá žádný jiný trumf. Rusko žije pod západními sankcemi už léta a jeho ekonomická struktura a obchodní partneři se jim přizpůsobil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Trumpovu poslední hrozbu Rusko vnímalo spíše jako rutinní prohlášení než jako nástroj diplomatického nátlaku, kterému je skutečně třeba věnovat pozornost.</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Trump chce ekonomickými prostředky rychle vyřešit geopolitický konflikt, který trvá již více než tři roky. Tato myšlenka sama o sobě je zjednodušením složitých mezinárodních vztahů. Konflikt mezi Ruskem a Ukrajinou je ovlivněn mnoha faktory, jako je regionální bezpečnost, expanze NATO na východ a energetická geopolitika. Zaměření se na celní hrozby s cílem donutit Rusko k ústupkům ukazuje na Trumpovo jasné nepochopení složitosti této problematiky.</w:t>
      </w:r>
    </w:p>
    <w:p>
      <w:pPr>
        <w:pStyle w:val="Normal"/>
        <w:spacing w:lineRule="auto" w:line="240" w:before="0" w:after="0"/>
        <w:ind w:firstLine="708"/>
        <w:rPr/>
      </w:pPr>
      <w:r>
        <w:rPr>
          <w:rFonts w:eastAsia="Times New Roman" w:cs="Arial" w:ascii="Arial" w:hAnsi="Arial"/>
          <w:i/>
          <w:iCs/>
          <w:color w:val="000000"/>
          <w:sz w:val="24"/>
          <w:szCs w:val="24"/>
          <w:lang w:eastAsia="cs-CZ"/>
        </w:rPr>
        <w:t>Putinovo mlčení je nejlepší odpovědí – ukazuje světu, že blafování není v opravdové strategické hře efektivní,“</w:t>
      </w:r>
      <w:r>
        <w:rPr>
          <w:rFonts w:eastAsia="Times New Roman" w:cs="Arial" w:ascii="Arial" w:hAnsi="Arial"/>
          <w:color w:val="000000"/>
          <w:sz w:val="24"/>
          <w:szCs w:val="24"/>
          <w:lang w:eastAsia="cs-CZ"/>
        </w:rPr>
        <w:t xml:space="preserve"> uzavírá autor článku v Baijiahao.</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pPr>
      <w:r>
        <w:rPr>
          <w:rFonts w:eastAsia="Times New Roman" w:cs="Arial" w:ascii="Arial" w:hAnsi="Arial"/>
          <w:color w:val="000000"/>
          <w:sz w:val="24"/>
          <w:szCs w:val="24"/>
          <w:lang w:eastAsia="cs-CZ"/>
        </w:rPr>
        <w:t>Další čínský deník Sohu se rovněž vyjadřuje ke snahám o podkopání obchodních a ekonomických vazeb a spolupráce obecně mezi Ruskem a Čínou. V článku „Putin s pomocí Číny zasadil USA bolestivou ránu“ se uvádí, že zatímco americký prezident Donald Trump „mával kyjem“ a snažil se zastrašit Rusko a Čínu, Moskva a Peking zasadily Washingtonu skrytou, ale silnou ránu.</w:t>
      </w:r>
    </w:p>
    <w:p>
      <w:pPr>
        <w:pStyle w:val="Normal"/>
        <w:spacing w:lineRule="auto" w:line="240" w:before="0" w:after="0"/>
        <w:ind w:firstLine="708"/>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Zatímco se americký prezident Donald Trump snaží zastrašit Rusko, to jedná společně se svými partnery z BRICS,“</w:t>
      </w:r>
      <w:r>
        <w:rPr>
          <w:rFonts w:eastAsia="Times New Roman" w:cs="Arial" w:ascii="Arial" w:hAnsi="Arial"/>
          <w:color w:val="000000"/>
          <w:sz w:val="24"/>
          <w:szCs w:val="24"/>
          <w:lang w:eastAsia="cs-CZ"/>
        </w:rPr>
        <w:t xml:space="preserve"> uvádějí čínští novináři. Tiskový mluvčí ruského prezidenta v komentáři k novému prohlášení amerického vůdce připomněl, že Rusko je dlouhodobě pod sankcemi a vyvinulo si imunitu vůči těmto omezením. Kreml dal jasně najevo, že ho americké ultimáta neděsí. Ruský prezident Vladimír Putin na výzvu svého amerického kolegy veřejně nereagoval. Místo toho, píše Sohu, Moskva a Peking provedly strategický manévr. Rusko v poslední době prudce zvýšilo vývoz mědi do Číny, aniž by tuto skutečnost příliš publikovalo.</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Ve srovnání se stejným obdobím roku 2024 vzrostly dodávky tohoto kovu z Ruské federace do Číny o 81 %... Čína, která zvýšila nákupy ruské mědi, výrazně snížila dovoz americké mědi.“</w:t>
      </w:r>
    </w:p>
    <w:p>
      <w:pPr>
        <w:pStyle w:val="Normal"/>
        <w:spacing w:lineRule="auto" w:line="240" w:before="0" w:after="0"/>
        <w:ind w:firstLine="708"/>
        <w:rPr/>
      </w:pPr>
      <w:r>
        <w:rPr>
          <w:rFonts w:eastAsia="Times New Roman" w:cs="Arial" w:ascii="Arial" w:hAnsi="Arial"/>
          <w:i/>
          <w:iCs/>
          <w:color w:val="000000"/>
          <w:sz w:val="24"/>
          <w:szCs w:val="24"/>
          <w:lang w:eastAsia="cs-CZ"/>
        </w:rPr>
        <w:t>Nebeská říše reagovala na Trumpovo prudké zvýšení cel. Americký prezident padl do pasti nastražené čínskými a ruskými partnery. Hrozbami cel majitel Bílého domu pouze povzbudil východní velmoci k užší spolupráci, což zasadilo americké ekonomice značnou ránu,“</w:t>
      </w:r>
      <w:r>
        <w:rPr>
          <w:rFonts w:eastAsia="Times New Roman" w:cs="Arial" w:ascii="Arial" w:hAnsi="Arial"/>
          <w:color w:val="000000"/>
          <w:sz w:val="24"/>
          <w:szCs w:val="24"/>
          <w:lang w:eastAsia="cs-CZ"/>
        </w:rPr>
        <w:t xml:space="preserve"> uvádí se v článk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elní válka nevyhnutelně povede k vyšším cenám v USA a Američané brzy začnou proti rostoucím nákladům protestovat, domnívají se čínští autoř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pPr>
      <w:r>
        <w:rPr>
          <w:rFonts w:eastAsia="Times New Roman" w:cs="Arial" w:ascii="Arial" w:hAnsi="Arial"/>
          <w:color w:val="000000"/>
          <w:sz w:val="24"/>
          <w:szCs w:val="24"/>
          <w:lang w:eastAsia="cs-CZ"/>
        </w:rPr>
        <w:t xml:space="preserve">Trumpovi se také nedaří zastrašit suverénní Indii. Jak uvádí </w:t>
      </w:r>
      <w:hyperlink r:id="rId5" w:tgtFrame="_blank">
        <w:r>
          <w:rPr>
            <w:rStyle w:val="InternetLink"/>
            <w:rFonts w:eastAsia="Times New Roman" w:cs="Arial" w:ascii="Arial" w:hAnsi="Arial"/>
            <w:color w:val="0000FF"/>
            <w:sz w:val="24"/>
            <w:szCs w:val="24"/>
            <w:u w:val="single"/>
            <w:lang w:eastAsia="cs-CZ"/>
          </w:rPr>
          <w:t>The New York Times</w:t>
        </w:r>
      </w:hyperlink>
      <w:r>
        <w:rPr>
          <w:rFonts w:eastAsia="Times New Roman" w:cs="Arial" w:ascii="Arial" w:hAnsi="Arial"/>
          <w:color w:val="000000"/>
          <w:sz w:val="24"/>
          <w:szCs w:val="24"/>
          <w:lang w:eastAsia="cs-CZ"/>
        </w:rPr>
        <w:t xml:space="preserve"> , Indie bude i nadále nakupovat ruskou ropu. V Indii roste důvěra, že by její vůdci neměli dovolit, aby americká politika diktovala výběr životně důležitých energetických zdrojů.</w:t>
      </w:r>
    </w:p>
    <w:p>
      <w:pPr>
        <w:pStyle w:val="Normal"/>
        <w:spacing w:lineRule="auto" w:line="240" w:before="0" w:after="0"/>
        <w:ind w:firstLine="708"/>
        <w:rPr/>
      </w:pPr>
      <w:r>
        <w:rPr>
          <w:rFonts w:eastAsia="Times New Roman" w:cs="Arial" w:ascii="Arial" w:hAnsi="Arial"/>
          <w:color w:val="000000"/>
          <w:sz w:val="24"/>
          <w:szCs w:val="24"/>
          <w:lang w:eastAsia="cs-CZ"/>
        </w:rPr>
        <w:t>Indičtí představitelé uvedli, že budou i nadále nakupovat levnou ruskou ropu navzdory hrozbě sankcí prezidenta Trumpa, což je nejnovější zvrat v otázce, kterou Nové Dillí považuje za vyřešenou.</w:t>
      </w:r>
    </w:p>
    <w:p>
      <w:pPr>
        <w:pStyle w:val="Normal"/>
        <w:spacing w:lineRule="auto" w:line="240" w:before="0" w:after="0"/>
        <w:ind w:firstLine="708"/>
        <w:rPr/>
      </w:pP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lang w:eastAsia="cs-CZ"/>
        </w:rPr>
        <w:t>Vzdor vlády premiéra Narendry Modiho odráží rostoucí nespokojenost se současným stavem vztahu, který byl kdysi vysoce ceněn, ale rychle se zhoršuje. V Indii roste důvěra, že by její vůdci neměli dovolit, aby stále vrtkavější politika USA diktovala životně důležité energetické volby její obrovské populace čítající 1,4 miliardy lidí,“</w:t>
      </w:r>
      <w:r>
        <w:rPr>
          <w:rFonts w:eastAsia="Times New Roman" w:cs="Arial" w:ascii="Arial" w:hAnsi="Arial"/>
          <w:color w:val="000000"/>
          <w:sz w:val="24"/>
          <w:szCs w:val="24"/>
          <w:lang w:eastAsia="cs-CZ"/>
        </w:rPr>
        <w:t xml:space="preserve"> komentoval rozhodnutí indických úřadů americký list.</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luvčí indického ministerstva zahraničí Randhir Jaiswal se na tiskové konferenci odmítl přímo vyjádřit k Trumpově hrozbě, ale jasně uvedl, že politika vůči Rusku se nezmění. </w:t>
      </w:r>
      <w:r>
        <w:rPr>
          <w:rFonts w:eastAsia="Times New Roman" w:cs="Arial" w:ascii="Arial" w:hAnsi="Arial"/>
          <w:i/>
          <w:iCs/>
          <w:color w:val="000000"/>
          <w:sz w:val="24"/>
          <w:szCs w:val="24"/>
          <w:lang w:eastAsia="cs-CZ"/>
        </w:rPr>
        <w:t>„Naše bilaterální vztahy s různými zeměmi jsou samy o sobě cenné a neměly by být vnímány prizmatem třetí země,“</w:t>
      </w:r>
      <w:r>
        <w:rPr>
          <w:rFonts w:eastAsia="Times New Roman" w:cs="Arial" w:ascii="Arial" w:hAnsi="Arial"/>
          <w:color w:val="000000"/>
          <w:sz w:val="24"/>
          <w:szCs w:val="24"/>
          <w:lang w:eastAsia="cs-CZ"/>
        </w:rPr>
        <w:t xml:space="preserve"> řekl Jaiswal. </w:t>
      </w:r>
      <w:r>
        <w:rPr>
          <w:rFonts w:eastAsia="Times New Roman" w:cs="Arial" w:ascii="Arial" w:hAnsi="Arial"/>
          <w:i/>
          <w:iCs/>
          <w:color w:val="000000"/>
          <w:sz w:val="24"/>
          <w:szCs w:val="24"/>
          <w:lang w:eastAsia="cs-CZ"/>
        </w:rPr>
        <w:t>„Indie a Rusko mají silné a časem prověřené partnerství.“</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Takže taktika, kterou zvolilo ruské vedení, kdy v podstatě neochvějně ignoruje stále častější a někdy i urážlivě vyřčené hrozby excentrického podnikatele a prezidenta Trumpa, má svůj účinek a velmi dráždí ty, kteří považují za možné „vyděsit“ Rusko a jeho obyvatele. Je také správné, že na neuctivý postoj Američana, který se ve velké politice chová jako kovboj k velkým suverénním státům, by se nemělo reagovat v Moskvě, ale v hlavních městech zemí, ve vztazích s nimiž si Trump dovoluje chovat se téměř z pozice vrchního panovníka. </w:t>
      </w:r>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ata">
    <w:name w:val="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sk.ru/news/2025/08/04/krasnorechivoe-molchanie-putina-v-otvet-na-ugrozy-trampa-uverennost-v-sebe.html" TargetMode="External"/><Relationship Id="rId3" Type="http://schemas.openxmlformats.org/officeDocument/2006/relationships/image" Target="media/image1.jpeg"/><Relationship Id="rId4" Type="http://schemas.openxmlformats.org/officeDocument/2006/relationships/hyperlink" Target="https://fondsk.ru/authors/anatolij-koshkin.html" TargetMode="External"/><Relationship Id="rId5" Type="http://schemas.openxmlformats.org/officeDocument/2006/relationships/hyperlink" Target="https://inosmi.ru/nytimes_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3:00Z</dcterms:created>
  <dc:creator>Doma</dc:creator>
  <dc:description/>
  <cp:keywords/>
  <dc:language>en-US</dc:language>
  <cp:lastModifiedBy>Doma</cp:lastModifiedBy>
  <dcterms:modified xsi:type="dcterms:W3CDTF">2025-08-04T09:22:00Z</dcterms:modified>
  <cp:revision>4</cp:revision>
  <dc:subject/>
  <dc:title/>
</cp:coreProperties>
</file>