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http://www.nwoo.org/2014/07/08/kyjevsti-karatele-vyjimali-organy-z-zivych-lidi-kvuli-prodeji-do-nemecka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</w:rPr>
        <w:t xml:space="preserve">Kyjevští „karatelé“ vyjímali orgány z živých lidí kvůli prodeji do Německa   </w:t>
      </w:r>
      <w:r>
        <w:rPr>
          <w:rFonts w:eastAsia="Times New Roman" w:cs="Arial" w:ascii="Arial" w:hAnsi="Arial"/>
          <w:b/>
          <w:bCs/>
          <w:iCs/>
          <w:color w:val="FF0000"/>
          <w:sz w:val="36"/>
          <w:szCs w:val="36"/>
        </w:rPr>
        <w:t>(RETR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11760</wp:posOffset>
            </wp:positionV>
            <wp:extent cx="1898015" cy="1024255"/>
            <wp:effectExtent l="0" t="0" r="0" b="0"/>
            <wp:wrapTight wrapText="bothSides">
              <wp:wrapPolygon edited="0">
                <wp:start x="-156" y="0"/>
                <wp:lineTo x="-156" y="21319"/>
                <wp:lineTo x="21600" y="21319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8.7. 2014</w:t>
      </w:r>
      <w:r>
        <w:rPr>
          <w:rFonts w:eastAsia="Times New Roman" w:cs="Arial" w:ascii="Arial" w:hAnsi="Arial"/>
          <w:lang w:eastAsia="cs-CZ"/>
        </w:rPr>
        <w:t xml:space="preserve">     Na internetu se probírají údaje zjištěné při hacknutí facebookového účtu bývalého advokáta Julie Tymošenko Sergeje Vlasenko. Po otevření přístupu byla zjištěna například korespondence s německou lékařkou Olgou Wieber a velitelem jednoho z batalionů ukrajinské Národní gardy Semjonem Semjončenko. Strany projednávaly obchod s orgán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ékařka Olga Wieber naléhavě vyzývá k rychlému zajištění orgánů, výměnou slibuje ukrajinským vojákům vojenskou logistickou podporu. 15. dubna, když kyjevská vláda začala kárnou operaci, Wieber napsala: „Soudě podle zpráv nám události přejí. Co myslíš, kurz se nezmění?“ Vlasenko odpověděl, že díky pomoci západních partnerů budou mít s čím prac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dalších sděleních si Wieber „libuje“, že aktuální akce se rozběhla dobře, klienti jsou spokojení a přibylo mnoho nových zákazníků. Podrobně vypisuje, co konkrétně je potřeba: „17 srdcí, 50 ledvin, nová játra v počtu 35 kusů, 30 slinivek, 5 plic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lasenko v odpovědi slibuje podat informaci. Wieber mu pravidelně nadává za nekvalitní dodávky, ten si na svou obranu stěžuje na těžké pracovní podmínky. V jednom takovém rozhovoru lékařka vyzývá dodavatele, aby „začal pracovat jako dřív“, to je vyjímat orgány ještě živých těžce raněných a umírajících. Vlasenko říká rozhodné „ne“. Ne z morálních důvodů: zakázal mu to hlava SBU a on se navíc bojí public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nekvalitní dodávku se sám Vlasenko pouští do dodavatele Semjona Semjočenka, velitele kárného oddílu „Donbas“. Ten slibuje, že se vynasnaží. Vlasenko vyžaduje, aby nové „odběry“ Semjočenko dělal, jak je třeb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lga Wieber: „A nyní já. Naše druhá sada se rozběhla dobře, klienti jsou spokojení, přišli noví. Soudě podle nových zpráv, události nám přejí. Co myslíš, kurs se nezmění?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Neočekává se, bude s čím pracovat! „Naši západní partneři“ nám svou politikou vytvářejí dobré podmínky a hlavně – množství!“ odpovídá Vlasen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Objednávky rostou, máš dostatek lidí?“ – ptá se lékařka dodavate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atím to zvládám s týmiž zdroji, prostě pracují intenzívněji, větší výdělek nikdo neodmítne,“ říká advoká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Serjožo, dala jsem ti ještě objednávku, ale v poslední sadě bylo mnoho nekvalitního zboží. Shazuješ mě tím,“ rozčiluje se Wiebe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Ol, nebyla jsi tu, nevidíš, jak všechno probíhá a okolnosti jsou stále těžší,“ stěžuje si Vlasenko. Ta v odpovědi nabízí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Možná by se nám lépe pracovalo jako dřív? Přestože je k těžce zraněným a beznadějným přístup dobrý, výsledky jsou mnohem horší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 mé strany o tom nemůže být řeč. Řekl ti to i Nalivajenko v posledním rozhovoru. Velké riziko úniku a příliš mnoho otázek místního personálu, s tím už nechci nic mít!“ píše Vlasen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Měli jsme problémy s poslední dávkou! Je to hodně nekvalitní zboží, naši zákazníci jsou nespokojeni! musíte všechno dělat rychleji! Zrychlete to, protože pokud se nevejdete do 14 hodin od odběru, my dostaneme jen 30 % ceny. To znamená, že vy nedostanete vaši výstroj, rozumíš?“ rozčiluje se Vlasenko v rozhovoru se Semjoněnk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Jsem v obraze, Sergeji Vladimíroviči. Snažíme se, měli jsme hodně ztrát. Při posledním pokusu jsme ztratili více jak 20 dětí!“ stěžuje si dodavate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Dělejte. Příští odběr musíte udělat „podle správné technologie“, tak si to rozmysli! Jinak podrazíš nejen mě,“ trvá na svém Sergej Vlasenk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oo.org/2014/07/08/kyjevsti-karatele-vyjimali-organy-z-zivych-lidi-kvuli-prodeji-do-nemecka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0:00Z</dcterms:created>
  <dc:creator>pare</dc:creator>
  <dc:description/>
  <cp:keywords/>
  <dc:language>en-US</dc:language>
  <cp:lastModifiedBy>Doma</cp:lastModifiedBy>
  <dcterms:modified xsi:type="dcterms:W3CDTF">2022-04-29T08:21:00Z</dcterms:modified>
  <cp:revision>3</cp:revision>
  <dc:subject/>
  <dc:title/>
</cp:coreProperties>
</file>