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://www.kremlin.ru/events/president/news/693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Provolání prezidenta Ruské feder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21. září 2022, 09:00, Moskva, Krem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13555" cy="2400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. Puti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razí přátelé!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ématem mého vystoupení je situace na Donbasu a průběh speciální vojenské operace na jeho osvobození od neonacistického režimu, který se v roce 2014 chopil moci na Ukrajině v důsledku ozbrojeného převrat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nes se obracím na vás, na všechny občany naší země, na lidi různých generací, věku a národností, na lid naší velké vlasti, na všechny, které spojuje velké historické Rusko, na vojáky a důstojníky, dobrovolníky, kteří jsou nyní bojující v předních liniích, jsou na bojovém stanovišti, našim bratrům a sestrám - obyvatelům Doněcké a Luganské lidové republiky, Chersonské a Záporožské oblasti a dalších oblastí osvobozených od neonacistického režim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ůjde o nezbytné, neodkladné kroky k ochraně suverenity, bezpečnosti a územní celistvosti Ruska, o podporu touhy a vůle našich krajanů určovat si vlastní budoucnost a o agresivní politiku části západních elit, které usilují se vší silou udržet svou dominanci, a proto se snaží blokovat, potlačovat jakákoli suverénní nezávislá centra rozvoje, aby nadále hrubě vnucovali svou vůli jiným zemím a národům, vnucovali své pseudohodnot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Cílem tohoto Západu je oslabit, rozdělit a nakonec zničit naši zemi. Už přímo říkají, že v roce 1991 dokázali rozdělit Sovětský svaz a nyní nastal čas na samotné Rusko, že se musí rozpadnout na mnoho mezi sebou smrtelně znepřátelených regionů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takové plány připravují už dlouho. Podporovali gangy mezinárodních teroristů na Kavkaze, podporovali útočnou infrastrukturu NATO blízko našich hranic. Udělali z totální rusofobie svou zbraň, po desetiletí cílevědomě pěstovali nenávist k Rusku, především na Ukrajině, pro kterou připravovali osud protiruského opěrného bodu, a samotný ukrajinský lid byl proměněn v potravu pro děla a tlačen do války s naší zemí, kterou rozpoutali v roce 2014, použitím ozbrojených sil proti civilnímu obyvatelstvu, organizováním genocidy, blokády, teroru proti lidem, kteří odmítli uznat moc, která na Ukrajině vznikla v důsledku převrat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poté, co současný kyjevský režim skutečně veřejně odmítl mírové řešení problému Donbasu a navíc oznámil své nároky na vlastnictví jaderných zbraní, bylo naprosto jasné, že nový, další, jak se již dvakrát stalo, rozsáhlý útok na Donbas byl nevyhnutelný. A pak by stejně nevyhnutelně došlo k útoku na ruský Krym – na Rusko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tomto ohledu bylo rozhodnutí o preventivní vojenské operaci naprosto nezbytné a jediné možné. Její hlavní cíle – osvobození celého území Donbasu – zůstaly a zůstávají nezměněny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Luganská lidová republika je již prakticky plně očištěna od neonacistů. Boj v Doněcké lidové republice pokračuje. Za osm let zde kyjevský okupační režim vytvořil hluboce rozčleněnou linii dlouhodobých opevnění. Čelní útok na ně by byl zaplacen těžkými ztrátami, proto naše vojska i vojenské oddíly republik Donbasu postupují plánovitě, gramotně, používají techniku, šetří své vojáky a krok za krokem osvobozují doněckou zemi, čistí města a vesnice od neonacistů, poskytují pomoc lidem, které kyjevský režim přeměnil na rukojmí, na živé štít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ak víte, profesionální vojáci sloužící na základě smlouvy se účastní speciální vojenské operace. S nimi bojují bok po boku i dobrovolnické formace: lidé různých národností, profesí, věku, skuteční vlastenci. Na výzvu svého srdce přišli na obranu Ruska a Donbas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tomto ohledu jsem již dal vládě a ministerstvu obrany v plném rozsahu a v co nejkratší době pokyny ke stanovení právního postavení dobrovolníků, ale i bojovníků jednotek Doněcké a Luganské lidové republiky. Měla by být stejná jako u řadových vojáků ruské armády, včetně materiální, lékařské podpory a sociálních záruk. Zvláštní pozornost by měla být věnována organizaci zásobování dobrovolnických formací a oddílů lidových milicí Donbasu technikou a vybavením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průběhu řešení hlavních úkolů ochrany Donbasu osvobodili od neonacistů naši vojáci, na základě plánů a rozhodnutí Ministerstva obrany a Generálního štábu o obecné strategii postupu, také významná území Chersonu, Záporoží a řadu dalších regionů. V důsledku toho se vytvořila prodloužená linie bojového kontaktu, která má přes tisíc kilometrů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Co chci dnes poprvé veřejně říci? Již po zahájení speciální vojenské operace, včetně jednání v Istanbulu, reagovali představitelé Kyjeva na naše návrhy celkem pozitivně, tyto návrhy se týkaly především zajištění bezpečnosti Ruska a našich zájmů. Je ale zřejmé, že mírové řešení Západu nevyhovovalo, a tak po dosažení určitých kompromisů dostal vlastně Kyjev přímý příkaz všechny dohody narušit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krajina začala být ještě více napumpovávána zbraněmi. Kyjevský režim pustil do akce nové gangy zahraničních žoldáků a nacistů, vojenské jednotky vycvičené podle standardů NATO a pod faktickým velením západních poradců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ároveň byl nejtvrdším způsobem posílen režim represí proti vlastním občanům na celé Ukrajině, nastolený bezprostředně po ozbrojeném převratu v roce 2014. Politika zastrašování, teroru a násilí nabývá stále masovějších, děsivějších, barbarských forem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Chci zdůraznit, že víme, že většina lidí žijících na územích osvobozených od neonacistů, a to jsou především historické země Novorosije, nechce být pod jhem neonacistického režimu. V Záporoží, v Chersonské oblasti, v Lugansku a Doněcku viděli a vidí zvěrstva, která páchají neonacisté v okupovaných oblastech Charkovské oblasti. Následovníci banderovců a nacistických trestních oddílů zabíjejí lidi, mučí je, zavírají je do vězení, vyřizují si s nimi účty, zasahují proti civilistům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 Doněcké a Luganské lidové republice, Záporožské a Chersonské oblasti žilo do začátku bojových událostí více než sedm a půl milionu lidí. Mnozí z nich byli nuceni se stát uprchlíky, opustit rodný dům. A ti, kdo zůstali, kolem pěti milionu lidí, jsou dnes vystaveni neustálým dělostřeleckému a raketovému ostřelování ze strany neonacistických bojovníků. Ti střílejí na nemocnice a školy, podnikají teroristické útoky proti civilním obyvatelům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emůžeme, nemáme žádné morální právo vydávat své blízké, aby je roztrhali na kusy, nemůžeme než reagovat na jejich upřímnou touhu určit si svůj osud. Parlamenty lidových republik Donbasu a také vojensko-civilní správy Chersonské a Záporožské oblasti rozhodly o uspořádání referend o budoucnosti těchto území a obrátily se na nás, na Rusko, s žádostí o podporu takového krok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ovolte mi zdůraznit, že uděláme vše pro zajištění bezpečných podmínek pro konání referend, aby lidé mohli vyjádřit svou vůli. A podpoříme rozhodnutí o jejich budoucnosti, které učiní většina obyvatel Doněcké a Luganské lidové republiky, Záporoží a Chersonské oblasti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razí přátelé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nes naše ozbrojené síly, jak jsem již řekl, operují na linii dotyku, která přesahuje tisíc kilometrů. Čelí nejen neonacistickým formacím, ale vlastně celé vojenské mašinérii kolektivního Západ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této situaci považuji za nutné učinit následující rozhodnutí - plně adekvátní hrozbám, kterým čelíme - totiž: chránit naši vlast, její suverenitu a územní celistvost, zajistit bezpečnost našeho lidu a lidu na osvobozených územích. Považuji za nutné podpořit návrh Ministerstva obrany a Generálního štábu o provedení částečné mobilizace v Ruské federac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pakuji, mluvíme konkrétně o částečné mobilizaci, to znamená, že branné povinnosti budou podléhat pouze občané, kteří jsou aktuálně v záloze, a především ti, kteří sloužili v ozbrojených silách, mají určité vojenské specializace a relevantní zkušenosti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soby povolané k vojenské službě před odesláním k útvarům bezpodmínečně projdou dalším vojenským výcvikem s přihlédnutím ke zkušenostem ze speciální vojenské opera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hláška o částečné mobilizaci byla podepsána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souladu se zákonem o tom budou dnes oficiálně dopisy informovány komory Federálního shromáždění - Rada federace a Státní dum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obilizační aktivity začnou dnes, od 21. září. Nařizuji představitelům regionů, aby poskytli veškerou nezbytnou pomoc práci vojenských komisariátů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ád bych zdůraznil, že ruští občané povolaní k vojenské službě mobilizací získají postavení, platby a veškeré sociální záruky vojenského personálu sloužícího na základě smlouvy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oplním, že vyhláška o částečné mobilizaci počítá i s dalšími opatřeními k naplnění obranného příkazu státu. Ředitelé podniků obranného průmyslu jsou přímo zodpovědní za řešení úkolů zvýšení výroby zbraní a vojenského materiálu a rozmístění dalších výrobních kapacit. Na druhé straně všechny otázky materiální, zdrojové a finanční podpory podniků obrany musí okamžitě vyřešit vláda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razí přátelé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ápad ve své agresivní protiruské politice překročil všechny meze. Neustále slyšíme hrozby vůči naší zemi, našim lidem. Někteří nezodpovědní politici na Západě mluví nejen o plánech na organizaci dodávek útočných zbraní dlouhého doletu na Ukrajinu – systémů, které umožní údery proti Krymu a dalším oblastem Rusk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akové teroristické údery, včetně použití západních zbraní, se již provádějí na pohraniční osady v oblasti Belgorod a Kursk. V reálném čase, pomocí moderních systémů, letadel, lodí, satelitů, strategických dronů, provádí NATO průzkum v celém jižním Rusk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 Washingtonu, Londýně, Bruselu přímo tlačí na Kyjev, aby přesunul vojenské operace na naše území. Už se netají a říkají, že Rusko by mělo být poraženo všemi prostředky na bitevním poli, po kterém by následovalo zbavení naší země politické, ekonomické, kulturní, obecně jakékoli suverenity, s úplným vypleněním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ylo také zahájeno jaderné vydírání. Hovoříme nejen o Západem povzbuzovaném ostřelování Záporožské jaderné elektrárny, hrozící jadernou katastrofou, ale také o prohlášeních některých vysokých představitelů předních států NATO, o možnosti a přípustnosti použití proti Rusku zbraní hromadného ničení – jaderných zbraní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ěm, kteří si dovolují taková prohlášení o Rusku, bych rád připomněl, že i naše země má různé prostředky ničení a v některých složkách modernější, než země NATO. A pokud bude ohrožena územní celistvost naší země, určitě využijeme všechny prostředky, které máme k dispozici, abychom ochránili Rusko a náš lid. Není to blaf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bčané Ruska si mohou být jisti, že územní celistvost naší vlasti, naše nezávislost a svoboda budou zajištěny, to znovu zdůrazňuji, všemi prostředky, které máme k dispozici. A ti, kteří se nás snaží vydírat jadernými zbraněmi, by měli vědět, že větrná růžice se může otočit i jejich směrem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e v naší historické tradici, v osudu našeho lidu, zastavit ty, kdo usilují o světovládu, kteří hrozí rozkouskováním a zotročením naší zemi, naší vlasti. Uděláme to teď, a tak tomu bu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ěřím ve vaši podpor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Volný překlad:   P. Rej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events/president/news/6939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18:00Z</dcterms:created>
  <dc:creator>Doma</dc:creator>
  <dc:description/>
  <dc:language>en-US</dc:language>
  <cp:lastModifiedBy>Doma</cp:lastModifiedBy>
  <dcterms:modified xsi:type="dcterms:W3CDTF">2022-09-21T19:25:00Z</dcterms:modified>
  <cp:revision>2</cp:revision>
  <dc:subject/>
  <dc:title/>
</cp:coreProperties>
</file>