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Oběti studené válk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V Praze na Václavském náměstí byly vystaveny fotografie těch, kteří „neoprávněně byli perzekuováni“ minulým režimem. Tak alespoň nám je představily popisky s konkrétními údaji pod fotografiemi. Šlo o to dokázat, jak hrozivý byl minulý systém, který nevinné posílal na dlouholeté vězení a někdy i na smrt.</w:t>
      </w:r>
    </w:p>
    <w:p>
      <w:pPr>
        <w:pStyle w:val="Normal"/>
        <w:spacing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1577340" cy="2263140"/>
            <wp:effectExtent l="0" t="0" r="0" b="0"/>
            <wp:wrapTight wrapText="bothSides">
              <wp:wrapPolygon edited="0">
                <wp:start x="-130" y="0"/>
                <wp:lineTo x="-130" y="21506"/>
                <wp:lineTo x="21599" y="21506"/>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7340" cy="2263140"/>
                    </a:xfrm>
                    <a:prstGeom prst="rect">
                      <a:avLst/>
                    </a:prstGeom>
                  </pic:spPr>
                </pic:pic>
              </a:graphicData>
            </a:graphic>
          </wp:anchor>
        </w:drawing>
      </w:r>
      <w:r>
        <w:rPr>
          <w:rFonts w:cs="Arial" w:ascii="Arial" w:hAnsi="Arial"/>
          <w:sz w:val="24"/>
          <w:szCs w:val="24"/>
        </w:rPr>
        <w:t>Jenže existují i jiné fotografie a jiná jména. Těch, kteří byli zavražděni právě těmi, jejichž tváře jsme si mohli prohlédnout anebo jejich souputníky. Vůbec v oné době nešlo o demokracii a svobodu, ale o majetek, který byl ztracen, o moc, kterou jim sebral nový systém. Za zahraniční pomoci mnozí z těch na zmíněných fotografiích přicházeli vyškoleni škodit, zabíjet a vraždit. A uvnitř země nalézali spojence, kteří se chovali stejně. Byla to krutá doba. Zásada »oko za oko, zub za zub«, byla stoprocentně naplňována. Odsuzujeme ji, ale stejně by ji měla odsuzovat i druhá strana, strana dnešních vítězů, protože tehdy, v oněch padesátých letech, byli bez milosti vražděni lidé, kteří se provinili jen tím, že byli, jak v souvislosti s bartry Mašiny, jsme mohli slyšet, že byli v nesprávné době, na nesprávném místě’.</w:t>
      </w:r>
    </w:p>
    <w:p>
      <w:pPr>
        <w:pStyle w:val="Normal"/>
        <w:spacing w:before="0" w:after="0"/>
        <w:jc w:val="both"/>
        <w:rPr>
          <w:rFonts w:ascii="Arial" w:hAnsi="Arial" w:cs="Arial"/>
          <w:sz w:val="24"/>
          <w:szCs w:val="24"/>
        </w:rPr>
      </w:pPr>
      <w:r>
        <w:rPr>
          <w:rFonts w:cs="Arial" w:ascii="Arial" w:hAnsi="Arial"/>
          <w:i/>
          <w:sz w:val="24"/>
          <w:szCs w:val="24"/>
        </w:rPr>
        <w:t>Augustin Schramm</w:t>
      </w:r>
    </w:p>
    <w:p>
      <w:pPr>
        <w:pStyle w:val="Normal"/>
        <w:spacing w:before="0" w:after="0"/>
        <w:ind w:firstLine="708"/>
        <w:jc w:val="both"/>
        <w:rPr>
          <w:rFonts w:ascii="Arial" w:hAnsi="Arial" w:cs="Arial"/>
          <w:sz w:val="24"/>
          <w:szCs w:val="24"/>
        </w:rPr>
      </w:pPr>
      <w:r>
        <w:rPr>
          <w:rFonts w:cs="Arial" w:ascii="Arial" w:hAnsi="Arial"/>
          <w:sz w:val="24"/>
          <w:szCs w:val="24"/>
        </w:rPr>
        <w:t>Aby pravdě bylo učiněno zadost, zveřejňujeme zdaleka neúplný seznam obětí, které rukama vrahů zahynuly na opačné straně, při ochraně většiny občanů lidově demokratické republik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Štábní strážmistr František Procházka</w:t>
      </w:r>
      <w:r>
        <w:rPr>
          <w:rFonts w:cs="Arial" w:ascii="Arial" w:hAnsi="Arial"/>
          <w:sz w:val="24"/>
          <w:szCs w:val="24"/>
        </w:rPr>
        <w:t>, zastřelen agentem Ctiborem Šturmem v hotelu Perun v Praze-Nuslích při kontrole občanských průkazů; agentovi se podařilo uprchnout a překročit státní hranici.</w:t>
        <w:tab/>
        <w:t>(22.5.194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edoucí oddělení ÚV KSČ major Augustin Schramm</w:t>
      </w:r>
      <w:r>
        <w:rPr>
          <w:rFonts w:cs="Arial" w:ascii="Arial" w:hAnsi="Arial"/>
          <w:sz w:val="24"/>
          <w:szCs w:val="24"/>
        </w:rPr>
        <w:t>, zastřelen u dveří svého bytu agentem zahraničních služeb Miloslavem Chocem.</w:t>
        <w:tab/>
        <w:t>(27. 5.194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trážmistr Vlastimil Lepší</w:t>
      </w:r>
      <w:r>
        <w:rPr>
          <w:rFonts w:cs="Arial" w:ascii="Arial" w:hAnsi="Arial"/>
          <w:sz w:val="24"/>
          <w:szCs w:val="24"/>
        </w:rPr>
        <w:t>, zastřelen agentem Emilem Houdkem v Karlových Varech; agentovi se podařilo uprchnout překročit státní hranici.</w:t>
        <w:tab/>
        <w:t>(12.6.194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trážmistr Václav Císler</w:t>
      </w:r>
      <w:r>
        <w:rPr>
          <w:rFonts w:cs="Arial" w:ascii="Arial" w:hAnsi="Arial"/>
          <w:sz w:val="24"/>
          <w:szCs w:val="24"/>
        </w:rPr>
        <w:t>, zemřel po těžkém zranění, jež mu při pokusu o přechod hranic v nestřeženém okamžiku střelou do hlavy způsobil kopečkář Adolf Schneider</w:t>
        <w:tab/>
        <w:t>(30.1.194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Strážmistr Bohumil Hýl</w:t>
      </w:r>
      <w:r>
        <w:rPr>
          <w:rFonts w:cs="Arial" w:ascii="Arial" w:hAnsi="Arial"/>
          <w:sz w:val="24"/>
          <w:szCs w:val="24"/>
        </w:rPr>
        <w:t>, zastřelen při zatýkání vedoucího ilegální skupiny Světlana-Jarmila, jež pracovala na východní Moravě podle pokynů ze zahraničí, shromažďovala špionážní informace, prováděla destrukce státního majetku a plánovala i unesení ministra generála Svobody, samotným zatýkaným Jaromírem Vrbou.     (20.4.194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Strážmistr Jaroslav Kysilka</w:t>
      </w:r>
      <w:r>
        <w:rPr>
          <w:rFonts w:cs="Arial" w:ascii="Arial" w:hAnsi="Arial"/>
          <w:sz w:val="24"/>
          <w:szCs w:val="24"/>
        </w:rPr>
        <w:t>, zastřelen zadrženým kopečkářem Jánem Šponiarem, jenž v touze po dobrodružství se pokoušel dostat přes hranice.</w:t>
        <w:tab/>
        <w:t>{21.4.194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aporčík Štefan Hraboský-Salášek</w:t>
      </w:r>
      <w:r>
        <w:rPr>
          <w:rFonts w:cs="Arial" w:ascii="Arial" w:hAnsi="Arial"/>
          <w:sz w:val="24"/>
          <w:szCs w:val="24"/>
        </w:rPr>
        <w:t>, zastřelen při výslechu o tištění a rozšiřování protistátních tiskovin zadrženým Pavlem Džubanem.</w:t>
        <w:tab/>
        <w:tab/>
        <w:t>(26.7.194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rchní strážmistr Štěpán Ledvinka</w:t>
      </w:r>
      <w:r>
        <w:rPr>
          <w:rFonts w:cs="Arial" w:ascii="Arial" w:hAnsi="Arial"/>
          <w:sz w:val="24"/>
          <w:szCs w:val="24"/>
        </w:rPr>
        <w:t>, zastřelen při pokusu o zadržení členem ilegální skupiny Antonínem Vrbou.</w:t>
        <w:tab/>
        <w:tab/>
        <w:t>(9.7.194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Vrchní strážmistr Václav Anschlag</w:t>
      </w:r>
      <w:r>
        <w:rPr>
          <w:rFonts w:cs="Arial" w:ascii="Arial" w:hAnsi="Arial"/>
          <w:sz w:val="24"/>
          <w:szCs w:val="24"/>
        </w:rPr>
        <w:t>, byl zastřelen agentem.</w:t>
        <w:tab/>
        <w:t>(1.1.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Vrchní strážmistr Alois Dyčka</w:t>
      </w:r>
      <w:r>
        <w:rPr>
          <w:rFonts w:cs="Arial" w:ascii="Arial" w:hAnsi="Arial"/>
          <w:sz w:val="24"/>
          <w:szCs w:val="24"/>
        </w:rPr>
        <w:t xml:space="preserve">, byl zabit na Brněnsku agentem zahraničních zvláštních služeb. </w:t>
        <w:tab/>
        <w:t xml:space="preserve">(4.1.195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Štábní strážmistr Jaroslav Slavík</w:t>
      </w:r>
      <w:r>
        <w:rPr>
          <w:rFonts w:cs="Arial" w:ascii="Arial" w:hAnsi="Arial"/>
          <w:sz w:val="24"/>
          <w:szCs w:val="24"/>
        </w:rPr>
        <w:t>, byl zabit při kontrole kopečkářem.</w:t>
        <w:tab/>
        <w:t>(26.1.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trážmistr Josef Ploner</w:t>
      </w:r>
      <w:r>
        <w:rPr>
          <w:rFonts w:cs="Arial" w:ascii="Arial" w:hAnsi="Arial"/>
          <w:sz w:val="24"/>
          <w:szCs w:val="24"/>
        </w:rPr>
        <w:t>, byl zabit na Českobudějovicku agentem zahraničních služeb.</w:t>
        <w:tab/>
        <w:t>(31.1.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Štábní strážmistr Josef Skopový</w:t>
      </w:r>
      <w:r>
        <w:rPr>
          <w:rFonts w:cs="Arial" w:ascii="Arial" w:hAnsi="Arial"/>
          <w:sz w:val="24"/>
          <w:szCs w:val="24"/>
        </w:rPr>
        <w:t>, zabit nastraženou výbušninou na sekretariátu OV KSČ v Milevsku skupinou Černý lev 777, která plnila zpravodajské úkoly americké špionážní služby a různými destrukcemi chtěla poškozovat tehdejší společnost.</w:t>
        <w:tab/>
        <w:tab/>
        <w:t>(14.5.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oslanec Alois Blažek</w:t>
      </w:r>
      <w:r>
        <w:rPr>
          <w:rFonts w:cs="Arial" w:ascii="Arial" w:hAnsi="Arial"/>
          <w:sz w:val="24"/>
          <w:szCs w:val="24"/>
        </w:rPr>
        <w:t>, zastřelen ze zálohy členem protistátní skupiny na Čáslavsku Tomášem Kořínkem.</w:t>
        <w:tab/>
        <w:t>(22.7.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rchní strážmistr Vincec Šimčák</w:t>
      </w:r>
      <w:r>
        <w:rPr>
          <w:rFonts w:cs="Arial" w:ascii="Arial" w:hAnsi="Arial"/>
          <w:sz w:val="24"/>
          <w:szCs w:val="24"/>
        </w:rPr>
        <w:t xml:space="preserve">, zastřelen při střetu příslušníků SNB s členy skupiny Hory Hostýnské, jež terorizovala podhůří Beskyd, napadala funkcionáře národních výborů, KSČ i vedoucí hospodářské pracovníky, používala při svých nájezdech zbraně, loupila v obchodech, spořitelnách aj.  </w:t>
        <w:tab/>
        <w:t>(19.8.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trážmistr Karel Jelínek</w:t>
      </w:r>
      <w:r>
        <w:rPr>
          <w:rFonts w:cs="Arial" w:ascii="Arial" w:hAnsi="Arial"/>
          <w:sz w:val="24"/>
          <w:szCs w:val="24"/>
        </w:rPr>
        <w:t>, byl zabit agentem zahraniční rozvědky.</w:t>
        <w:tab/>
        <w:t>(21.9.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Mladší strážmistr Ladislav Lebduška a řidič Vlastimil Sojka</w:t>
      </w:r>
      <w:r>
        <w:rPr>
          <w:rFonts w:cs="Arial" w:ascii="Arial" w:hAnsi="Arial"/>
          <w:sz w:val="24"/>
          <w:szCs w:val="24"/>
        </w:rPr>
        <w:t>, zavražděni členem skupiny Svobodná garda působící na Židlochovicku bigotním katolíkem Bohumilem Sixtou.</w:t>
        <w:tab/>
        <w:t>(21.11.19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trážmistr Josef Rytíř</w:t>
      </w:r>
      <w:r>
        <w:rPr>
          <w:rFonts w:cs="Arial" w:ascii="Arial" w:hAnsi="Arial"/>
          <w:sz w:val="24"/>
          <w:szCs w:val="24"/>
        </w:rPr>
        <w:t>, zastřelen agentem zahraniční zvláštní služby</w:t>
        <w:tab/>
        <w:t>(11.2.19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Štábní strážmistr Václav Kronika</w:t>
      </w:r>
      <w:r>
        <w:rPr>
          <w:rFonts w:cs="Arial" w:ascii="Arial" w:hAnsi="Arial"/>
          <w:sz w:val="24"/>
          <w:szCs w:val="24"/>
        </w:rPr>
        <w:t>, zastřelen agentem amerických zpravodajských služeb Lubomírem Koukalem na nádraží ve Veselí-Mezimostí, jenž se zpravodajskými a dalšími úkoly právě přešel v blízkosti nedalekého Chlumu státní hranice</w:t>
        <w:tab/>
        <w:t>(1.4.19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Strážmistr František Bílek</w:t>
      </w:r>
      <w:r>
        <w:rPr>
          <w:rFonts w:cs="Arial" w:ascii="Arial" w:hAnsi="Arial"/>
          <w:sz w:val="24"/>
          <w:szCs w:val="24"/>
        </w:rPr>
        <w:t>, zastřelen prchajícím agentem zahraničních služeb v prostoru Státního divadla v Brně před útěkem z vlasti několikrát trestaným recidivistou Josefem Buršíkem.</w:t>
        <w:tab/>
        <w:t>(4.6.19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nkcionáři MNV a KSČ z Babic Tomáš Kuchtík, Josef Roupec a Bohumír Netolička, zastřeleni v místní škole členy protistátní skupiny, jiíž zorganizoval bývalý agent Ladislav Malý.</w:t>
        <w:tab/>
        <w:t>(2.7. 19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Mladší strážmistr Oldřich Kašík</w:t>
      </w:r>
      <w:r>
        <w:rPr>
          <w:rFonts w:cs="Arial" w:ascii="Arial" w:hAnsi="Arial"/>
          <w:sz w:val="24"/>
          <w:szCs w:val="24"/>
        </w:rPr>
        <w:t xml:space="preserve">, zastřelen ve služebně SNB v Chlumci n. C. Josefem Mašínem. </w:t>
        <w:tab/>
        <w:tab/>
        <w:t xml:space="preserve">(12.9.195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Funkcionáři MNV a JZD v Řevničově Karel Jugl a František Mika</w:t>
      </w:r>
      <w:r>
        <w:rPr>
          <w:rFonts w:cs="Arial" w:ascii="Arial" w:hAnsi="Arial"/>
          <w:sz w:val="24"/>
          <w:szCs w:val="24"/>
        </w:rPr>
        <w:t xml:space="preserve">, zastřeleni na úbočí vršku Džbán nedaleko obce agenty zahraniční rozvědky. </w:t>
        <w:tab/>
        <w:t>(21.9.19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Štábní strážmistr Jaroslav Honzátko</w:t>
      </w:r>
      <w:r>
        <w:rPr>
          <w:rFonts w:cs="Arial" w:ascii="Arial" w:hAnsi="Arial"/>
          <w:sz w:val="24"/>
          <w:szCs w:val="24"/>
        </w:rPr>
        <w:t>, zavražděn (podřezán nožem) Ctiradem Mašínem v čelákovické služebně.</w:t>
        <w:tab/>
        <w:t>(28.9.1951)</w:t>
      </w:r>
    </w:p>
    <w:p>
      <w:pPr>
        <w:pStyle w:val="Normal"/>
        <w:spacing w:before="0" w:after="0"/>
        <w:jc w:val="both"/>
        <w:rPr>
          <w:rFonts w:ascii="Arial" w:hAnsi="Arial" w:cs="Arial"/>
          <w:sz w:val="24"/>
          <w:szCs w:val="24"/>
        </w:rPr>
      </w:pPr>
      <w:r>
        <w:rPr>
          <w:rFonts w:cs="Arial" w:ascii="Arial" w:hAnsi="Arial"/>
          <w:b/>
          <w:sz w:val="24"/>
          <w:szCs w:val="24"/>
        </w:rPr>
        <w:t>Štábní strážmistr Josef Šafránek</w:t>
      </w:r>
      <w:r>
        <w:rPr>
          <w:rFonts w:cs="Arial" w:ascii="Arial" w:hAnsi="Arial"/>
          <w:sz w:val="24"/>
          <w:szCs w:val="24"/>
        </w:rPr>
        <w:t xml:space="preserve">, byl zastřelen členy protistátní skupiny v oblasti Křivoklátu. </w:t>
        <w:tab/>
        <w:t xml:space="preserve">(13.10.195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Mladší strážmistr Ján Gucký</w:t>
      </w:r>
      <w:r>
        <w:rPr>
          <w:rFonts w:cs="Arial" w:ascii="Arial" w:hAnsi="Arial"/>
          <w:sz w:val="24"/>
          <w:szCs w:val="24"/>
        </w:rPr>
        <w:t xml:space="preserve">, zastřelen při pokusu o hromadný útěk z jáchymovské šachty č. 14, v jehož čele stáli Jan Ulehla a Volek, odsouzení za protistátní činnost, a Miroslav Hasil, odsouzený za zpronevěru, přičemž Hasiloví dalšímu uprchlému vězni Františku Čermákovi se podařilo překročit hranice. </w:t>
        <w:tab/>
        <w:t>(15.10.19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Strážmistr (staršina PS) Oldřich Sebastianides</w:t>
      </w:r>
      <w:r>
        <w:rPr>
          <w:rFonts w:cs="Arial" w:ascii="Arial" w:hAnsi="Arial"/>
          <w:sz w:val="24"/>
          <w:szCs w:val="24"/>
        </w:rPr>
        <w:t xml:space="preserve">, byl zavražděn agentem zahraniční rozvědky. </w:t>
        <w:tab/>
        <w:t xml:space="preserve">(15.12.195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rchní strážmistr Adolf M</w:t>
      </w:r>
      <w:r>
        <w:rPr>
          <w:rFonts w:cs="Arial" w:ascii="Arial" w:hAnsi="Arial"/>
          <w:b/>
          <w:sz w:val="24"/>
          <w:szCs w:val="24"/>
          <w:lang w:val="de-DE"/>
        </w:rPr>
        <w:t>ü</w:t>
      </w:r>
      <w:r>
        <w:rPr>
          <w:rFonts w:cs="Arial" w:ascii="Arial" w:hAnsi="Arial"/>
          <w:b/>
          <w:sz w:val="24"/>
          <w:szCs w:val="24"/>
        </w:rPr>
        <w:t>ller</w:t>
      </w:r>
      <w:r>
        <w:rPr>
          <w:rFonts w:cs="Arial" w:ascii="Arial" w:hAnsi="Arial"/>
          <w:sz w:val="24"/>
          <w:szCs w:val="24"/>
        </w:rPr>
        <w:t>, zavražděn členy protistátní skupiny.</w:t>
        <w:tab/>
        <w:t>(27.12.19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Vrchní strážmistr Ján Fabišík</w:t>
      </w:r>
      <w:r>
        <w:rPr>
          <w:rFonts w:cs="Arial" w:ascii="Arial" w:hAnsi="Arial"/>
          <w:sz w:val="24"/>
          <w:szCs w:val="24"/>
        </w:rPr>
        <w:t>, byl zastřelen členy protistátní ozbrojené skupiny v oblasti města Barca.</w:t>
        <w:tab/>
        <w:t>(3.1.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Funkcionářka rady MNV Chrástná Anna Kvášová</w:t>
      </w:r>
      <w:r>
        <w:rPr>
          <w:rFonts w:cs="Arial" w:ascii="Arial" w:hAnsi="Arial"/>
          <w:sz w:val="24"/>
          <w:szCs w:val="24"/>
        </w:rPr>
        <w:t>, zavražděna členy protistátní skupiny Josefa Kubelky a Antonína Landstoffa v lese u Mirošo vic.</w:t>
        <w:tab/>
        <w:tab/>
        <w:t>(10.1.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ředseda MNV a zakládající člen JZD ve Zlatých Horách Václav Burda</w:t>
      </w:r>
      <w:r>
        <w:rPr>
          <w:rFonts w:cs="Arial" w:ascii="Arial" w:hAnsi="Arial"/>
          <w:sz w:val="24"/>
          <w:szCs w:val="24"/>
        </w:rPr>
        <w:t>, zastřelen členem teroristické skupiny na Voticku Františkem Slepičkou.</w:t>
        <w:tab/>
        <w:t>(11.6.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trážmistr Rudolf Cigula</w:t>
      </w:r>
      <w:r>
        <w:rPr>
          <w:rFonts w:cs="Arial" w:ascii="Arial" w:hAnsi="Arial"/>
          <w:sz w:val="24"/>
          <w:szCs w:val="24"/>
        </w:rPr>
        <w:t>, byl zavražděn ozbrojeným teroristou.</w:t>
        <w:tab/>
        <w:t>(5.7.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rchní strážmistr František Peterka</w:t>
      </w:r>
      <w:r>
        <w:rPr>
          <w:rFonts w:cs="Arial" w:ascii="Arial" w:hAnsi="Arial"/>
          <w:sz w:val="24"/>
          <w:szCs w:val="24"/>
        </w:rPr>
        <w:t xml:space="preserve">, byl zavražděn členem protistátní ozbrojené skupiny. </w:t>
        <w:tab/>
        <w:t>(17.10.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Vrchní účetní Kovolisu Hedvíkov Josef Rosický, zastřelen Josefem Mašínem.</w:t>
        <w:tab/>
        <w:t>(2.8.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Vrchní strážmistr František Penczják</w:t>
      </w:r>
      <w:r>
        <w:rPr>
          <w:rFonts w:cs="Arial" w:ascii="Arial" w:hAnsi="Arial"/>
          <w:sz w:val="24"/>
          <w:szCs w:val="24"/>
        </w:rPr>
        <w:t>, byl zastřelen agentem zahraniční rozvědky.</w:t>
        <w:tab/>
        <w:t>(11.11.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Vojín Rudolf Šmatlava</w:t>
      </w:r>
      <w:r>
        <w:rPr>
          <w:rFonts w:cs="Arial" w:ascii="Arial" w:hAnsi="Arial"/>
          <w:sz w:val="24"/>
          <w:szCs w:val="24"/>
        </w:rPr>
        <w:t>, zavražděný při pokusu odzbrojit vojenskou hlídku u pražských nových židovských hřbitovů skupinou Othello vedenou Vladivojem Tomkem.</w:t>
        <w:tab/>
        <w:t>(16.12 19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Vrchní strážmistr Bohuslav Kroupa</w:t>
      </w:r>
      <w:r>
        <w:rPr>
          <w:rFonts w:cs="Arial" w:ascii="Arial" w:hAnsi="Arial"/>
          <w:sz w:val="24"/>
          <w:szCs w:val="24"/>
        </w:rPr>
        <w:t xml:space="preserve">, byl zavražděn členem protistátní skupiny na Šumpersku. </w:t>
        <w:tab/>
        <w:tab/>
        <w:t xml:space="preserve">(1. 6.1953)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odporučík Alexandr Grochal</w:t>
      </w:r>
      <w:r>
        <w:rPr>
          <w:rFonts w:cs="Arial" w:ascii="Arial" w:hAnsi="Arial"/>
          <w:sz w:val="24"/>
          <w:szCs w:val="24"/>
        </w:rPr>
        <w:t>, zavražděn členem protistátní skupiny v oblasti Žiliny.</w:t>
        <w:tab/>
        <w:tab/>
        <w:t>(31.5.195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oručík Ladislav Mlynář</w:t>
      </w:r>
      <w:r>
        <w:rPr>
          <w:rFonts w:cs="Arial" w:ascii="Arial" w:hAnsi="Arial"/>
          <w:sz w:val="24"/>
          <w:szCs w:val="24"/>
        </w:rPr>
        <w:t>, byl zastřelen členem protistátní skupiny nedaleko Poličky.</w:t>
        <w:tab/>
        <w:t>(7.6.195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Nadporučík Augustin Mierný</w:t>
      </w:r>
      <w:r>
        <w:rPr>
          <w:rFonts w:cs="Arial" w:ascii="Arial" w:hAnsi="Arial"/>
          <w:sz w:val="24"/>
          <w:szCs w:val="24"/>
        </w:rPr>
        <w:t>, zastřelen při pokusu vojenského zběha přejít hranice.</w:t>
        <w:tab/>
        <w:t>(7.12.195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odporučík Karel Groch</w:t>
      </w:r>
      <w:r>
        <w:rPr>
          <w:rFonts w:cs="Arial" w:ascii="Arial" w:hAnsi="Arial"/>
          <w:sz w:val="24"/>
          <w:szCs w:val="24"/>
        </w:rPr>
        <w:t>, zastřelen při zatýkání vojenského zběha.</w:t>
        <w:tab/>
        <w:t>(30.12.195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oručík Jan Holek</w:t>
      </w:r>
      <w:r>
        <w:rPr>
          <w:rFonts w:cs="Arial" w:ascii="Arial" w:hAnsi="Arial"/>
          <w:sz w:val="24"/>
          <w:szCs w:val="24"/>
        </w:rPr>
        <w:t xml:space="preserve">, byl zastřelen vojenských zběhem, který se pokušel dostat do zahraničí. </w:t>
        <w:tab/>
        <w:t xml:space="preserve">(15.12.1958)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oručík Alois Dvořák</w:t>
      </w:r>
      <w:r>
        <w:rPr>
          <w:rFonts w:cs="Arial" w:ascii="Arial" w:hAnsi="Arial"/>
          <w:sz w:val="24"/>
          <w:szCs w:val="24"/>
        </w:rPr>
        <w:t>, zahynul při stíhání vojenského zběha mířícího na západ,</w:t>
      </w:r>
    </w:p>
    <w:p>
      <w:pPr>
        <w:pStyle w:val="Normal"/>
        <w:spacing w:before="0" w:after="0"/>
        <w:ind w:firstLine="708"/>
        <w:jc w:val="both"/>
        <w:rPr>
          <w:rFonts w:ascii="Arial" w:hAnsi="Arial" w:cs="Arial"/>
          <w:sz w:val="24"/>
          <w:szCs w:val="24"/>
        </w:rPr>
      </w:pPr>
      <w:r>
        <w:rPr>
          <w:rFonts w:cs="Arial" w:ascii="Arial" w:hAnsi="Arial"/>
          <w:sz w:val="24"/>
          <w:szCs w:val="24"/>
        </w:rPr>
        <w:t>(2.5.195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oručík Pohraniční stráže Václav Horváth</w:t>
      </w:r>
      <w:r>
        <w:rPr>
          <w:rFonts w:cs="Arial" w:ascii="Arial" w:hAnsi="Arial"/>
          <w:sz w:val="24"/>
          <w:szCs w:val="24"/>
        </w:rPr>
        <w:t>, zastřelen při stíhání vojenského zběha.</w:t>
        <w:tab/>
        <w:t>(6.11.195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ento seznam není zdaleka úplný. V roce 1949 seznam zabitých či zavražděných příslušníků SNB se rovná číslu 36, v roce 1950  37, v roce 1951  14, v roce 1952   14. a v následujících letech pak (1953 až 1959) 4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té době při výkonu služby především při střetu s odpůrci režimu zahynulo několik desítek dalších příslušníků SNB a Pohraniční stráže, členů zastupitelských orgánů i funkcinářů KSČ... </w:t>
      </w:r>
    </w:p>
    <w:p>
      <w:pPr>
        <w:pStyle w:val="Normal"/>
        <w:spacing w:before="0" w:after="0"/>
        <w:ind w:firstLine="708"/>
        <w:jc w:val="both"/>
        <w:rPr/>
      </w:pPr>
      <w:r>
        <w:rPr>
          <w:rFonts w:cs="Arial" w:ascii="Arial" w:hAnsi="Arial"/>
          <w:sz w:val="24"/>
          <w:szCs w:val="24"/>
        </w:rPr>
        <w:t>Pokud jde o obránce našich hranic, které zavraždili ti, co se chtěli dostat na opačnou stranu hranic anebo naopak z této strany s rozvědnými a dalšími úkoly k nám, šlo například (kromě výše uvedených) o stržm. SNB. Čestmíra Dobrovolného (byl zabit 29. 4. 1948), stržm. SNB Emanuela Poláka a stržm. SNB Josefa Proška (4.5.1948), stržm. PÚ SNB 9600 Františka Jelínka (8. 5.1948), vrch. stržm. SNB Matěje Štěpitu (31. 7.1948), stržm. SNB Josefa Maršálka (10.11.1948), stržm. PS SNB Josefa Pekaře (11.3.1949)</w:t>
        <w:tab/>
        <w:t>, vrchn. stržm. PS SNB Miloslava Mutínského (16. 3.1949), stržm. PSSSNB Františka Tichého-Kohlera (21.4.1949), podpor. SNB Václava Kočího (10. 5.1949), strž. PS SNB Jaroslvava Jiráska (23. 5.1949), prap. PS SNB Bonifáce Obdržálka (11.7.1949), podpor. PS SNB Matěje Randu (25. 7.1949), vrch. stržm. PS SNB Ľudovíta Gregora (11.11.1949), čekatele PS SNB Karla Nechvátala</w:t>
      </w:r>
    </w:p>
    <w:p>
      <w:pPr>
        <w:pStyle w:val="Normal"/>
        <w:spacing w:before="0" w:after="0"/>
        <w:jc w:val="both"/>
        <w:rPr>
          <w:rFonts w:ascii="Arial" w:hAnsi="Arial" w:cs="Arial"/>
          <w:sz w:val="24"/>
          <w:szCs w:val="24"/>
        </w:rPr>
      </w:pPr>
      <w:r>
        <w:rPr>
          <w:rFonts w:cs="Arial" w:ascii="Arial" w:hAnsi="Arial"/>
          <w:sz w:val="24"/>
          <w:szCs w:val="24"/>
        </w:rPr>
        <w:t>(23.11.1949)</w:t>
        <w:tab/>
        <w:t>, ml. stržm. PS SNB Rudouše Kočího (7.12. 1949), vrch. stržm. SNB Václava Anschlaga (4.1.1950), št. stržm. PS SNB Jaroslava Slavíka (26.1.1950), prap. SNB Gustáva Móciga (3.2.1950), ml. stržm. PS SNB Jaroslava Hoďbodě (23.8.1950), ml. stržm PS SNB Bohuslava Zemana (10. 9.1959), svob. zákl. sl. Bohumila Moravce (21. 2.1951), des. zákl. sl. Václava Konigsmarka (2. 4. 1951), voj. zákl. sl. PS Adama Ruso (30.9.1951), voj. zákl. sl. Zdeňka Mokroše (28.4.1952), čet. zákl. služ. PS Josefa Šedivého (7.1.1953), nadpor. PS Bohuslava Slavíka (22.4. 1954), voj. zákl. sl. Pavla Juhase (5.4. 1955), nadpor. PS augustina Mierného (7.12. 1955), por. PS Josefa Horkého (1955), voj. zákl. sl. PS Františka Vaculy (1956), svob. zákl. sl. PS Jaroslava Koníčka (1957), por. PS Václava Horvátha (195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Haló noviny, 10.12. 2007, str. 4</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1:15:00Z</dcterms:created>
  <dc:creator>pare</dc:creator>
  <dc:description/>
  <cp:keywords/>
  <dc:language>en-US</dc:language>
  <cp:lastModifiedBy>pare</cp:lastModifiedBy>
  <dcterms:modified xsi:type="dcterms:W3CDTF">2021-01-08T11:10:00Z</dcterms:modified>
  <cp:revision>5</cp:revision>
  <dc:subject/>
  <dc:title/>
</cp:coreProperties>
</file>