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ronavirová krize: Nový produkt systémové krize kapitalis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4. 2020 , Dr. Marie Nassif-Debs</w:t>
      </w:r>
      <w:r>
        <w:rPr>
          <w:rFonts w:cs="Arial" w:ascii="Arial" w:hAnsi="Arial"/>
          <w:bCs/>
          <w:sz w:val="24"/>
          <w:szCs w:val="24"/>
        </w:rPr>
        <w:t>, Bejrú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řeklad Vladimír Sedláče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oce 2002 se v kapitalistických zemích, především ve Spojených státech, objevily příznaky významné krize, vycházející z neoliberální politiky, prováděné od 80. let 20. stol. a rozvíjené duem Reagan-Thatcherová, s využitím pravicové deviace Gorbačovem vedeného Sovětského svaz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070860" cy="2034540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ato nová kapitalistická krize vypukla v roce 2008 a zanechala černý otisk na životech desítek milionů dělníků a zaměstnanců, kteří přišli o práci, ani nemluvě o víc než dvou miliardách lidí po celém světě, kteří se ocitli v nesmírné chudobě... došlo k tomu v době, kdy kapitalistické systémy okrádaly bankovní střadatele a nabídly jejich vklady bankám a významným finančním společnostem, aby si zajistily kontrolu nad světovým výkonem a lidskými živo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ě pokles sil ve prospěch změny ve světě po roce 1990, tj. po pádu Berlínské zdi a zhroucení Sovětského svazu a socialistického hnutí kapitalismu umožnil zavést nové agresivní projekty. Začalo to návratem závodů ve zbrojení a organizováním oblastních preventivních válek, především na Středním východě, a splynulo c četnými převraty všude možně, hlavně v Latinské Americe a v bývalých socialistických zemích ve východní Evropě. Vedlo to k založení nových teroristických organizací, jež přijaly buď náboženský a sektářský šovinismus nebo kmenové a etnické tendence. Docházelo k tomu po celém světě. Řečeno ekonomicky a společensky, ve světle slabého dělnického hnutí a kontroly sociálně-demokratických stran buržoazií, zvlášť v Evropské unii, kapitalistické síly, konkrétně finanční oligarchie, dokázaly rozložit výrobní síly a urvat si významnou část vymožeností, jichž bylo dosaženo během druhé poloviny dvacátého století. Týkaly se plynulosti práce, sociálních záruk a pojištění, jako je vzdělání a základní zdravotnické služby, zvlášť po systematickém a záměrném útoku na veřejný sektor a jeho výrobní firmy, jež byly všechny nabídnuty k prodeji (nebo k privatizac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dy je nutno se zaměřit na zdravotnické služby a konkrétně na to, co se ukázalo dnes se šířením epidemie korony. Všichni si pamatujeme na bitvy, jež probíhaly v USA proti rozšíření dávek sociálního pojištění během prvního prezidentského období Baracka Obamy, i jak to skončilo podřízením se příkazům pojišťovacích společností a jejich zájmům. Všichni si také pamatujeme, jak bylo sociální zabezpečení a veřejné zdravotnictví zasaženy ve prospěch soukromého sektoru. Dokonce ani v Libanonu nebylo sociální zabezpečení uchráněno před útoky soukromého sektoru a rozpočet Ministerstva zdravotnictví byl vydán na soukromé nemocnice na úkor veřejných, z nichž byla většina v předcházejících letech zavře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křiklavá porušení lidského práva na přístup ke zdravotnickým službám, jež charakterizovala prvních dvacet let nového tisíciletí, negativně zasáhla země po celém světě, s vyjímkou Kuby (a možná Číny), když vložila lidské bytosti a jejich zdraví do středu svých zájmů. Tváří v tvář rozsáhlé epidemii byly tyto nepříznivé dopady jasné: pohrdání lidskými životy a přístup k základním zdravotnickým zařízením rezervovaný čistě pro bohaté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é, co nepřátelé sociálního zabezpečení rozvrátili samotný mechanismus a udělili státu úlohu zajistit zdravotní ošetřování ke snížení šíření epidemie, se zdraví občanů kapitalistických zemí stalo zbožím, předmětem nabídky a poptávky. Ve skutečnosti kapitalistické země kontrolovaly zdravotní služby přes vědecký výzkum, jenž financovaly kvůli svým vlastním zájmům, a pomocí zisků, vydělaných na lécích a léčbě, produkovaných v jejich vlastních laboratoří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 nás nepřekvapilo zmatení kapitalistických vlád, když přišla epidemie korony, a nepřekvapil nás ani pokus obvinit z vypuknutí Čínskou lidovou republiku… Ani nás nepřekvapilo, že tyto systémy nedokázaly zajistit nutné požadavky, včetně dodávek prvotní ochrany (roušek, rukavic, dezinfekce…). Tato neschopnost vypořádat se s epidemií byla zaviněna zavíráním továren, jež vyrábí tyto potřeby, a četnými ministerstvy zdravotnictví, jež nevytvářely jejich zásoby, protože je nepovažovaly za nezbytné. Tato nová kapitalistická krize, jež se objevuje ve stínu rozšířeného a zhoršujícího se dvacetiletého hospodářského úpadku, je odhalením toho, co čeká svět po epizodě s Covidem-19. Co se týče obětí, vše, co získají z takové krize, je těžká deprese, úpadek. A výsledek? Významné celosvětové zastavení výroby, podstatný nárůst nezaměstnanosti…nemluvě o skutečnosti, že konec této smrtící epidemie a následný konec současné karantény je všeobecně v nedohlednu. Tato nešťastná scéna, ať už lidsky, společensky nebo ekonomicky, vyžaduje od sil změny překonat předešlá rozdělení a sjednotit se kolem strategického programu. Programu, jenž by měl nejprve zabránit rozšíření krize kapitalismu na globální dělnickou třídu, utlačovaný a vykořisťovaný lid, a jenž by za druhé měl zaručit všem lidem, bez vyjímky, právo na přístup k léčivům a vakcínám a na prospěch z nich, aby tuto epizodu bezpečně překonali. A zaručit, aby se stovky politických stran z celého světa (včetně Arabského levicového fóra - ALF) shodly na názoru, jak zachovat lidský život, za každou cenu. A potom musí být odsouhlasen jasný program, s detaily, jak se vypořádat s ekonomickými a politickými překážkami, jež přijdou, až epidemie pomine. Což znamená budovat jiný světový řád, jenž ukončí vykořisťování a poskytne následující zásadu: „Každému podle jeho potřeb a od každého podle jeho schopností.“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utorka je členka ÚV Libanonské komunistické strany a moje dlouholetá přítelkyně. V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15:00Z</dcterms:created>
  <dc:creator>Vladimír Sedláček</dc:creator>
  <dc:description/>
  <cp:keywords/>
  <dc:language>en-US</dc:language>
  <cp:lastModifiedBy>pare</cp:lastModifiedBy>
  <dcterms:modified xsi:type="dcterms:W3CDTF">2020-04-18T18:51:00Z</dcterms:modified>
  <cp:revision>5</cp:revision>
  <dc:subject/>
  <dc:title/>
</cp:coreProperties>
</file>