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hyperlink r:id="rId2">
        <w:r>
          <w:rPr>
            <w:rStyle w:val="InternetLink"/>
            <w:rFonts w:cs="Arial" w:ascii="Arial" w:hAnsi="Arial"/>
            <w:sz w:val="24"/>
            <w:szCs w:val="24"/>
          </w:rPr>
          <w:t>https://vz.ru/world/2020/2/18/1024283.html</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360" w:before="0" w:after="0"/>
        <w:jc w:val="center"/>
        <w:outlineLvl w:val="0"/>
        <w:rPr>
          <w:rFonts w:ascii="Arial" w:hAnsi="Arial" w:eastAsia="Times New Roman" w:cs="Arial"/>
          <w:b/>
          <w:b/>
          <w:bCs/>
          <w:color w:val="000000"/>
          <w:sz w:val="24"/>
          <w:szCs w:val="24"/>
          <w:lang w:eastAsia="cs-CZ"/>
        </w:rPr>
      </w:pPr>
      <w:r>
        <w:rPr>
          <w:rFonts w:eastAsia="Times New Roman" w:cs="Arial" w:ascii="Arial" w:hAnsi="Arial"/>
          <w:b/>
          <w:bCs/>
          <w:color w:val="000000"/>
          <w:kern w:val="2"/>
          <w:sz w:val="36"/>
          <w:szCs w:val="36"/>
          <w:lang w:eastAsia="cs-CZ"/>
        </w:rPr>
        <w:t>Západ spatřil nové hrozby v Rusku a Číně</w:t>
      </w:r>
    </w:p>
    <w:p>
      <w:pPr>
        <w:pStyle w:val="Normal"/>
        <w:shd w:fill="FFFFFF" w:val="clear"/>
        <w:spacing w:lineRule="auto" w:line="360" w:before="0" w:after="0"/>
        <w:jc w:val="both"/>
        <w:rPr/>
      </w:pPr>
      <w:r>
        <w:rPr>
          <w:rFonts w:eastAsia="Times New Roman" w:cs="Arial" w:ascii="Arial" w:hAnsi="Arial"/>
          <w:b/>
          <w:bCs/>
          <w:color w:val="000000"/>
          <w:sz w:val="24"/>
          <w:szCs w:val="24"/>
          <w:lang w:eastAsia="cs-CZ"/>
        </w:rPr>
        <w:t>18.2. 2020 , Petr Akopov , Foto: Public domain</w:t>
      </w:r>
    </w:p>
    <w:p>
      <w:pPr>
        <w:pStyle w:val="Normal"/>
        <w:shd w:fill="FFFFFF" w:val="clear"/>
        <w:spacing w:lineRule="auto" w:line="360" w:before="0" w:after="0"/>
        <w:jc w:val="both"/>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2775585" cy="2204720"/>
            <wp:effectExtent l="0" t="0" r="0" b="0"/>
            <wp:wrapTight wrapText="bothSides">
              <wp:wrapPolygon edited="0">
                <wp:start x="-77" y="0"/>
                <wp:lineTo x="-77" y="21501"/>
                <wp:lineTo x="21595" y="21501"/>
                <wp:lineTo x="21595"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775585" cy="2204720"/>
                    </a:xfrm>
                    <a:prstGeom prst="rect">
                      <a:avLst/>
                    </a:prstGeom>
                  </pic:spPr>
                </pic:pic>
              </a:graphicData>
            </a:graphic>
          </wp:anchor>
        </w:drawing>
      </w:r>
    </w:p>
    <w:p>
      <w:pPr>
        <w:pStyle w:val="Normal"/>
        <w:shd w:fill="FFFFFF" w:val="clear"/>
        <w:spacing w:lineRule="auto" w:line="360"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ápad zaměňuje Rusofobii za Sinofobii a představuje Čínu jako hlavní hrozbu pro každého. Takováto kombinace je mimo jiné zaměřena na vrážení klínu mezi Rusko a Čínu. Ale „mazanost“ atlantistů není schopna oklamat ani Moskvu, ani Peking.</w:t>
      </w:r>
    </w:p>
    <w:p>
      <w:pPr>
        <w:pStyle w:val="Normal"/>
        <w:shd w:fill="FFFFFF" w:val="clear"/>
        <w:spacing w:lineRule="auto" w:line="360" w:before="0" w:after="0"/>
        <w:jc w:val="both"/>
        <w:rPr/>
      </w:pPr>
      <w:r>
        <w:rPr>
          <w:rFonts w:eastAsia="Times New Roman" w:cs="Arial" w:ascii="Arial" w:hAnsi="Arial"/>
          <w:color w:val="000000"/>
          <w:sz w:val="24"/>
          <w:szCs w:val="24"/>
          <w:lang w:eastAsia="cs-CZ"/>
        </w:rPr>
        <w:t>Na mnichovské konferenci hovořili západní politici hodně o „čínské hrozbě“, ale ne kvůli koronavírusu. Američané vystrašili své atlantské spojence a současně i zbytek světa přítomností „špatných cílů“ v Číně. Ruský ministr zahraničí Sergej Lavrov dokonce uvedl, že „americký ministr obrany Mark Esper vyhlásil novou studenou válku proti Číně“ a není to přehánění.</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360" w:before="0" w:after="0"/>
        <w:jc w:val="both"/>
        <w:rPr/>
      </w:pPr>
      <w:r>
        <w:rPr>
          <w:rFonts w:eastAsia="Times New Roman" w:cs="Arial" w:ascii="Arial" w:hAnsi="Arial"/>
          <w:color w:val="000000"/>
          <w:sz w:val="24"/>
          <w:szCs w:val="24"/>
          <w:lang w:eastAsia="cs-CZ"/>
        </w:rPr>
        <w:t>Esper vystoupil po svém kolegovi Mike Pompeovi, který už dlouho děsí svět hrozbou přicházející z rudé Číny a její komunistické strany. V Mnichově ministr řekl něco o Číně, ale hlava Pentagonu se plně „vyřádil“ na Podněbesnoj:</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Tady v Evropě se hodně diskutuje o výzvách, které přicházejí od Ruska." Ale dnes se chci zaměřit na to, co Pentagon nejvíce znepokojuje. Je to Čínská lidová republika.</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Čínská komunistická strana se pod vedením předsedy Xi pohybuje dále a rychleji nesprávným směrem. "Více vnitřních represí, dravější ekonomické praktiky, větší dominance moci a, což mi zvlášť vadí, agresivnější vojenská doktrína."</w:t>
      </w:r>
    </w:p>
    <w:p>
      <w:pPr>
        <w:pStyle w:val="Normal"/>
        <w:shd w:fill="FFFFFF" w:val="clear"/>
        <w:spacing w:lineRule="auto" w:line="360" w:before="0" w:after="0"/>
        <w:jc w:val="both"/>
        <w:rPr/>
      </w:pPr>
      <w:r>
        <w:rPr>
          <w:rFonts w:eastAsia="Times New Roman" w:cs="Arial" w:ascii="Arial" w:hAnsi="Arial"/>
          <w:color w:val="000000"/>
          <w:sz w:val="24"/>
          <w:szCs w:val="24"/>
          <w:lang w:eastAsia="cs-CZ"/>
        </w:rPr>
        <w:t>Esper označil ČLR za hlavní hrozbu pro Spojené státy a vyzval všechny, aby spojili své síly k tomu, aby čelili „čínské hrozbě“ - „svět se musí probudit a bránit Číně, která zneužívá mezinárodní instituce ke svým nekalým cílům“. Dokonce vyhrožoval i těm spojencům, kteří Americe v tomto boji nepomáhají.</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tomto ohledu Esper zmínil Británii a skutečně zpochybnil budoucnost NATO: pokud Evropané dovolí Huawei účastnit se vytvoření sítě 5G v Evropě, „může to ukončit spolupráci v oblasti zpravodajských informací mezi spojenci USA a NATO, zlikviduje to základní pilíř aliance“.</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360" w:before="0" w:after="0"/>
        <w:jc w:val="both"/>
        <w:rPr/>
      </w:pPr>
      <w:r>
        <w:rPr>
          <w:rFonts w:eastAsia="Times New Roman" w:cs="Arial" w:ascii="Arial" w:hAnsi="Arial"/>
          <w:b/>
          <w:color w:val="000000"/>
          <w:sz w:val="24"/>
          <w:szCs w:val="24"/>
          <w:lang w:eastAsia="cs-CZ"/>
        </w:rPr>
        <w:t>Ačkoli Spojené státy již dlouhou dobu považovaly Čínu za svého hlavního protivníka, takové agresivní útoky tu už dlouho nebyly.</w:t>
      </w:r>
    </w:p>
    <w:p>
      <w:pPr>
        <w:pStyle w:val="Normal"/>
        <w:shd w:fill="FFFFFF" w:val="clear"/>
        <w:spacing w:lineRule="auto" w:line="360" w:before="0" w:after="0"/>
        <w:jc w:val="both"/>
        <w:rPr/>
      </w:pPr>
      <w:r>
        <w:rPr>
          <w:rFonts w:eastAsia="Times New Roman" w:cs="Arial" w:ascii="Arial" w:hAnsi="Arial"/>
          <w:color w:val="000000"/>
          <w:sz w:val="24"/>
          <w:szCs w:val="24"/>
          <w:lang w:eastAsia="cs-CZ"/>
        </w:rPr>
        <w:t>Trump neustále kombinuje útoky a nátlak na Čínu s vyjednáváním. A nedávno uzavřená obchodní dohoda byla výsledkem vzájemných kompromisů, protože ani jedna strana by neměla prospěch z definitivního sklouznutí do plnohodnotného obchodního a hospodářského konfliktu.</w:t>
      </w:r>
    </w:p>
    <w:p>
      <w:pPr>
        <w:pStyle w:val="Normal"/>
        <w:shd w:fill="FFFFFF" w:val="clear"/>
        <w:spacing w:lineRule="auto" w:line="360" w:before="0" w:after="0"/>
        <w:jc w:val="both"/>
        <w:rPr/>
      </w:pPr>
      <w:r>
        <w:rPr>
          <w:rFonts w:eastAsia="Times New Roman" w:cs="Arial" w:ascii="Arial" w:hAnsi="Arial"/>
          <w:color w:val="000000"/>
          <w:sz w:val="24"/>
          <w:szCs w:val="24"/>
          <w:lang w:eastAsia="cs-CZ"/>
        </w:rPr>
        <w:t>Zatímco sám Trump nikdy nemluvil o Číně jako o hlavní hrozbě pro Spojené státy a svět, jeho ministři - zejména Pompeo - pravidelně přicházejí s útoky proti Pekingu. Ale v mnichovské projevu nabral Esper nové výšiny.</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360" w:before="0" w:after="0"/>
        <w:jc w:val="both"/>
        <w:rPr/>
      </w:pPr>
      <w:r>
        <w:rPr>
          <w:rFonts w:eastAsia="Times New Roman" w:cs="Arial" w:ascii="Arial" w:hAnsi="Arial"/>
          <w:color w:val="000000"/>
          <w:sz w:val="24"/>
          <w:szCs w:val="24"/>
          <w:lang w:eastAsia="cs-CZ"/>
        </w:rPr>
        <w:t>Reakce Číny byla pochopitelně stejně ostrá. Navíc, nyní v pozadí epidemie koronavirů, Peking velmi pečlivě sleduje chování všech svých zahraničních „partnerů“ a všímá si těch, kteří se rozhodli použít mimořádnou situaci, aby vyvinuli tlak na Podněbesnuju, nebo eskalovali sinofobii.</w:t>
      </w:r>
    </w:p>
    <w:p>
      <w:pPr>
        <w:pStyle w:val="Normal"/>
        <w:shd w:fill="FFFFFF" w:val="clear"/>
        <w:spacing w:lineRule="auto" w:line="360" w:before="0" w:after="0"/>
        <w:jc w:val="both"/>
        <w:rPr/>
      </w:pPr>
      <w:r>
        <w:rPr>
          <w:rFonts w:eastAsia="Times New Roman" w:cs="Arial" w:ascii="Arial" w:hAnsi="Arial"/>
          <w:b/>
          <w:color w:val="000000"/>
          <w:sz w:val="24"/>
          <w:szCs w:val="24"/>
          <w:lang w:eastAsia="cs-CZ"/>
        </w:rPr>
        <w:t>V Mnichově označil ministr zahraničí Wang Yi všechna obvinění USA proti Číně za lživá, přičemž poznamenal, že pokud v těchto prohlášeních zaměníte Čínu za USA, „pak se z těchto lží stane pravda založená na faktech.“ To znamená, že Wang Yi přesměroval všechna obvinění proti Číně zpět proti samotným Američanům.</w:t>
      </w:r>
      <w:r>
        <w:rPr>
          <w:rFonts w:eastAsia="Times New Roman" w:cs="Arial" w:ascii="Arial" w:hAnsi="Arial"/>
          <w:color w:val="000000"/>
          <w:sz w:val="24"/>
          <w:szCs w:val="24"/>
          <w:lang w:eastAsia="cs-CZ"/>
        </w:rPr>
        <w:t> Někteří lidé ve Spojených státech se zdráhají akceptovat rychlý rozvoj a obrození Číny jako socialistické země, uvedl ministr. Je to ale nespravedlivé, protože Čína má právo na rozvoj a Číňané mají právo žít lépe:</w:t>
      </w:r>
    </w:p>
    <w:p>
      <w:pPr>
        <w:pStyle w:val="Normal"/>
        <w:shd w:fill="FFFFFF" w:val="clear"/>
        <w:spacing w:lineRule="auto" w:line="360" w:before="0" w:after="0"/>
        <w:ind w:firstLine="708"/>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Modernizace Číny </w:t>
      </w:r>
      <w:r>
        <w:rPr>
          <w:rFonts w:eastAsia="Times New Roman" w:cs="Arial" w:ascii="Arial" w:hAnsi="Arial"/>
          <w:color w:val="000000"/>
          <w:sz w:val="24"/>
          <w:szCs w:val="24"/>
          <w:lang w:eastAsia="cs-CZ"/>
        </w:rPr>
        <w:t> je </w:t>
      </w:r>
      <w:r>
        <w:rPr>
          <w:rFonts w:eastAsia="Times New Roman" w:cs="Arial" w:ascii="Arial" w:hAnsi="Arial"/>
          <w:i/>
          <w:iCs/>
          <w:color w:val="000000"/>
          <w:sz w:val="24"/>
          <w:szCs w:val="24"/>
          <w:lang w:eastAsia="cs-CZ"/>
        </w:rPr>
        <w:t> nevyhnutelným historickým trendem, který je progresivním směrem ve vývoji lidské civilizace a nikdo ho nemůže zastavit."</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360" w:before="0" w:after="0"/>
        <w:jc w:val="both"/>
        <w:rPr/>
      </w:pPr>
      <w:r>
        <w:rPr>
          <w:rFonts w:eastAsia="Times New Roman" w:cs="Arial" w:ascii="Arial" w:hAnsi="Arial"/>
          <w:color w:val="000000"/>
          <w:sz w:val="24"/>
          <w:szCs w:val="24"/>
          <w:lang w:eastAsia="cs-CZ"/>
        </w:rPr>
        <w:t>Reakce Ruska na útoky proti Číně je velmi důležitá. Sergej Lavrov nejen hovořil o studené válce vyhlášené Číně od USA, ale také připomněl, že jiní atlantisté v Mnichově „uvedli, že na této konferenci je nutné vypracovat odpověď, reagující na „čínské a ruské výzvy. “aby bylo možné Rusko a Čínu zadržet buď samostatně, nebo dokonce společně.“ To ukazuje, že Moskva dokonale chápe cíl Atlantistů: boj proti Rusku a Číně je nepopiratelnou prioritou. Diskuse mezi atlantisty jsou pouze o tom, kdo je v současné době největší hrozbou pro Západ - Rusko nebo Čína. A jak je nejlépe potlačit - společně se stejnou silou, nebo popořadě.</w:t>
      </w:r>
    </w:p>
    <w:p>
      <w:pPr>
        <w:pStyle w:val="Normal"/>
        <w:shd w:fill="FFFFFF" w:val="clear"/>
        <w:spacing w:lineRule="auto" w:line="360" w:before="0" w:after="0"/>
        <w:jc w:val="both"/>
        <w:rPr/>
      </w:pPr>
      <w:r>
        <w:rPr>
          <w:rFonts w:eastAsia="Times New Roman" w:cs="Arial" w:ascii="Arial" w:hAnsi="Arial"/>
          <w:color w:val="000000"/>
          <w:sz w:val="24"/>
          <w:szCs w:val="24"/>
          <w:lang w:eastAsia="cs-CZ"/>
        </w:rPr>
        <w:t>Taková hra přirozeně nevyvolává v Moskvě nebo Pekingu žádné iluze. Ruské vedení není v pokušení využít růst sinofobie na Západě, aby zmírnilo napětí v našich vztazích se Amerikou. Jak uvedla mluvčí ruského ministerstva zahraničí Maria Zacharovová, účastníci mnichovské bezpečnostní konference uslyšeli výzvu zanechat rusofobii minulosti, ale je to tak, že „Bez ohledu na to, jak překvapivé je to, je ale také smutné, zdá se mi, že tato výzva byla slyšet, ale úplně špatně. Nyní je zaměření mnichovské konference jasně anti-čínské.“ </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360" w:before="0" w:after="0"/>
        <w:jc w:val="both"/>
        <w:rPr/>
      </w:pPr>
      <w:r>
        <w:rPr>
          <w:rFonts w:eastAsia="Times New Roman" w:cs="Arial" w:ascii="Arial" w:hAnsi="Arial"/>
          <w:color w:val="000000"/>
          <w:sz w:val="24"/>
          <w:szCs w:val="24"/>
          <w:lang w:eastAsia="cs-CZ"/>
        </w:rPr>
        <w:t>Zacharová uvedla, že v Mnichově byla Čína kvalifikována jako hrozba pro celé lidstvo, mluvilo se o tom „že čínská politika je výzvou pro 21. století“:</w:t>
      </w:r>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Mám dojem, že dnes, také díky projevům na mnichovské konferenci, vidíme oživení koloniálních přístupů." Jako by Západ již nepovažoval za ostudu reinkarnovat ducha kolonialismu, rozdělit lidi, národy a země na ty, které vyžadují soucit, podporu, pro kterou jsou přijímána všechna tato lidská práva, dokumenty, deklarace a ty, které se toho nedočkají, kterým se nemusí projevovat soucit, které není třeba podporovat v obtížné situaci.</w:t>
      </w:r>
    </w:p>
    <w:p>
      <w:pPr>
        <w:pStyle w:val="Normal"/>
        <w:shd w:fill="FFFFFF" w:val="clear"/>
        <w:spacing w:lineRule="auto" w:line="360" w:before="0" w:after="0"/>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Čína je nyní v obtížné situaci, nemělo by se požadovat, aby byla podpořena ostatními zeměmi? O tom nebylo ani slovo (o pomoci Číně). Uvedla to ruská delegace. Bohužel, všichni ostatní byli zapojeni do problému takzvaného fenoménu Ukrajina.“</w:t>
      </w:r>
    </w:p>
    <w:p>
      <w:pPr>
        <w:pStyle w:val="Normal"/>
        <w:shd w:fill="FFFFFF" w:val="clear"/>
        <w:spacing w:lineRule="auto" w:line="360" w:before="0" w:after="0"/>
        <w:jc w:val="both"/>
        <w:rPr/>
      </w:pPr>
      <w:r>
        <w:rPr>
          <w:rFonts w:eastAsia="Times New Roman" w:cs="Arial" w:ascii="Arial" w:hAnsi="Arial"/>
          <w:color w:val="000000"/>
          <w:sz w:val="24"/>
          <w:szCs w:val="24"/>
          <w:lang w:eastAsia="cs-CZ"/>
        </w:rPr>
        <w:t>Američané opět demonstrovali nejen dispozici démonizovat Čínu, ale také absolutní neochotu brát v úvahu základní pravidla mezinárodní slušnosti - útočit na zemi, na kterou dopadly takové obtížné zkoušky. Nejde zde ani jen o morálku, ale o to, že je to i krátkozraké, protože to bude mít extrémně negativní dopad na americko-čínské vztahy. </w:t>
      </w:r>
      <w:r>
        <w:rPr>
          <w:rFonts w:eastAsia="Times New Roman" w:cs="Arial" w:ascii="Arial" w:hAnsi="Arial"/>
          <w:b/>
          <w:color w:val="000000"/>
          <w:sz w:val="24"/>
          <w:szCs w:val="24"/>
          <w:lang w:eastAsia="cs-CZ"/>
        </w:rPr>
        <w:t>Američané však nejsou první, kteří se „střílejí do nohy“. S takovým „neumětelstvím“ je směšné doufat, že se podaří vrazit klín mezi Rusko a Čínu, a že se oslabí strategické spojenectví obou zemí. Na to však sázejí atlantičtí stratégové. Včetně hraní si se sinofobií a s rusofobií, s jejich vzájemným střídáním nebo uvolňováním.</w:t>
      </w:r>
    </w:p>
    <w:p>
      <w:pPr>
        <w:pStyle w:val="Normal"/>
        <w:shd w:fill="FFFFFF" w:val="clear"/>
        <w:spacing w:lineRule="auto" w:line="360"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Plusocounter">
    <w:name w:val="pluso-counte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world/2020/2/18/1024283.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43:00Z</dcterms:created>
  <dc:creator>pare</dc:creator>
  <dc:description/>
  <cp:keywords/>
  <dc:language>en-US</dc:language>
  <cp:lastModifiedBy>pare</cp:lastModifiedBy>
  <dcterms:modified xsi:type="dcterms:W3CDTF">2020-02-21T21:18:00Z</dcterms:modified>
  <cp:revision>3</cp:revision>
  <dc:subject/>
  <dc:title/>
</cp:coreProperties>
</file>