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Cs/>
          <w:color w:val="000000"/>
          <w:sz w:val="36"/>
          <w:szCs w:val="36"/>
          <w:lang w:eastAsia="cs-CZ"/>
        </w:rPr>
        <w:t xml:space="preserve">Jedním ze dvou nevýznamnějších vynálezců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Cs/>
          <w:color w:val="000000"/>
          <w:sz w:val="36"/>
          <w:szCs w:val="36"/>
          <w:lang w:eastAsia="cs-CZ"/>
        </w:rPr>
        <w:t xml:space="preserve">všech dob je vedle Američana T. A. Edisona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sz w:val="36"/>
          <w:szCs w:val="36"/>
          <w:lang w:eastAsia="cs-CZ"/>
        </w:rPr>
      </w:pPr>
      <w:r>
        <w:rPr>
          <w:rFonts w:eastAsia="Times New Roman" w:cs="Arial" w:ascii="Arial" w:hAnsi="Arial"/>
          <w:bCs/>
          <w:color w:val="000000"/>
          <w:sz w:val="36"/>
          <w:szCs w:val="36"/>
          <w:lang w:eastAsia="cs-CZ"/>
        </w:rPr>
        <w:t>také Slovan - Srb Nikola Tesl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422275</wp:posOffset>
            </wp:positionV>
            <wp:extent cx="1821180" cy="2446020"/>
            <wp:effectExtent l="0" t="0" r="0" b="0"/>
            <wp:wrapTight wrapText="bothSides">
              <wp:wrapPolygon edited="0">
                <wp:start x="-112" y="0"/>
                <wp:lineTo x="-112" y="21512"/>
                <wp:lineTo x="21600" y="2151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Nikola Tesla byl původem Srb, syn pravoslavného kněze, který většinu života prožil v USA.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arodil se 10. července 1856 srbským rodičům ve vesnici Smiljan blízko města Gospić v kraji Lika, tehdy ležícím v Chorvatském království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o absolvování gymnázia v Karlovaci odešel studovat fyziku a matematiku na polytechniku ve Štýrském Hradci. V prvním ročníku složil deset zkoušek s vyznamenáním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Otec přesvědčil Teslu, aby studoval na Karlově univerzitě v Praze, kterou navštěvoval v letním semestru 1880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o letech, 28. listopadu 1936, byl Teslovi udělen čestný titul doktora technických věd (dr. h. c.) Českého vysokého učení technického v Praze. Čestný doktorát obdržel také 10. dubna 1937 na Vysokém učení technickém v Brně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10. července 1937 na oslavě Teslových 81. narozenin v New Yorku mu předal československý velvyslanec Řád Bílého lva I. třídy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esla začal v roce 1884 pracovat ve společnosti Edison Machine Works. Po neshodách s Edisonem v roce 1886 založil vlastní firmu Tesla Electric Light &amp; Manufacturing. V roce 1887 podepsal smlouvu s Edisonovým velkým rivalem Westinghousem, pokračoval v jeho laboratořích ve výzkumu střídavého proudu a udělal i mnoho jiných objevů. Roku 1891 se začal zabývat technologií rádiového přenosu a v roce 1893 jako první na světě veřejně předvedl radiokomunikační přístroj. Teslovy objevy a vynálezy pokračovaly i v následujících letech: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nechal si přihlásit kolem 300 patentů. Nikola Tesla neměl obchodní talent a zemřel chudý 7. ledna 1943 v pokoji hotelu New Yorker. Všechny Teslovy zápisky a poznámky po jeho smrti zabavila FBI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Svou dobu předběhl o mnohá desetiletí, či dokonce o století. Ze všech osobností světové vědy právě on nejvíc ovlivnil náš dnešní život. Věnoval se základnímu výzkumu v oboru elektřiny a magnetismu. Navrhl první moderní elektrárnu na světě na Niagarských vodopádech.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roti Edisonovi prosadil rozšíření střídavého proudu, který je dnes základem elektroenergetiky.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Vynalezl generátor, transformátor, třífázový systém rozvodu, asynchronní motor.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Je vynálezcem bezdrátového spojení, které předváděl už před Marconim.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Vyvinul neonová a fluorescenční světla, techniku rentgenové fotografie, bezdrátový přenos energie, vysokootáčkové turbiny, vysokonapěťové cívky.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V předvečer II. světové války navrhl zbraň posílající soustředěné svazky částic na sestřelení letadel do vzdálenosti 250 mil. Takovéto paprsky měly podle Tesly vytvořit "štít" kolem každé země a znemožnit jakoukoliv další válku. Veškerou dokumentaci poslal vládám spojeneckých národů - USA, Kanadě, Anglii, Francii, Sovětskému Svazu a Jugoslávii. Největší zájem o Teslův návrh prý vyjádřil SSSR. V r. 1939 přišel Teslovi ze Sovětského Svazu šek na 25.000 dolarů jako poděkování, protože se podařilo plán částečně realizovat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Je zvláštní, že Edisonovo jméno zná každý vzdělaný člověk, zatímco Tesla byl téměř zapomenut. Přitom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Edisonovy vynálezy (fonograf, žárovka) dnes ztrácejí na významu zatímco Teslovy patenty používáme dodnes téměř nezměněné. Kolují neověřené novinářské informace o tom, že některé Teslovy patenty americká vláda dodnes utajuje pro jejich vojenskostrategický význam.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Zdroj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- Životopisný román amerického autora Tada Wise – „Tesla Životní příběh jednoho z největších světových vynálezců.“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 xml:space="preserve">-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</w:rPr>
          <w:t>https://www.czechfreepress.cz/dalsi-blogy/10-cervence-se-narodil-nikola-tesla.html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</w:rPr>
        <w:t xml:space="preserve">-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https://cs.wikipedia.org/wiki/Nikola_Tesla</w:t>
        </w:r>
      </w:hyperlink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zechfreepress.cz/dalsi-blogy/10-cervence-se-narodil-nikola-tesla.html" TargetMode="External"/><Relationship Id="rId4" Type="http://schemas.openxmlformats.org/officeDocument/2006/relationships/hyperlink" Target="https://cs.wikipedia.org/wiki/Nikola_Tesl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33:00Z</dcterms:created>
  <dc:creator>pare</dc:creator>
  <dc:description/>
  <cp:keywords/>
  <dc:language>en-US</dc:language>
  <cp:lastModifiedBy>pare</cp:lastModifiedBy>
  <dcterms:modified xsi:type="dcterms:W3CDTF">2021-07-14T20:19:00Z</dcterms:modified>
  <cp:revision>3</cp:revision>
  <dc:subject/>
  <dc:title/>
</cp:coreProperties>
</file>