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zvedavec.news/komentare/2025/09/10688-dalsi-nepokoje-ve-washingtonu.htm</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Další nepokoje ve Washingtonu</w:t>
      </w:r>
    </w:p>
    <w:p>
      <w:pPr>
        <w:pStyle w:val="Podnadpis"/>
        <w:spacing w:before="0" w:after="0"/>
        <w:jc w:val="center"/>
        <w:rPr>
          <w:rFonts w:ascii="Arial" w:hAnsi="Arial" w:cs="Arial"/>
          <w:b/>
          <w:b/>
        </w:rPr>
      </w:pPr>
      <w:r>
        <w:rPr>
          <w:rFonts w:cs="Arial" w:ascii="Arial" w:hAnsi="Arial"/>
          <w:b/>
        </w:rPr>
        <w:t>Šílené aktivity na udržení vlády, která ztrácí kontrolu</w:t>
      </w:r>
    </w:p>
    <w:p>
      <w:pPr>
        <w:pStyle w:val="Normlnweb"/>
        <w:spacing w:before="0" w:after="0"/>
        <w:rPr>
          <w:rStyle w:val="Detaily"/>
          <w:rFonts w:ascii="Arial" w:hAnsi="Arial" w:cs="Arial"/>
        </w:rPr>
      </w:pPr>
      <w:r>
        <w:rPr>
          <w:rFonts w:cs="Arial" w:ascii="Arial" w:hAnsi="Arial"/>
          <w:b/>
        </w:rPr>
      </w:r>
    </w:p>
    <w:p>
      <w:pPr>
        <w:pStyle w:val="Autor"/>
        <w:spacing w:before="0" w:after="0"/>
        <w:jc w:val="both"/>
        <w:rPr>
          <w:rFonts w:ascii="Arial" w:hAnsi="Arial" w:cs="Arial"/>
        </w:rPr>
      </w:pPr>
      <w:r>
        <w:rPr>
          <w:rStyle w:val="Detaily"/>
          <w:rFonts w:cs="Arial" w:ascii="Arial" w:hAnsi="Arial"/>
          <w:b/>
        </w:rPr>
        <w:t xml:space="preserve">20.9.2025  </w:t>
      </w:r>
      <w:hyperlink r:id="rId3">
        <w:r>
          <w:rPr>
            <w:rStyle w:val="InternetLink"/>
            <w:rFonts w:cs="Arial" w:ascii="Arial" w:hAnsi="Arial"/>
            <w:b/>
          </w:rPr>
          <w:t>Philip Giraldi</w:t>
        </w:r>
      </w:hyperlink>
      <w:r>
        <w:rPr>
          <w:rFonts w:cs="Arial" w:ascii="Arial" w:hAnsi="Arial"/>
          <w:b/>
        </w:rPr>
        <w:t xml:space="preserve">      </w:t>
      </w:r>
      <w:r>
        <w:rPr>
          <w:rFonts w:cs="Arial" w:ascii="Arial" w:hAnsi="Arial"/>
        </w:rPr>
        <w:t xml:space="preserve">Ve Washingtonu a jeho okolí to byl další vzrušující týden. Vražda Charlieho Kirka vyvolala spekulace, které vedly k tomu, že se všichni blázni a nenávistníci vynořili ze svých úkrytů. Mezi nimi samozřejmě nechyběli ani hlupáci, kteří tvoří kabinet Donalda Trumpa. Od Kirkova úmrtí republikánští konzervativci </w:t>
      </w:r>
      <w:hyperlink r:id="rId4" w:tgtFrame="_blank">
        <w:r>
          <w:rPr>
            <w:rStyle w:val="InternetLink"/>
            <w:rFonts w:cs="Arial" w:ascii="Arial" w:hAnsi="Arial"/>
          </w:rPr>
          <w:t>vyzývají</w:t>
        </w:r>
      </w:hyperlink>
      <w:r>
        <w:rPr>
          <w:rFonts w:cs="Arial" w:ascii="Arial" w:hAnsi="Arial"/>
        </w:rPr>
        <w:t xml:space="preserve"> k tvrdému postupu proti levici, ačkoli není vůbec jasné, zda se na vraždě podílela nějaká identifikovatelná levicová skupina.</w:t>
      </w:r>
    </w:p>
    <w:p>
      <w:pPr>
        <w:pStyle w:val="Autor"/>
        <w:spacing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4605</wp:posOffset>
            </wp:positionH>
            <wp:positionV relativeFrom="paragraph">
              <wp:posOffset>123825</wp:posOffset>
            </wp:positionV>
            <wp:extent cx="1376045" cy="1741805"/>
            <wp:effectExtent l="0" t="0" r="0" b="0"/>
            <wp:wrapTight wrapText="bothSides">
              <wp:wrapPolygon edited="0">
                <wp:start x="-294" y="0"/>
                <wp:lineTo x="-294" y="21258"/>
                <wp:lineTo x="21526" y="21258"/>
                <wp:lineTo x="21526" y="0"/>
                <wp:lineTo x="-294" y="0"/>
              </wp:wrapPolygon>
            </wp:wrapTight>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5"/>
                    <a:srcRect l="-34" t="-26" r="-34" b="-26"/>
                    <a:stretch>
                      <a:fillRect/>
                    </a:stretch>
                  </pic:blipFill>
                  <pic:spPr bwMode="auto">
                    <a:xfrm>
                      <a:off x="0" y="0"/>
                      <a:ext cx="1376045" cy="1741805"/>
                    </a:xfrm>
                    <a:prstGeom prst="rect">
                      <a:avLst/>
                    </a:prstGeom>
                  </pic:spPr>
                </pic:pic>
              </a:graphicData>
            </a:graphic>
          </wp:anchor>
        </w:drawing>
      </w:r>
    </w:p>
    <w:p>
      <w:pPr>
        <w:pStyle w:val="Normlnweb"/>
        <w:spacing w:before="0" w:after="0"/>
        <w:ind w:firstLine="708"/>
        <w:rPr>
          <w:rFonts w:ascii="Arial" w:hAnsi="Arial" w:cs="Arial"/>
        </w:rPr>
      </w:pPr>
      <w:r>
        <w:rPr>
          <w:rFonts w:cs="Arial" w:ascii="Arial" w:hAnsi="Arial"/>
          <w:b/>
        </w:rPr>
        <w:t>Pravděpodobnější je možná domněnka, že Kirka mohl zabít Izrael, který měl jak motiv, tak prostředky k provedení atentátu.</w:t>
      </w:r>
      <w:r>
        <w:rPr>
          <w:rFonts w:cs="Arial" w:ascii="Arial" w:hAnsi="Arial"/>
        </w:rPr>
        <w:t xml:space="preserve"> Izrael má také mezinárodní pověst v oblasti politických atentátů, která nemá obdoby, protože Spojené státy mu vždy poskytují politické krytí, když někoho zabije. To byl nedávno případ v Libanonu, Sýrii, Jemenu, Íránu a Kataru. Okamžité žvanění izraelského premiéra Benjamina Netanjahua, který popisoval, jak moc Kirka miloval, je samo o sobě velmi podezřelé, protože je jasné, že Izraelci a jejich přátelé v USA byli s Kirkem v rozporu kvůli jeho obavám o kontrolu židovského státu nad Trumpem a politikou USA.</w:t>
      </w:r>
    </w:p>
    <w:p>
      <w:pPr>
        <w:pStyle w:val="Normlnweb"/>
        <w:spacing w:before="0" w:after="0"/>
        <w:ind w:firstLine="708"/>
        <w:rPr/>
      </w:pPr>
      <w:r>
        <w:rPr>
          <w:rFonts w:cs="Arial" w:ascii="Arial" w:hAnsi="Arial"/>
        </w:rPr>
        <w:t xml:space="preserve">A nikdo dosud uspokojivě nevysvětlil </w:t>
      </w:r>
      <w:hyperlink r:id="rId6" w:tgtFrame="_blank">
        <w:r>
          <w:rPr>
            <w:rStyle w:val="InternetLink"/>
            <w:rFonts w:cs="Arial" w:ascii="Arial" w:hAnsi="Arial"/>
          </w:rPr>
          <w:t>tajemný odlet</w:t>
        </w:r>
      </w:hyperlink>
      <w:r>
        <w:rPr>
          <w:rFonts w:cs="Arial" w:ascii="Arial" w:hAnsi="Arial"/>
        </w:rPr>
        <w:t xml:space="preserve"> z nedalekého letiště soukromým letadlem, jehož systém automatického závislého sledování (ADS-B), který poskytuje informace o poloze letadla a řízení letového provozu, byl úmyslně vypnut. Letadlo vlastní Derek Maxfield, bohatý židovský podnikatel a podporovatel místní organizace Chabad Lubavich Utah. </w:t>
      </w:r>
      <w:r>
        <w:rPr>
          <w:rFonts w:cs="Arial" w:ascii="Arial" w:hAnsi="Arial"/>
          <w:b/>
        </w:rPr>
        <w:t>Lze předpokládat, že skutečný vrah byl z místa činu odvezen letecky. Na místě vraždy došlo ve skutečnosti k poněkud bizarnímu rozptýlení, když jistý George Zinn, který byl některými zdroji identifikován jako Žid a jinými jako mormon-sionista, falešně vykřikl, že on je střelec.</w:t>
      </w:r>
      <w:r>
        <w:rPr>
          <w:rFonts w:cs="Arial" w:ascii="Arial" w:hAnsi="Arial"/>
        </w:rPr>
        <w:t xml:space="preserve"> Jeho výbuch narušil jakékoli policejní vyšetřování, které probíhalo, a mohl umožnit skutečnému vrahovi uprchnout. Existuje také těžko vysvětlitelné záznamové video, které zpochybňuje místo a stav pušky údajně použité při vraždě, když byl podezřelý, který byl zatčen, pravděpodobně na útěku. Jisté je, že pokud vyšetřování skutečně prokáže zapojení Izraele do vraždy, dojde k organizovanému utajení ze strany vlády, stejně jako tomu bylo v případě izraelského útoku na USS Liberty v roce 1967, při kterém zahynulo 34 amerických námořníků, stejně jako v případě podezřelé vraždy JFK a stejně sporné závěrečné zprávy vydané k událostem z 11. září, do kterých mohl být zapojen Izrael.</w:t>
      </w:r>
    </w:p>
    <w:p>
      <w:pPr>
        <w:pStyle w:val="Normlnweb"/>
        <w:spacing w:before="0" w:after="0"/>
        <w:ind w:firstLine="708"/>
        <w:rPr/>
      </w:pPr>
      <w:r>
        <w:rPr>
          <w:rFonts w:cs="Arial" w:ascii="Arial" w:hAnsi="Arial"/>
        </w:rPr>
        <w:t xml:space="preserve">Vzhledem k tomu, že nemají žádný skutečný cíl pro pomstu Kirkovi, ti, kteří mají na starosti vládní vyšetřování, ventilují svůj hněv proti obvyklým cílům, mezi které patří první dodatek zaručující svobodu projevu. Řada zaměstnanců, kteří ventilovali svou nelibost vůči Kirkovi kvůli některým jeho kontroverzním postojům, byla potrestána. Moderátor noční talk show Jimmy Kimmel je snad </w:t>
      </w:r>
      <w:hyperlink r:id="rId7" w:tgtFrame="_blank">
        <w:r>
          <w:rPr>
            <w:rStyle w:val="InternetLink"/>
            <w:rFonts w:cs="Arial" w:ascii="Arial" w:hAnsi="Arial"/>
          </w:rPr>
          <w:t>nejvýznamnější</w:t>
        </w:r>
      </w:hyperlink>
      <w:r>
        <w:rPr>
          <w:rFonts w:cs="Arial" w:ascii="Arial" w:hAnsi="Arial"/>
        </w:rPr>
        <w:t xml:space="preserve"> z rostoucího počtu lidí v USA, </w:t>
      </w:r>
      <w:hyperlink r:id="rId8" w:tgtFrame="_blank">
        <w:r>
          <w:rPr>
            <w:rStyle w:val="InternetLink"/>
            <w:rFonts w:cs="Arial" w:ascii="Arial" w:hAnsi="Arial"/>
          </w:rPr>
          <w:t>kteří byli propustěni nebo potrestáni na svých pracovištích</w:t>
        </w:r>
      </w:hyperlink>
      <w:r>
        <w:rPr>
          <w:rFonts w:cs="Arial" w:ascii="Arial" w:hAnsi="Arial"/>
        </w:rPr>
        <w:t xml:space="preserve"> za komentáře považované za urážlivé, které popisovaly Kirkovu politiku. Některé z komentářů, které byly zveřejněny v médiích, obsahovaly výrazy, které by mohly být považovány za přehnané, ale jiné se nezdály oslavovat nebo vítat Kirkovu smrt.</w:t>
      </w:r>
    </w:p>
    <w:p>
      <w:pPr>
        <w:pStyle w:val="Normlnweb"/>
        <w:spacing w:before="0" w:after="0"/>
        <w:ind w:firstLine="708"/>
        <w:rPr/>
      </w:pPr>
      <w:r>
        <w:rPr>
          <w:rFonts w:cs="Arial" w:ascii="Arial" w:hAnsi="Arial"/>
        </w:rPr>
        <w:t xml:space="preserve">Trumpovo ministerstvo zahraničí se také zapojilo do hledání osob, které by bylo možné potrestat, a prohlásilo, že identifikuje cizince, „kteří na sociálních médiích chválí, ospravedlňují nebo zlehčují tuto událost“, a přijme proti nim příslušná opatření, jako je odmítnutí nebo zrušení víz a jejich deportace, pokud se již nacházejí v USA. A </w:t>
      </w:r>
      <w:r>
        <w:rPr>
          <w:rFonts w:cs="Arial" w:ascii="Arial" w:hAnsi="Arial"/>
          <w:b/>
        </w:rPr>
        <w:t xml:space="preserve">generální prokurátorka Pam Bondi také pohrozila běžným americkým občanům, kteří zveřejňují „nesprávné věci“ na sociálních médiích, že ministerstvo spravedlnosti bude </w:t>
      </w:r>
      <w:hyperlink r:id="rId9" w:tgtFrame="_blank">
        <w:r>
          <w:rPr>
            <w:rStyle w:val="InternetLink"/>
            <w:rFonts w:cs="Arial" w:ascii="Arial" w:hAnsi="Arial"/>
            <w:b/>
          </w:rPr>
          <w:t>stíhat „nenávistné projevy“</w:t>
        </w:r>
      </w:hyperlink>
      <w:r>
        <w:rPr>
          <w:rFonts w:cs="Arial" w:ascii="Arial" w:hAnsi="Arial"/>
          <w:b/>
        </w:rPr>
        <w:t>.</w:t>
      </w:r>
      <w:r>
        <w:rPr>
          <w:rFonts w:cs="Arial" w:ascii="Arial" w:hAnsi="Arial"/>
        </w:rPr>
        <w:t xml:space="preserve"> Bondi by si možná měla přečíst první dodatek Ústavy, který ona i všichni Trumpovi stoupenci přísahali dodržovat a bránit. Neobsahuje žádnou klauzuli o „nenávistných projevech“, která by člověku odnímala právo svobodně se vyjadřovat k jakémukoli tématu. Bondi je možná zmatená svým neustálým odvoláváním se na „antisemitismus“, který zahrnuje jakoukoli kritiku Izraele, jako na „nenávistné projevy“, proti nimž je třeba bojovat a kriminalizovat je. Možná by se měla podívat na mapu, kde by mohla zjistit, že Izrael není součástí Spojených států, i když Kongres a Bílý dům jsou v této otázce někdy zmatení.</w:t>
      </w:r>
    </w:p>
    <w:p>
      <w:pPr>
        <w:pStyle w:val="Normlnweb"/>
        <w:spacing w:before="0" w:after="0"/>
        <w:ind w:firstLine="708"/>
        <w:rPr/>
      </w:pPr>
      <w:r>
        <w:rPr>
          <w:rFonts w:cs="Arial" w:ascii="Arial" w:hAnsi="Arial"/>
          <w:b/>
        </w:rPr>
        <w:t>Když už o tom mluvíme, obvyklá skupina zastánců Izraele byla aktivní na všech frontách ve snaze prezentovat pokračující izraelské zabíjení Palestinců jako správnou věc.</w:t>
      </w:r>
      <w:r>
        <w:rPr>
          <w:rFonts w:cs="Arial" w:ascii="Arial" w:hAnsi="Arial"/>
        </w:rPr>
        <w:t xml:space="preserve"> Kongresman Brian Mast z Floridy, který sloužil v izraelské armádě a který někdy nosí uniformu, když je přítomen v budově Kongresu, předložil návrh zákona, který by zmocnil ministra zahraničí k </w:t>
      </w:r>
      <w:hyperlink r:id="rId10" w:tgtFrame="_blank">
        <w:r>
          <w:rPr>
            <w:rStyle w:val="InternetLink"/>
            <w:rFonts w:cs="Arial" w:ascii="Arial" w:hAnsi="Arial"/>
          </w:rPr>
          <w:t>odebrání pasů všem Američanům, o nichž se rozhodne, že poskytli „materiální podporu“</w:t>
        </w:r>
      </w:hyperlink>
      <w:r>
        <w:rPr>
          <w:rFonts w:cs="Arial" w:ascii="Arial" w:hAnsi="Arial"/>
        </w:rPr>
        <w:t xml:space="preserve"> teroristům. „Teroristy“ jsou samozřejmě Hamas a další palestinské odporové skupiny a návrh zákona by znamenal, že komukoli, kdo na sociálních médiích napíše něco na obranu obyvatel Gazy, by mohl být odebrán pas. Naštěstí Mast svůj návrh stáhl kvůli silné reakci mnoha skupin bojujících za občanské svobody, které minulý týden varovaly, že návrh ohrožuje právo na svobodné cestování a že v podstatě uděluje ministru zahraničí pravomoc „myšlenkové policie“.</w:t>
      </w:r>
    </w:p>
    <w:p>
      <w:pPr>
        <w:pStyle w:val="Normlnweb"/>
        <w:spacing w:before="0" w:after="0"/>
        <w:ind w:firstLine="708"/>
        <w:rPr/>
      </w:pPr>
      <w:r>
        <w:rPr>
          <w:rFonts w:cs="Arial" w:ascii="Arial" w:hAnsi="Arial"/>
        </w:rPr>
        <w:t xml:space="preserve">Ale když jeden z kongresmanů ustoupí v otázce Izraele, nevyhnutelně se najde někdo jiný, kdo je připravený vystoupit. Kongresmanka Elise Stefaniková ze státu New York </w:t>
      </w:r>
      <w:hyperlink r:id="rId11" w:tgtFrame="_blank">
        <w:r>
          <w:rPr>
            <w:rStyle w:val="InternetLink"/>
            <w:rFonts w:cs="Arial" w:ascii="Arial" w:hAnsi="Arial"/>
          </w:rPr>
          <w:t>předložila návrh zákona</w:t>
        </w:r>
      </w:hyperlink>
      <w:r>
        <w:rPr>
          <w:rFonts w:cs="Arial" w:ascii="Arial" w:hAnsi="Arial"/>
        </w:rPr>
        <w:t>, který by zabránil budoucím newyorským úředníkům zatknout Benjamina Netanjahua při jeho návštěvě USA. Stefaniková popisuje svůj návrh zákona jako záměr „chránit americkou suverenitu a zakázat radikálům, jako je Zohran Mamdani, nelegálně zatýkat vůdce našeho demokratického spojence Izraele“. Zákon by zabránil státním a místním policejním orgánům zatknout Netanjahua při jeho návštěvě New Yorku, kde sídlí Organizace spojených národů.</w:t>
      </w:r>
    </w:p>
    <w:p>
      <w:pPr>
        <w:pStyle w:val="Normlnweb"/>
        <w:spacing w:before="0" w:after="0"/>
        <w:rPr>
          <w:rFonts w:ascii="Arial" w:hAnsi="Arial" w:cs="Arial"/>
        </w:rPr>
      </w:pPr>
      <w:r>
        <w:rPr>
          <w:rFonts w:cs="Arial" w:ascii="Arial" w:hAnsi="Arial"/>
        </w:rPr>
        <w:t>Zohran Mamdani je zástupce státu New York a současný demokratický kandidát na starostu New Yorku, který vede v průzkumech veřejného mínění. Mezinárodní trestní soud vydal aktivní zatykač na základě válečných zločinů Izraele a jeho genocidy, kterou americká vláda odmítla uznat. Mamdani podporuje mezinárodní bojkot Izraele, odsoudil probíhající genocidu a naznačil, že by ho vykonal, pokud by Netanjahu přijel do města! Proto se stal terčem lidí jako Stefanik.</w:t>
      </w:r>
    </w:p>
    <w:p>
      <w:pPr>
        <w:pStyle w:val="Normlnweb"/>
        <w:spacing w:before="0" w:after="0"/>
        <w:ind w:firstLine="708"/>
        <w:rPr/>
      </w:pPr>
      <w:r>
        <w:rPr>
          <w:rFonts w:cs="Arial" w:ascii="Arial" w:hAnsi="Arial"/>
          <w:b/>
        </w:rPr>
        <w:t>Kirkova aféra možná otevřela brány k ještě šílenějšímu chování Trumpova režimu</w:t>
      </w:r>
      <w:r>
        <w:rPr>
          <w:rFonts w:cs="Arial" w:ascii="Arial" w:hAnsi="Arial"/>
        </w:rPr>
        <w:t>. Ministr zahraničí a poradce pro národní bezpečnost Marco Rubio se v Izraeli plazil před Netanjahuem, aby „zaručil“ bezpečnost Izraele po povinné modlitbě u takzvané Zdi nářků. On a podivně jmenovaný americký velvyslanec v Izraeli Mike Huckabee si nasadili malé čepice kippah a demonstrovali svou poslušnost vyšší moci, kterou je zjevně vláda židovského státu a americká domácí izraelská lobby. Člověk si klade otázku, zda Netanjahu, který bude příští týden ve Washingtonu, bude muset oplatit laskavost a zastavit se na modlitbu v Národní katedrále, když bude ve městě.</w:t>
      </w:r>
    </w:p>
    <w:p>
      <w:pPr>
        <w:pStyle w:val="Normlnweb"/>
        <w:spacing w:before="0" w:after="0"/>
        <w:ind w:firstLine="708"/>
        <w:rPr/>
      </w:pPr>
      <w:r>
        <w:rPr>
          <w:rFonts w:cs="Arial" w:ascii="Arial" w:hAnsi="Arial"/>
        </w:rPr>
        <w:t xml:space="preserve">A na závěr jedna malá radostná zpráva. </w:t>
      </w:r>
      <w:r>
        <w:rPr>
          <w:rFonts w:cs="Arial" w:ascii="Arial" w:hAnsi="Arial"/>
          <w:b/>
        </w:rPr>
        <w:t>Je zřejmé, že Izrael ví, jak odměnit svých několik obhájců, v tomto případě Donalda Trumpa, kterého Netanjahu popisuje jako nejlepšího přítele své země mezi americkými prezidenty.</w:t>
      </w:r>
      <w:r>
        <w:rPr>
          <w:rFonts w:cs="Arial" w:ascii="Arial" w:hAnsi="Arial"/>
        </w:rPr>
        <w:t xml:space="preserve"> Bezalel Smotrich, extrémně pravicový izraelský ministr financí, </w:t>
      </w:r>
      <w:hyperlink r:id="rId12" w:tgtFrame="_blank">
        <w:r>
          <w:rPr>
            <w:rStyle w:val="InternetLink"/>
            <w:rFonts w:cs="Arial" w:ascii="Arial" w:hAnsi="Arial"/>
          </w:rPr>
          <w:t>prozradil</w:t>
        </w:r>
      </w:hyperlink>
      <w:r>
        <w:rPr>
          <w:rFonts w:cs="Arial" w:ascii="Arial" w:hAnsi="Arial"/>
        </w:rPr>
        <w:t>, že plány na přestavbu Gazy, jakmile bude očištěna od Palestinců, postupují správným směrem. Projekt popsal jako „realitní bonanzu“ a naznačil, že židovský stát jedná se Spojenými státy o rozdělení území Gazy mezi obě země. Smotrich poznamenal, že Izrael nyní dokončuje „fázi demolice“ pro přestavbu Gazy a že s USA probíhají jednání o obchodním plánu přestavby. Dodal, že plán přestavby je „na stole prezidenta Trumpa“. Zdá se, že sen o Trumpově Riviéře se stává realitou, a objevily se zprávy, že Trumpův zeť Jared Kushner byl v poslední době aktivní jak v Izraeli, tak v několika arabských státech Perského zálivu, kde se zabýval developerskými projekty.</w:t>
      </w:r>
    </w:p>
    <w:p>
      <w:pPr>
        <w:pStyle w:val="Normlnweb"/>
        <w:spacing w:before="0" w:after="0"/>
        <w:ind w:firstLine="708"/>
        <w:rPr>
          <w:rFonts w:ascii="Arial" w:hAnsi="Arial" w:cs="Arial"/>
        </w:rPr>
      </w:pPr>
      <w:r>
        <w:rPr>
          <w:rFonts w:cs="Arial" w:ascii="Arial" w:hAnsi="Arial"/>
          <w:b/>
        </w:rPr>
        <w:t>Někteří by mohli nezdvořile poznamenat, že Donald Trump si pohrává s obohacováním své rodiny prostřednictvím příležitostí, které se mu naskytly během jeho působení v úřadu prezidenta Spojených států amerických.</w:t>
      </w:r>
      <w:r>
        <w:rPr>
          <w:rFonts w:cs="Arial" w:ascii="Arial" w:hAnsi="Arial"/>
        </w:rPr>
        <w:t xml:space="preserve"> Podal osobní žaloby </w:t>
      </w:r>
      <w:hyperlink r:id="rId13" w:tgtFrame="_blank">
        <w:r>
          <w:rPr>
            <w:rStyle w:val="InternetLink"/>
            <w:rFonts w:cs="Arial" w:ascii="Arial" w:hAnsi="Arial"/>
          </w:rPr>
          <w:t>proti zpravodajským agenturám</w:t>
        </w:r>
      </w:hyperlink>
      <w:r>
        <w:rPr>
          <w:rFonts w:cs="Arial" w:ascii="Arial" w:hAnsi="Arial"/>
        </w:rPr>
        <w:t xml:space="preserve">, které podle něj urazily nebo pomluvily, z nichž poslední je </w:t>
      </w:r>
      <w:hyperlink r:id="rId14" w:tgtFrame="_blank">
        <w:r>
          <w:rPr>
            <w:rStyle w:val="InternetLink"/>
            <w:rFonts w:cs="Arial" w:ascii="Arial" w:hAnsi="Arial"/>
          </w:rPr>
          <w:t>oznámení</w:t>
        </w:r>
      </w:hyperlink>
      <w:r>
        <w:rPr>
          <w:rFonts w:cs="Arial" w:ascii="Arial" w:hAnsi="Arial"/>
        </w:rPr>
        <w:t xml:space="preserve"> Trumpa na Truth Social z minulého týdne: „Dnes mám tu velkou čest podat žalobu na The New York Times za pomluvu a urážku na cti v hodnotě 15 miliard dolarů. Jsem HRDÝ na to, že mohu tento kdysi respektovaný „plátek“ pohnat k odpovědnosti, stejně jako to děláme s falešnými zpravodajskými sítěmi.“ Trump také zažaloval Wall Street Journal o 10 miliard dolarů a zpravodajské stanice ABC a CBS, které se s ním mimosoudně dohodly na částkách 16 a 15 milionů dolarů. Měl by být tento druh osobních soudních sporů ze strany hlavy státu povolen? Trump prohlásil, že jako prezident „může dělat, co chce“. Mnoho Američanů s tím možná nesouhlasí!</w:t>
      </w:r>
    </w:p>
    <w:p>
      <w:pPr>
        <w:pStyle w:val="Normlnweb"/>
        <w:spacing w:before="0" w:after="0"/>
        <w:ind w:firstLine="708"/>
        <w:rPr>
          <w:rFonts w:ascii="Arial" w:hAnsi="Arial" w:cs="Arial"/>
        </w:rPr>
      </w:pPr>
      <w:r>
        <w:rPr>
          <w:rFonts w:cs="Arial" w:ascii="Arial" w:hAnsi="Arial"/>
        </w:rPr>
      </w:r>
    </w:p>
    <w:p>
      <w:pPr>
        <w:pStyle w:val="Normlnweb"/>
        <w:spacing w:before="0" w:after="0"/>
        <w:rPr/>
      </w:pPr>
      <w:hyperlink r:id="rId15" w:tgtFrame="_blank">
        <w:r>
          <w:rPr>
            <w:rStyle w:val="InternetLink"/>
            <w:rFonts w:cs="Arial" w:ascii="Arial" w:hAnsi="Arial"/>
            <w:i/>
          </w:rPr>
          <w:t>More Turmoil from Washington</w:t>
        </w:r>
      </w:hyperlink>
      <w:r>
        <w:rPr>
          <w:rFonts w:cs="Arial" w:ascii="Arial" w:hAnsi="Arial"/>
          <w:i/>
        </w:rPr>
        <w:t xml:space="preserve"> vyšel 18.9.2025 na unz.com.</w:t>
      </w:r>
    </w:p>
    <w:p>
      <w:pPr>
        <w:pStyle w:val="Normal"/>
        <w:spacing w:lineRule="auto" w:line="240" w:before="0" w:after="0"/>
        <w:rPr>
          <w:rFonts w:ascii="Arial" w:hAnsi="Arial" w:cs="Arial"/>
          <w:i/>
          <w:i/>
          <w:sz w:val="24"/>
          <w:szCs w:val="24"/>
        </w:rPr>
      </w:pPr>
      <w:r>
        <w:rPr>
          <w:rFonts w:cs="Arial" w:ascii="Arial" w:hAnsi="Arial"/>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Detaily">
    <w:name w:val="detaily"/>
    <w:basedOn w:val="Standardnpsmoodstavce"/>
    <w:qFormat/>
    <w:rPr/>
  </w:style>
  <w:style w:type="character" w:styleId="Delka">
    <w:name w:val="delka"/>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Podnadpis">
    <w:name w:val="podnadpis"/>
    <w:basedOn w:val="Normal"/>
    <w:qFormat/>
    <w:pPr>
      <w:spacing w:lineRule="auto" w:line="240" w:before="280" w:after="280"/>
      <w:jc w:val="left"/>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vedavec.news/komentare/2025/09/10688-dalsi-nepokoje-ve-washingtonu.htm" TargetMode="External"/><Relationship Id="rId3" Type="http://schemas.openxmlformats.org/officeDocument/2006/relationships/hyperlink" Target="https://zvedavec.news/autori/1805-philip-giraldi" TargetMode="External"/><Relationship Id="rId4" Type="http://schemas.openxmlformats.org/officeDocument/2006/relationships/hyperlink" Target="https://time.com/7316315/republicans-far-right-reacts-charlie-kirk-death-blame-left-crackdown/" TargetMode="External"/><Relationship Id="rId5" Type="http://schemas.openxmlformats.org/officeDocument/2006/relationships/image" Target="media/image1.jpeg"/><Relationship Id="rId6" Type="http://schemas.openxmlformats.org/officeDocument/2006/relationships/hyperlink" Target="https://greeknewsondemand.com/2025/09/12/fake-charlie-kirk-shooting-charlie-scuttled-off-with-private-jet-after-finishing-serving-faithfully-his-jewish-paymasters-evidence/" TargetMode="External"/><Relationship Id="rId7" Type="http://schemas.openxmlformats.org/officeDocument/2006/relationships/hyperlink" Target="https://www.thenation.com/article/society/jimmy-kimmel-suspended-trump-charlie-kirk-free-speech/?custno=&amp;utm_source=Sailthru&amp;utm_medium=email&amp;utm_campaign=Daily 9.18.2025&amp;utm_term=daily" TargetMode="External"/><Relationship Id="rId8" Type="http://schemas.openxmlformats.org/officeDocument/2006/relationships/hyperlink" Target="https://time.com/7316628/charlie-kirk-death-celebrations-social-media-consequences-fired-immigrants-deport/" TargetMode="External"/><Relationship Id="rId9" Type="http://schemas.openxmlformats.org/officeDocument/2006/relationships/hyperlink" Target="https://time.com/7317709/pam-bondi-free-speech-charlie-kirk/" TargetMode="External"/><Relationship Id="rId10" Type="http://schemas.openxmlformats.org/officeDocument/2006/relationships/hyperlink" Target="https://theintercept.com/2025/09/15/marco-rubio-revoke-passports-brian-mast/" TargetMode="External"/><Relationship Id="rId11" Type="http://schemas.openxmlformats.org/officeDocument/2006/relationships/hyperlink" Target="https://www.jns.org/stefanik-introduces-legislation-to-prevent-future-ny-officials-from-arresting-netanyahu/" TargetMode="External"/><Relationship Id="rId12" Type="http://schemas.openxmlformats.org/officeDocument/2006/relationships/hyperlink" Target="https://www.haaretz.com/israel-news/2025-09-17/ty-article/.premium/real-estate-bonanza-smotrich-says-israel-in-talks-with-u-s-on-dividing-gazas-land/00000199-588b-d907-a5db-7def13e40000" TargetMode="External"/><Relationship Id="rId13" Type="http://schemas.openxmlformats.org/officeDocument/2006/relationships/hyperlink" Target="https://www.yahoo.com/news/articles/trump-suing-york-times-other-181148018.html?fr=sycsrp_catchall" TargetMode="External"/><Relationship Id="rId14" Type="http://schemas.openxmlformats.org/officeDocument/2006/relationships/hyperlink" Target="https://truthsocial.com/@realDonaldTrump/posts/115211918198289404" TargetMode="External"/><Relationship Id="rId15" Type="http://schemas.openxmlformats.org/officeDocument/2006/relationships/hyperlink" Target="https://www.unz.com/pgiraldi/more-turmoil-from-washingto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07:52:00Z</dcterms:created>
  <dc:creator>Doma</dc:creator>
  <dc:description/>
  <dc:language>en-US</dc:language>
  <cp:lastModifiedBy>Doma</cp:lastModifiedBy>
  <dcterms:modified xsi:type="dcterms:W3CDTF">2025-09-20T08:05:00Z</dcterms:modified>
  <cp:revision>1</cp:revision>
  <dc:subject/>
  <dc:title/>
</cp:coreProperties>
</file>