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litterate.cz/rusko-ma-letos-nejvyssi-urodu-obili-v-novodobe-histori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usko má letos nejvyšší úrodu obilí </w:t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novodobé historii</w:t>
      </w:r>
    </w:p>
    <w:p>
      <w:pPr>
        <w:pStyle w:val="Normal"/>
        <w:spacing w:lineRule="auto" w:line="240" w:before="0" w:after="0"/>
        <w:rPr>
          <w:rStyle w:val="Bylin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Byline"/>
          <w:rFonts w:cs="Arial" w:ascii="Arial" w:hAnsi="Arial"/>
          <w:sz w:val="24"/>
          <w:szCs w:val="24"/>
        </w:rPr>
        <w:t xml:space="preserve">b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ie Divišová</w:t>
        </w:r>
      </w:hyperlink>
      <w:r>
        <w:rPr>
          <w:rStyle w:val="Author"/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0 října, 2022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o má letos nejvyšší úrodu obilí v novodobé historii a dodá nejchudším zemím zdarma půl milionu tun obil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usko je připraveno v příštích čtyřech měsících zdarma dodat nejchudším zemím až 500 tisíc tun obilí. Uvedl to ministr zemědělství Ruské federace Dmitrij Patrušev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artnerem tohoto exportu bude Turecko, které dlouhodobě funguje jako zpracovatelská země, která zpracovává surovou pšenici na mlynářské výrobky – mouku, krupici, kuskus, bulgur, těstoviny ad. Ty pak dále exportuje do rozvojových zemí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kud se podíváme na letošní situaci s úrodou ve světě jako celek, některé významné exportéry pšenice z EU postihlo výrazné sucho (Francie, Rumunsko), naopak Ruská federace zaznamenala už nyní rekordní úrodu 150 milionů tun obilí a na polích dosud probíhá sklizeň kukuřice a rýže, výsledná úroda tak bude ca 160 milionů tun v hrubé váze (z kombajnu), a ca 150 milionů tun čisté váhy po vyčištění a vysušení. Z toho je 100 milionů tun pšenice. (Jedná se přitom o sklizeň bez nově připojených oblastí Donbasu a Tavridy, kde bude také sklizeno ještě několik dalších milinů tun obilí)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usko tak bude moci v letošním zemědělském roce exportovat až 50 milionů tun pšenice, zhruba 2x více, než Kanada, Austrálie nebo USA, které se tradičně umísťují v exportu pšenice na 2-4 místě. S přihlédnutím k letošní úrodě je tak Rusko plně připraveno nahradit ukrajinské obilí i poněkud snížený export z EU a může dodávat pšenici i jiné obilí za rozumné ceny všem zainteresovaným zemím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 bezplatnému zásobování nejchudších afrických a asijských zemí Rusko přistoupilo po zkušenostech z roku 2010-11. Tehdy se v Rusku urodilo velmi málo obilí a tak ruská vláda zakázala vývoz pšenice. To vyvolalo na světových trzích nedostatek pšenice a extrémní drahotu chleba v Africe a na Blízkém Východě, jejichž výsledkem byly nepokoje v řadě arabských zemí. Nepokoje z drahoty přerostly do tzv „arabského jara“, přivedly k politickým převratům, k občanským válkám a k útěku nebo zavraždění vedoucích politiků v několika zemích, k rozpadu několika zemí a masivní migraci, která dosud neusta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44335" cy="4991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yline">
    <w:name w:val="by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terate.cz/rusko-ma-letos-nejvyssi-urodu-obili-v-novodobe-historii/" TargetMode="External"/><Relationship Id="rId3" Type="http://schemas.openxmlformats.org/officeDocument/2006/relationships/hyperlink" Target="https://www.litterate.cz/author/marie-divisova/" TargetMode="External"/><Relationship Id="rId4" Type="http://schemas.openxmlformats.org/officeDocument/2006/relationships/hyperlink" Target="https://www.litterate.cz/rusko-ma-letos-nejvyssi-urodu-obili-v-novodobe-historii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0:00Z</dcterms:created>
  <dc:creator>Doma</dc:creator>
  <dc:description/>
  <cp:keywords/>
  <dc:language>en-US</dc:language>
  <cp:lastModifiedBy>Doma</cp:lastModifiedBy>
  <dcterms:modified xsi:type="dcterms:W3CDTF">2022-11-04T21:37:00Z</dcterms:modified>
  <cp:revision>2</cp:revision>
  <dc:subject/>
  <dc:title/>
</cp:coreProperties>
</file>