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5/05/10508-who-nejnebezpecnejsi-organizace-na-svete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O: nejnebezpečnější organizace na světě</w:t>
      </w:r>
    </w:p>
    <w:p>
      <w:pPr>
        <w:pStyle w:val="Podnadpis"/>
        <w:spacing w:before="0" w:after="0"/>
        <w:jc w:val="center"/>
        <w:rPr/>
      </w:pPr>
      <w:r>
        <w:rPr>
          <w:rFonts w:cs="Arial" w:ascii="Arial" w:hAnsi="Arial"/>
          <w:b/>
        </w:rPr>
        <w:t>WHO se prosazuje jako nadnárodní autorita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Autor"/>
        <w:spacing w:before="0" w:after="0"/>
        <w:jc w:val="both"/>
        <w:rPr>
          <w:rFonts w:ascii="Arial" w:hAnsi="Arial" w:cs="Arial"/>
        </w:rPr>
      </w:pPr>
      <w:r>
        <w:rPr>
          <w:rStyle w:val="Detaily"/>
          <w:rFonts w:cs="Arial" w:ascii="Arial" w:hAnsi="Arial"/>
          <w:b/>
        </w:rPr>
        <w:t xml:space="preserve">17.5.2025  </w:t>
      </w:r>
      <w:hyperlink r:id="rId3">
        <w:r>
          <w:rPr>
            <w:rStyle w:val="InternetLink"/>
            <w:rFonts w:cs="Arial" w:ascii="Arial" w:hAnsi="Arial"/>
            <w:b/>
          </w:rPr>
          <w:t>Mike Borowski</w:t>
        </w:r>
      </w:hyperlink>
      <w:r>
        <w:rPr>
          <w:rFonts w:cs="Arial" w:ascii="Arial" w:hAnsi="Arial"/>
        </w:rPr>
        <w:t xml:space="preserve">      Světová zdravotnická organizace již není pouhým poradním orgánem: jedná jako </w:t>
      </w:r>
      <w:r>
        <w:rPr>
          <w:rFonts w:cs="Arial" w:ascii="Arial" w:hAnsi="Arial"/>
          <w:b/>
          <w:bCs/>
        </w:rPr>
        <w:t>nadnárodní autorita</w:t>
      </w:r>
      <w:r>
        <w:rPr>
          <w:rFonts w:cs="Arial" w:ascii="Arial" w:hAnsi="Arial"/>
        </w:rPr>
        <w:t xml:space="preserve"> a její směrnice mají přednost před vnitrostátními právními předpisy. </w:t>
      </w:r>
      <w:r>
        <w:rPr>
          <w:rFonts w:cs="Arial" w:ascii="Arial" w:hAnsi="Arial"/>
          <w:b/>
          <w:bCs/>
        </w:rPr>
        <w:t>Mezinárodní zdravotní předpisy</w:t>
      </w:r>
      <w:r>
        <w:rPr>
          <w:rFonts w:cs="Arial" w:ascii="Arial" w:hAnsi="Arial"/>
        </w:rPr>
        <w:t>, které podepsalo 196 států, umožňují WHO ukládat závazná opatření bez parlamentního schválení v členských zemích. Vyhlášením zdravotního stavu nouze spouští řetězec právních povinností, které neutralizují veškerý vnitřní odpor. Tento právní rámec byl posílen po epidemii SARS a poté uplatněn s nebývalou brutalitou během krize COVID-19.</w:t>
      </w:r>
    </w:p>
    <w:p>
      <w:pPr>
        <w:pStyle w:val="Autor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175</wp:posOffset>
            </wp:positionV>
            <wp:extent cx="3142615" cy="1726565"/>
            <wp:effectExtent l="0" t="0" r="0" b="0"/>
            <wp:wrapTight wrapText="bothSides">
              <wp:wrapPolygon edited="0">
                <wp:start x="-129" y="0"/>
                <wp:lineTo x="-129" y="21446"/>
                <wp:lineTo x="21599" y="21446"/>
                <wp:lineTo x="21599" y="0"/>
                <wp:lineTo x="-129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akce na pandemii ilustrovala tento neúprosný mechanismus. WHO nařídila </w:t>
      </w:r>
      <w:r>
        <w:rPr>
          <w:rFonts w:cs="Arial" w:ascii="Arial" w:hAnsi="Arial"/>
          <w:b/>
          <w:bCs/>
        </w:rPr>
        <w:t>plošné lockdowny</w:t>
      </w:r>
      <w:r>
        <w:rPr>
          <w:rFonts w:cs="Arial" w:ascii="Arial" w:hAnsi="Arial"/>
        </w:rPr>
        <w:t>, povinné nošení roušek, uzavření škol a poté celosvětové zdravotní pasy. Vlády fungovaly jako prostředníci, často bez demokratické debaty, a svá rozhodnutí odůvodňovaly odvoláním se na „vědu“ schválenou WHO. Ve skutečnosti tato centralizace zdravotnictví umožnila bezprecedentní přesun moci k globalizované technokracii, která je mimo jakoukoli občanskou kontrol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Cíl je jasný: učinit ze zdraví </w:t>
      </w:r>
      <w:r>
        <w:rPr>
          <w:rFonts w:cs="Arial" w:ascii="Arial" w:hAnsi="Arial"/>
          <w:b/>
          <w:bCs/>
        </w:rPr>
        <w:t>prostředek globální správy</w:t>
      </w:r>
      <w:r>
        <w:rPr>
          <w:rFonts w:cs="Arial" w:ascii="Arial" w:hAnsi="Arial"/>
        </w:rPr>
        <w:t xml:space="preserve">. WHO připravuje nové pandemické smlouvy, které mají legalizovat tuto trvalou kontrolu nad státy. V zákulisí ovlivňují priority organizace soukromé zájmy, nadace a průmysl. Zdraví se tak stává </w:t>
      </w:r>
      <w:r>
        <w:rPr>
          <w:rFonts w:cs="Arial" w:ascii="Arial" w:hAnsi="Arial"/>
          <w:b/>
          <w:bCs/>
        </w:rPr>
        <w:t>záminkou pro sociální inženýrství</w:t>
      </w:r>
      <w:r>
        <w:rPr>
          <w:rFonts w:cs="Arial" w:ascii="Arial" w:hAnsi="Arial"/>
        </w:rPr>
        <w:t>, řízené z vrcholu technokratické pyramidy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es, finančník a stratég zdravotní správy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Bill Gates je dnes jedním z nejvlivnějších mužů v oblasti globálních rozhodnutí o zdraví. Jeho nadace, </w:t>
      </w:r>
      <w:r>
        <w:rPr>
          <w:rFonts w:cs="Arial" w:ascii="Arial" w:hAnsi="Arial"/>
          <w:b/>
          <w:bCs/>
        </w:rPr>
        <w:t>druhý největší sponzor WHO</w:t>
      </w:r>
      <w:r>
        <w:rPr>
          <w:rFonts w:cs="Arial" w:ascii="Arial" w:hAnsi="Arial"/>
        </w:rPr>
        <w:t xml:space="preserve"> po Spojených státech, každoročně vkládá stovky milionů dolarů. Ale kromě darů také určuje strategický program: masové očkování, digitální sledování, globální mapování virů. Gatesova techno-solutionistická a malthusiánská vize se prosazuje prostřednictvím </w:t>
      </w:r>
      <w:r>
        <w:rPr>
          <w:rFonts w:cs="Arial" w:ascii="Arial" w:hAnsi="Arial"/>
          <w:b/>
          <w:bCs/>
        </w:rPr>
        <w:t>rozsáhlých veřejně-soukromých sítí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Nadace Gatesových financuje také Gavi, CEPI a mnoho dalších partnerů WHO. Tyto subjekty spolupracují na vývoji, výrobě a distribuci vakcín a zároveň stanovují priority výzkumu. </w:t>
      </w:r>
      <w:r>
        <w:rPr>
          <w:rFonts w:cs="Arial" w:ascii="Arial" w:hAnsi="Arial"/>
          <w:b/>
          <w:bCs/>
        </w:rPr>
        <w:t>WHO se tak stává výkonným orgánem</w:t>
      </w:r>
      <w:r>
        <w:rPr>
          <w:rFonts w:cs="Arial" w:ascii="Arial" w:hAnsi="Arial"/>
        </w:rPr>
        <w:t xml:space="preserve"> pro programy navržené jinde, v správních radách ovládaných velkými farmaceutickými společnostmi. Moc již není v rukou lidí, ale v rukou globalistické filantropické eli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atesova posedlost očkováním není pouhou humanitární výstředností. Je součástí širšího projektu demografické kontroly a globálního zdravotního dohledu. Důkazem toho jsou kampaně sterilizace pomocí „antikoncepčních vakcín“ v Africe pod rouškou rozvojové pomoci. Spojením zdravotnictví, digitálních technologií a biotechnologií Gates ve jménu efektivity zavádí algoritmické, dehumanizované řízení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upce, zinscenovaná pandemie a všeobecná podřízenost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WHO je prolezlá </w:t>
      </w:r>
      <w:r>
        <w:rPr>
          <w:rFonts w:cs="Arial" w:ascii="Arial" w:hAnsi="Arial"/>
          <w:b/>
          <w:bCs/>
        </w:rPr>
        <w:t>strukturální korupcí</w:t>
      </w:r>
      <w:r>
        <w:rPr>
          <w:rFonts w:cs="Arial" w:ascii="Arial" w:hAnsi="Arial"/>
        </w:rPr>
        <w:t>. Soukromé financování, které představuje více než 80 % jejího rozpočtu, činí organizaci zranitelnou vůči zájmům dárců. Každý program, každá krize se stává příležitostí k obohacení pro ty, kteří diktují globální zdravotní priority. Řízení pandemie COVID-19 odhalilo rozsah této koluz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plach ve Wu-chanu byl vyhlášen pozdě, navzdory zjevným signálům. Mezitím WHO bagatelizovala rizika a bez mrknutí oka opakovala propagandu čínského režimu. Jakmile byla vyhlášena nouzová situace, prosadila jednotný narativ: smrtelný virus, nezbytná karanténa, jediným řešením je vakcína. Tento uzavřený narativ byl šířen vládami a médii, které se všechny přizpůsobily „oficiálnímu“ stanovisku. Vědecká debata byla umlčena, alternativní léčby cenzurovány a disidentští odborníci marginalizován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ejde o omyl, ale o strategii. Zesilováním strachu WHO umožnila zavedení autoritářských opatření v desítkách zemí. Pandemie posloužila jako </w:t>
      </w:r>
      <w:r>
        <w:rPr>
          <w:rFonts w:cs="Arial" w:ascii="Arial" w:hAnsi="Arial"/>
          <w:b/>
          <w:bCs/>
        </w:rPr>
        <w:t>laboratoř sociální kontroly</w:t>
      </w:r>
      <w:r>
        <w:rPr>
          <w:rFonts w:cs="Arial" w:ascii="Arial" w:hAnsi="Arial"/>
        </w:rPr>
        <w:t xml:space="preserve"> s digitálním sledováním, QR kódy a masivní lékařskou propagandou. Zinscenovaný chaos ve zdravotnictví otevřel cestu k úplné přeměně suverenity. Z</w:t>
      </w:r>
      <w:r>
        <w:rPr>
          <w:rFonts w:cs="Arial" w:ascii="Arial" w:hAnsi="Arial"/>
          <w:b/>
          <w:bCs/>
        </w:rPr>
        <w:t>draví se stává absolutní záminkou</w:t>
      </w:r>
      <w:r>
        <w:rPr>
          <w:rFonts w:cs="Arial" w:ascii="Arial" w:hAnsi="Arial"/>
        </w:rPr>
        <w:t xml:space="preserve"> pro pozastavení svobod, zavedení digitálních pasů a podmínění přístupu k základním právů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</w:rPr>
          <w:t>OMS: l´organisation la plus dangereuse au monde</w:t>
        </w:r>
      </w:hyperlink>
      <w:r>
        <w:rPr>
          <w:rFonts w:cs="Arial" w:ascii="Arial" w:hAnsi="Arial"/>
        </w:rPr>
        <w:t xml:space="preserve"> vyšel 15.5.2025 na geopolitique-profonde.com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l Pandemické smlouvy, schválené 20.5., je jasný: učinit ze zdraví </w:t>
      </w:r>
      <w:r>
        <w:rPr>
          <w:rFonts w:cs="Arial" w:ascii="Arial" w:hAnsi="Arial"/>
          <w:b/>
          <w:bCs/>
          <w:i/>
          <w:sz w:val="24"/>
          <w:szCs w:val="24"/>
        </w:rPr>
        <w:t>prostředek globální správy</w:t>
      </w:r>
      <w:r>
        <w:rPr>
          <w:rFonts w:cs="Arial" w:ascii="Arial" w:hAnsi="Arial"/>
          <w:i/>
          <w:sz w:val="24"/>
          <w:szCs w:val="24"/>
        </w:rPr>
        <w:t>. (Zdrželo se 11 zemí. Stoprocentně Slovensko, Itálie, Izrael, Rusko, Polsko a Írán. Podle informací nizozemské vlády se zdrželo i Nizozemsko. Zbývající 4 země, které se zdržely, mohou být Bolívie, Gruzie, Turecko, Egypt či Jordánsko, ale to je bez záruky.</w:t>
      </w:r>
      <w:r>
        <w:rPr>
          <w:rFonts w:cs="Arial" w:ascii="Arial" w:hAnsi="Arial"/>
          <w:b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https://necenzurovanapravda.cz/2025/05/pandemicka-smlouva-124-zemi-hlasovalo-pro-nikdo-nebyl-proti-zdrzelo-se-11-zemi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color w:val="0000FF"/>
          <w:sz w:val="24"/>
          <w:szCs w:val="24"/>
        </w:rPr>
        <w:t>Pozn. spr. webu: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ro globalisty - západní superelity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(Rothschildové, Rockefellerové, Morganové, Warburgové, královské rody Anglie a Nizozemska, horní patro Vatikánu a dalších asi 6.000 nejbohatších a nejmocnějších… ) usilující o neomezenou moc nad světem a o východisko z krachu jejich extenzivního západního kapitalismu nastolením NWO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není výhodné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nížit množství jim nepotřebného lidstva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(„zařídit“ depopulaci planety o 90 až 98 %)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globální raketojadernou válkou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(planetu by si poničily - </w:t>
      </w:r>
      <w:hyperlink r:id="rId7">
        <w:r>
          <w:rPr>
            <w:rStyle w:val="InternetLink"/>
            <w:rFonts w:cs="Arial" w:ascii="Arial" w:hAnsi="Arial"/>
            <w:i/>
            <w:iCs/>
            <w:color w:val="FF0000"/>
            <w:sz w:val="24"/>
            <w:szCs w:val="24"/>
            <w:u w:val="single"/>
          </w:rPr>
          <w:t>Elitari-z-Bilderbergu.doc</w:t>
        </w:r>
      </w:hyperlink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), ale je pro ně výhodnější, když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genocidy většiny lidstva, o kterou usilují,  </w:t>
      </w:r>
      <w:r>
        <w:rPr>
          <w:rFonts w:cs="Arial" w:ascii="Arial" w:hAnsi="Arial"/>
          <w:i/>
          <w:iCs/>
          <w:color w:val="0000FF"/>
          <w:sz w:val="24"/>
          <w:szCs w:val="24"/>
        </w:rPr>
        <w:t>docílí tak, že se vzájemně vybijeme v lokálních válkách, pouličních bitkách s nepřizpůsobivými migranty, v chasosu mezigenerační nenávisti, ekofašismu, kovidfašismu, když pomřeme na nedostatek potravin či nekvalitní jedovaté potraviny, když nebudeme mít děti pro bídu - v dluhovém otroctví, pro módní homosexualismus a pod. 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Z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bylou malou menšinu lidstva se jim v jejich NWO - Novém světovém řádu - podaří lépe ovládat (elektronický koncentrák). V současnosti - s vyspělou robotikou a automatickou technikou - 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k zajištění svého blahobytného života většinu lidstva nepotřebují.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Zbylých několik set milionů obyvatel Zeměkoule se jim také bude lépe ovládat, než současných 8 mili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">
    <w:name w:val="podnadpi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5/05/10508-who-nejnebezpecnejsi-organizace-na-svete.htm" TargetMode="External"/><Relationship Id="rId3" Type="http://schemas.openxmlformats.org/officeDocument/2006/relationships/hyperlink" Target="https://zvedavec.news/autori/2204-mike-borowsk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geopolitique-profonde.com/videos/oms-danger-mondial-sante/" TargetMode="External"/><Relationship Id="rId6" Type="http://schemas.openxmlformats.org/officeDocument/2006/relationships/hyperlink" Target="https://necenzurovanapravda.cz/2025/05/pandemicka-smlouva-124-zemi-hlasovalo-pro-nikdo-nebyl-proti-zdrzelo-se-11-zemi/" TargetMode="External"/><Relationship Id="rId7" Type="http://schemas.openxmlformats.org/officeDocument/2006/relationships/hyperlink" Target="http://www.conematevedet.cz/Clanky/Elitari-z-Bilderbergu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1:00Z</dcterms:created>
  <dc:creator>Doma</dc:creator>
  <dc:description/>
  <cp:keywords/>
  <dc:language>en-US</dc:language>
  <cp:lastModifiedBy>Doma</cp:lastModifiedBy>
  <dcterms:modified xsi:type="dcterms:W3CDTF">2025-05-22T16:25:00Z</dcterms:modified>
  <cp:revision>3</cp:revision>
  <dc:subject/>
  <dc:title/>
</cp:coreProperties>
</file>