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z24.news/ethan-huff-tisice-vedcov-podpisali-formalnu-deklaraciu-neexistuje-stav-klimatickej-nudze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síce vedcov podpísali formálnu deklaráciu: „Neexistuje stav klimatickej núdze“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5.8. 2022 , Ethan Huff</w:t>
      </w:r>
      <w:r>
        <w:rPr>
          <w:rFonts w:cs="Arial" w:ascii="Arial" w:hAnsi="Arial"/>
          <w:sz w:val="24"/>
          <w:szCs w:val="24"/>
        </w:rPr>
        <w:t xml:space="preserve">    Rastúci počet vedcov, expertov a iných profesionálov zastáva spoločný názor, že takzvané „globálne otepľovanie“ a iné fikcie o zmene klímy sú práve toto: fikci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4520</wp:posOffset>
            </wp:positionV>
            <wp:extent cx="2963545" cy="1828800"/>
            <wp:effectExtent l="0" t="0" r="0" b="0"/>
            <wp:wrapTight wrapText="bothSides">
              <wp:wrapPolygon edited="0">
                <wp:start x="-67" y="0"/>
                <wp:lineTo x="-67" y="21486"/>
                <wp:lineTo x="21600" y="21486"/>
                <wp:lineTo x="21600" y="0"/>
                <wp:lineTo x="-6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jmenej 1200 z nich podpísalo Svetovú klimatickú deklaráciu, ktorá vyhlasuje, že neexistuje „žiadna klimatická núdza“, napriek tomu, čo tvrdia skorumpované vlády a akademické inštitúci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kazuje sa, že klíma sa mení neustále. A ľudia zohrávajú malú až žiadnu úlohu pri teplotných zmenách a vzorcoch počasia. Tie v skutočnosti diktujú faktory, ktoré sú ďaleko mimo kontroly ľudstva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Politický establišment a jeho oficiálne „vedecké“ výstupy tvrdia, že ide o „uzatvorenú“ záležitosť. Svetová klimatická deklarácia však uvádza niečo iné. (Súvisiace: Stovky vedcov podpísali </w:t>
      </w:r>
      <w:hyperlink r:id="rId4" w:tgtFrame="_blank">
        <w:r>
          <w:rPr>
            <w:rStyle w:val="InternetLink"/>
            <w:rFonts w:cs="Arial" w:ascii="Arial" w:hAnsi="Arial"/>
          </w:rPr>
          <w:t>podobné vyhlásenie</w:t>
        </w:r>
      </w:hyperlink>
      <w:r>
        <w:rPr>
          <w:rFonts w:cs="Arial" w:ascii="Arial" w:hAnsi="Arial"/>
        </w:rPr>
        <w:t> už v roku 2019, v ktorom vyhlásili údajnú klimatickú núdzovú situáciu za číru fikciu.)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Jedným zo signatárov súčasnej deklarácie je nórsky laureát Nobelovej ceny za fyziku, profesor Ivar Giaever. Hovorí, že dogmy o zmene klímy sú viac náboženstvom ako vedou – úplný zoznam signatárov Svetovej klimatickej deklarácie je k dispozícii </w:t>
      </w:r>
      <w:hyperlink r:id="rId5" w:tgtFrame="_blank">
        <w:r>
          <w:rPr>
            <w:rStyle w:val="InternetLink"/>
            <w:rFonts w:cs="Arial" w:ascii="Arial" w:hAnsi="Arial"/>
          </w:rPr>
          <w:t>TU</w:t>
        </w:r>
      </w:hyperlink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Rozsah odporu voči modernej „ustálenej“ klimatickej vede je pozoruhodný, vzhľadom na to, aké ťažké je v akademickej obci získať granty na akýkoľvek výskum klímy, ktorý sa odchyľuje od politickej ortodoxie,“</w:t>
      </w:r>
      <w:r>
        <w:rPr>
          <w:rFonts w:cs="Arial" w:ascii="Arial" w:hAnsi="Arial"/>
        </w:rPr>
        <w:t> uvádza </w:t>
      </w:r>
      <w:r>
        <w:rPr>
          <w:rStyle w:val="Emphasis"/>
          <w:rFonts w:cs="Arial" w:ascii="Arial" w:hAnsi="Arial"/>
        </w:rPr>
        <w:t>Legal Insurrection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Ďalší hlavný autor deklarácie, profesor Richard Lindzen, nazval súčasný naratív o klíme „absurdný“, ale uznal, že bilióny dolárov a neúprosná propaganda vytváraná akademikmi, ktorí sú závislí od grantov a novinármi riadenými klimatickou agendou, hovoria, že to nie je absurdné.“</w:t>
      </w:r>
    </w:p>
    <w:p>
      <w:pPr>
        <w:pStyle w:val="Heading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Globálne otepľovanie je asi také skutočné ako veľkonočný zajačik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dným z bežných „dôkazov“ predkladaných v prospech príbehu o klimatickej núdzi je súbor klimatických modelov, ktoré tvrdia, že na „dokázanie“ existencie globálneho otepľovania používajú matematiku a ved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eto klimatické modely sú ústredným bodom diskusie o zmene klímy, a predsa sú len produktom toho, čo ich tvorcovia chcú mať – t.j. zobrazujú čokoľvek, čo chcú ľudia, ktorí ich vytvorili, aby ukázal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i/>
        </w:rPr>
        <w:t>(Poznánka: Podobne nepresné boli pandemické modely produkované ministerstvom zdravotníctva a ich Inštitútom zdravotných analýz, ktoré tvrdili, že na Slovensku bude v júni 2020 až 550 tisíc ľudí nakazených covidom a na pľúcnych ventilátoroch bude naraz 3000 ľudí, pričom ich nikdy nebolo viac ako 450).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Mali by sme sa oslobodiť od naivnej viery v nezrelé klimatické modely,“</w:t>
      </w:r>
      <w:r>
        <w:rPr>
          <w:rFonts w:cs="Arial" w:ascii="Arial" w:hAnsi="Arial"/>
        </w:rPr>
        <w:t> uvádza sa vo Svetovej deklarácii o klíme.</w:t>
      </w:r>
    </w:p>
    <w:p>
      <w:pPr>
        <w:pStyle w:val="Normlnweb"/>
        <w:spacing w:before="0" w:after="0"/>
        <w:ind w:firstLine="708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V budúcnosti musí výskum klímy klásť výrazne väčší dôraz na empirické dôkazy.“</w:t>
      </w:r>
    </w:p>
    <w:p>
      <w:pPr>
        <w:pStyle w:val="Normlnweb"/>
        <w:spacing w:before="0" w:after="0"/>
        <w:ind w:firstLine="708"/>
        <w:rPr>
          <w:rStyle w:val="Emphasis"/>
          <w:rFonts w:ascii="Arial" w:hAnsi="Arial" w:cs="Arial"/>
        </w:rPr>
      </w:pPr>
      <w:r>
        <w:rPr/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Čo tvrdia vedci skeptickí voči klimatickému alarmizmu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kupina CLINTEL vytvorila akčný plán boja proti klimatickej agende. Tento plán obsahuje nasledujúce hlavné body, o ktorých skupina CLINTEL tvrdí, že ich poskytne vládam a spoločnostiam na celom svete na zváže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rodzené príčiny prispievajú k zmenám klím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epľovanie je pomalšie, ako sa predpokladal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atická politika sa vytvára na základe neadekvátnych modelov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 uhličitý nie je znečisťujúca látka – je potravou pre rastliny a základom života na Ze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bálne otepľovanie, za predpokladu, že je vôbec reálne, nezvýšilo výskyt prírodných katastrof (len sa o nich teraz viac hovorí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atická politika musí rešpektovať vedeckú a ekonomickú realitu – nie fikciu.</w:t>
      </w:r>
    </w:p>
    <w:p>
      <w:pPr>
        <w:pStyle w:val="Normlnweb"/>
        <w:spacing w:before="0" w:after="0"/>
        <w:rPr>
          <w:rStyle w:val="Emphasis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Neexistuje žiadna klimatická núdza,“</w:t>
      </w:r>
      <w:r>
        <w:rPr>
          <w:rFonts w:cs="Arial" w:ascii="Arial" w:hAnsi="Arial"/>
        </w:rPr>
        <w:t> hovorí skupina CLINTEL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Preto nie je dôvod na paniku a strach. Dôrazne sa staviame proti škodlivej a nerealistickej politike nulových emisií CO2 navrhovanej na rok 2050. Ak sa objavia lepšie prístupy, a určite sa objavia, budeme mať dostatok času na to, aby sme sa zamysleli a znova sa prispôsobili vývoju situácie.“</w:t>
      </w:r>
    </w:p>
    <w:p>
      <w:pPr>
        <w:pStyle w:val="Normlnweb"/>
        <w:spacing w:before="0" w:after="0"/>
        <w:ind w:firstLine="708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Cieľom globálnej politiky by mala byť „prosperita pre všetkých“ poskytovaním spoľahlivej a dostupnej energie za každých okolností. V prosperujúcej spoločnosti sú muži a ženy dobre vzdelaní, pôrodnosť je nízka (obnovovacia) a ľudia sa starajú o svoje životné prostredie.“</w:t>
      </w:r>
    </w:p>
    <w:p>
      <w:pPr>
        <w:pStyle w:val="Normlnweb"/>
        <w:spacing w:before="0" w:after="0"/>
        <w:ind w:firstLine="708"/>
        <w:rPr>
          <w:rStyle w:val="Emphasis"/>
          <w:rFonts w:ascii="Arial" w:hAnsi="Arial" w:cs="Arial"/>
        </w:rPr>
      </w:pPr>
      <w:r>
        <w:rPr/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Záver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možniť, aby takzvaná politika „zeleného nového údelu“ (Green New Deal) zvíťazila nad tým, čo navrhuje skupina CLINTEL, umožní totálne zničenie bohatstva, prosperity a života na planéte, ako ho v súčasnosti poznám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Ak naozaj veria, že činnosť človeka nespôsobuje zmenu klímy, názov titulky by mal znieť: ‚Neexistuje žiadna človekom spôsobená zmena klímy‘,“</w:t>
      </w:r>
      <w:r>
        <w:rPr>
          <w:rFonts w:cs="Arial" w:ascii="Arial" w:hAnsi="Arial"/>
        </w:rPr>
        <w:t> napísal komentátor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R: Ethan Huff</w:t>
      </w:r>
    </w:p>
    <w:p>
      <w:pPr>
        <w:pStyle w:val="Normlnweb"/>
        <w:spacing w:before="0" w:after="0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 w:ascii="Arial" w:hAnsi="Arial"/>
          </w:rPr>
          <w:t>ZDROJ</w:t>
        </w:r>
      </w:hyperlink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klad: Spracoval: </w:t>
      </w:r>
      <w:hyperlink r:id="rId7" w:tgtFrame="_blank">
        <w:r>
          <w:rPr>
            <w:rStyle w:val="InternetLink"/>
            <w:rFonts w:cs="Arial" w:ascii="Arial" w:hAnsi="Arial"/>
          </w:rPr>
          <w:t>Ba</w:t>
        </w:r>
      </w:hyperlink>
      <w:r>
        <w:rPr>
          <w:rFonts w:cs="Arial" w:ascii="Arial" w:hAnsi="Arial"/>
        </w:rPr>
        <w:t>d</w:t>
      </w:r>
      <w:hyperlink r:id="rId8" w:tgtFrame="_blank">
        <w:r>
          <w:rPr>
            <w:rStyle w:val="InternetLink"/>
            <w:rFonts w:cs="Arial" w:ascii="Arial" w:hAnsi="Arial"/>
          </w:rPr>
          <w:t>atel.ne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Metatext">
    <w:name w:val="meta_text"/>
    <w:basedOn w:val="Standardnpsmoodstavce"/>
    <w:qFormat/>
    <w:rPr/>
  </w:style>
  <w:style w:type="character" w:styleId="Categoryseparator">
    <w:name w:val="category-separator"/>
    <w:basedOn w:val="Standardnpsmoodstavce"/>
    <w:qFormat/>
    <w:rPr/>
  </w:style>
  <w:style w:type="character" w:styleId="Zoomiktext">
    <w:name w:val="zoomik-text"/>
    <w:basedOn w:val="Standardnpsmoodstavce"/>
    <w:qFormat/>
    <w:rPr/>
  </w:style>
  <w:style w:type="character" w:styleId="Zoomiconsmall">
    <w:name w:val="zoom-icon-small"/>
    <w:basedOn w:val="Standardnpsmoodstavce"/>
    <w:qFormat/>
    <w:rPr/>
  </w:style>
  <w:style w:type="character" w:styleId="Zoomiconbig">
    <w:name w:val="zoom-icon-big"/>
    <w:basedOn w:val="Standardnpsmoodstavce"/>
    <w:qFormat/>
    <w:rPr/>
  </w:style>
  <w:style w:type="character" w:styleId="Pdfprntbuttontitle">
    <w:name w:val="pdfprnt-button-title"/>
    <w:basedOn w:val="Standardnpsmoodstavce"/>
    <w:qFormat/>
    <w:rPr/>
  </w:style>
  <w:style w:type="character" w:styleId="Telegramdiscussion">
    <w:name w:val="telegram-discussio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24.news/ethan-huff-tisice-vedcov-podpisali-formalnu-deklaraciu-neexistuje-stav-klimatickej-nudz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naturalnews.com/2019-10-11-real-scientists-declare-there-is-no-climate-emergency.html" TargetMode="External"/><Relationship Id="rId5" Type="http://schemas.openxmlformats.org/officeDocument/2006/relationships/hyperlink" Target="https://clintel.org/wp-content/uploads/2022/06/WCD-version-06272215121.pdf" TargetMode="External"/><Relationship Id="rId6" Type="http://schemas.openxmlformats.org/officeDocument/2006/relationships/hyperlink" Target="http://naturalnews.com/2022-08-23-scientists-sign-formal-declaration-no-climate-emergency.html" TargetMode="External"/><Relationship Id="rId7" Type="http://schemas.openxmlformats.org/officeDocument/2006/relationships/hyperlink" Target="http://badatel.net/" TargetMode="External"/><Relationship Id="rId8" Type="http://schemas.openxmlformats.org/officeDocument/2006/relationships/hyperlink" Target="http://badatel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2:00Z</dcterms:created>
  <dc:creator>Doma</dc:creator>
  <dc:description/>
  <cp:keywords/>
  <dc:language>en-US</dc:language>
  <cp:lastModifiedBy>Doma</cp:lastModifiedBy>
  <cp:lastPrinted>2022-09-03T10:58:00Z</cp:lastPrinted>
  <dcterms:modified xsi:type="dcterms:W3CDTF">2022-09-04T20:43:00Z</dcterms:modified>
  <cp:revision>5</cp:revision>
  <dc:subject/>
  <dc:title/>
</cp:coreProperties>
</file>