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0"/>
        <w:rPr>
          <w:rFonts w:ascii="Arial" w:hAnsi="Arial" w:eastAsia="Times New Roman" w:cs="Arial"/>
          <w:b/>
          <w:b/>
          <w:bCs/>
          <w:kern w:val="2"/>
          <w:sz w:val="36"/>
          <w:szCs w:val="36"/>
          <w:lang w:eastAsia="cs-CZ"/>
        </w:rPr>
      </w:pPr>
      <w:r>
        <w:rPr>
          <w:rFonts w:eastAsia="Times New Roman" w:cs="Arial" w:ascii="Arial" w:hAnsi="Arial"/>
          <w:b/>
          <w:bCs/>
          <w:kern w:val="2"/>
          <w:sz w:val="36"/>
          <w:szCs w:val="36"/>
          <w:lang w:eastAsia="cs-CZ"/>
        </w:rPr>
        <w:t>Ne EU!</w:t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b/>
          <w:b/>
          <w:color w:val="C00000"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color w:val="C00000"/>
          <w:sz w:val="24"/>
          <w:szCs w:val="24"/>
          <w:lang w:eastAsia="cs-CZ"/>
        </w:rPr>
        <w:t>( retro z roku 2003 )</w:t>
      </w:r>
    </w:p>
    <w:p>
      <w:pPr>
        <w:pStyle w:val="Normal"/>
        <w:spacing w:lineRule="auto" w:line="360" w:before="0" w:after="0"/>
        <w:ind w:firstLine="708"/>
        <w:rPr>
          <w:rFonts w:ascii="Arial" w:hAnsi="Arial" w:eastAsia="Times New Roman" w:cs="Arial"/>
          <w:b/>
          <w:b/>
          <w:color w:val="C00000"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color w:val="C00000"/>
          <w:sz w:val="24"/>
          <w:szCs w:val="24"/>
          <w:lang w:eastAsia="cs-CZ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eastAsia="Times New Roman" w:cs="Arial"/>
          <w:b/>
          <w:b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sz w:val="24"/>
          <w:szCs w:val="24"/>
          <w:lang w:eastAsia="cs-CZ"/>
        </w:rPr>
        <w:t xml:space="preserve">V diskusích ke vstupu do EU se objevuje argument, že globalizace je objektivní záležitostí. 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/>
          <w:b/>
          <w:sz w:val="24"/>
          <w:szCs w:val="24"/>
          <w:lang w:eastAsia="cs-CZ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7150</wp:posOffset>
            </wp:positionH>
            <wp:positionV relativeFrom="paragraph">
              <wp:posOffset>55245</wp:posOffset>
            </wp:positionV>
            <wp:extent cx="1737360" cy="1226820"/>
            <wp:effectExtent l="0" t="0" r="0" b="0"/>
            <wp:wrapTight wrapText="bothSides">
              <wp:wrapPolygon edited="0">
                <wp:start x="-118" y="0"/>
                <wp:lineTo x="-118" y="21431"/>
                <wp:lineTo x="21600" y="21431"/>
                <wp:lineTo x="21600" y="0"/>
                <wp:lineTo x="-11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9" r="-2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7360" cy="1226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Arial" w:ascii="Arial" w:hAnsi="Arial"/>
          <w:sz w:val="24"/>
          <w:szCs w:val="24"/>
          <w:lang w:eastAsia="cs-CZ"/>
        </w:rPr>
        <w:t xml:space="preserve">Je skutečností, že globalizací dospívá kapitalismus k dalšímu stádiu svého vývoje, k vyšší míře získávání nadhodnoty. V minulých staletích kapitalisté pracující vykořisťovali, ale k získávání nadhodnoty jich mnoho potřebovali. Ve stádiu globalizace nahrazují ve vysoké míře celé skupiny pracujících uplatňováním moderních technologií a masivními přesuny podniků do jiných částí světa s levnější výrobou (jak např. ukazuje ve svých pracích sociolog J. Keller). Ve stadiu globalizace kapitalisté již mnoho pracujících nepotřebují. </w:t>
      </w:r>
      <w:r>
        <w:rPr>
          <w:rFonts w:eastAsia="Times New Roman" w:cs="Arial" w:ascii="Arial" w:hAnsi="Arial"/>
          <w:b/>
          <w:sz w:val="24"/>
          <w:szCs w:val="24"/>
          <w:lang w:eastAsia="cs-CZ"/>
        </w:rPr>
        <w:t>Antiglobalisté informují, že světu vládnoucí kapitalistické elity odhadují jako optimální počet - asi 600 milionů obyvatel Zeměkoule, ostatních zhruba 6 miliard lidí je pro ně zbytečných. Kam asi zařazují tyto kapitalistické elity většinu našeho národa?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>Skutečně, již v současné době dochází k vymírání obyvatelstva např. v Africe, Bangladéši a jinde. Západ jej způsobuje nerovnoprávným mezinárodním obchodem, kdy se chudé země trumfují, která z nich bude levnější. Výsledkem je stálé zaostávání chudých ekonomik, tok bílkovin z rozvojových zemí je několikanásobkem toho, co získávají zpět jako pomoc z milodarů Západu. Způsobuje jej vyvoláváním rozbrojů a korupce (podle zásady rozděl a panuj), nebo i přímou agresí - Grenada, Panama, Afghanistán, Irák. Západ jej způsobuje odčerpáváním vzdělaných lidí i pochybnými pomocemi. Například nekvalitní léky první generace proti AIDS (které se už na vyspělých trzích neudají a poskytují se jako pomoc Africe) škodí vyhladovělým afričanům podstatně více, než jim pomáhají. Velký úbytek obyvatelstva vidíme i v kapitalistickém Rusku a k úbytku dochází i v naší republice.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/>
          <w:b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sz w:val="24"/>
          <w:szCs w:val="24"/>
          <w:lang w:eastAsia="cs-CZ"/>
        </w:rPr>
        <w:t>Kapitalistická globalizace je objektivní nutností pro skupiny kapitalistických elit, aby obstály ve vzájemné konkurenci. Pro většinu lidstva je nevýhodná až zničující. Pro většinu lidí je objektivní nutností kapitalistickou globalizaci odvrátit.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/>
          <w:b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sz w:val="24"/>
          <w:szCs w:val="24"/>
          <w:lang w:eastAsia="cs-CZ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>Další argument pro vstup do EU říká, že zapojením do EU se přidáme do bloku umírněnějšího a sociálnějšího kapitalismu.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sz w:val="24"/>
          <w:szCs w:val="24"/>
          <w:lang w:eastAsia="cs-CZ"/>
        </w:rPr>
        <w:t>Kořeny dnešní politiky evropské integrace však mají závažné spojitosti s nacistickým a vychistickým myšlením (jak např. ukazuje ve svých pracích historik D. Plichta). Jednou z nejdůležitějších zákulisních sil prosazování EU je tak zvaná "Bildeberská skupina".</w:t>
      </w:r>
      <w:r>
        <w:rPr>
          <w:rFonts w:eastAsia="Times New Roman" w:cs="Arial" w:ascii="Arial" w:hAnsi="Arial"/>
          <w:sz w:val="24"/>
          <w:szCs w:val="24"/>
          <w:lang w:eastAsia="cs-CZ"/>
        </w:rPr>
        <w:t xml:space="preserve"> Založili ji v r. 1954 holandský princ Bernhard, který byl v letech 1933-37 jako německý občan členem nacistické strany a vysokým důstojníkem SS a Polák, žijící v Anglii - Josef Retinger, nepřítel národních států a obdivovatel France Josefa a Rakousko-Uherské monarchie. Utajovaných zasedání "Bildeberské skupiny", od počátku zaměřené proti existenci národních států, se zúčastňovali i např. Walter Scheel, Tony Blair, Jacques Chirac, Lionel Jospin, Helmut Kohl, Romano Prodi i Günter Verheugen.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>Vytváření tzv. euroregionů je forma postupného odtržení, poněmčení a úplného ovládnutí českého pohraničí a pak celé naší republiky německými elitami (a nejde jen o naši republiku). Vznikající evropský kapitalistický blok je zatím méně agresivní než americký, protože je vojensky podstatně slabší, doposud je značně kontrolovaný USA a zatím naráží na sociálnější evropské tradice. (Evropa má však také křižácké, inkviziční a fašistické tradice.) Po otřesech na světové scéně se EU může stát naopak nejreakčnějším jádrem světového kapitalismu.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eastAsia="Times New Roman" w:cs="Arial"/>
          <w:b/>
          <w:b/>
          <w:bCs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cs-CZ"/>
        </w:rPr>
        <w:t xml:space="preserve">Vytváření EU je také vyústěním několik set let trvajícího pangermánského úsilí o ovládnutí Evropy a pak světa, začlenění do EU je pro nás nový evroněmecký protektorát. 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eastAsia="Times New Roman" w:cs="Arial"/>
          <w:b/>
          <w:b/>
          <w:bCs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cs-CZ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 xml:space="preserve">Objevuje se i argument, který říká, že EU budeme pohlceni v každém případě. Nebudeme-li klást odpor, vytvoříme si prý lepší počáteční podmínky. I mimo začlenění do EU je ČR v převážné míře ekonomicky ovládána. </w:t>
      </w:r>
      <w:r>
        <w:rPr>
          <w:rFonts w:eastAsia="Times New Roman" w:cs="Arial" w:ascii="Arial" w:hAnsi="Arial"/>
          <w:b/>
          <w:sz w:val="24"/>
          <w:szCs w:val="24"/>
          <w:lang w:eastAsia="cs-CZ"/>
        </w:rPr>
        <w:t>Existence mimo EU by však pro ČR byla nejen možná, ale pro většinu našeho obyvatelstva snesitelnější. Zachovali bychom si tak alespoň zbytky politické a ekonomické suverenity, použitelné k manévrování v dnešním složitém světě, v zájmu většiny našeho obyvatelstva.</w:t>
      </w:r>
      <w:r>
        <w:rPr>
          <w:rFonts w:eastAsia="Times New Roman" w:cs="Arial" w:ascii="Arial" w:hAnsi="Arial"/>
          <w:sz w:val="24"/>
          <w:szCs w:val="24"/>
          <w:lang w:eastAsia="cs-CZ"/>
        </w:rPr>
        <w:t xml:space="preserve"> Pokud by však snaha evropských kapitalistických elit o naše začlenění vyústila v otevřený ekonomický, politický a jiný nátlak, pak by mu ČR zřejmě podlehla. Pro vlastence a levici by však bylo poctivější podlehnout v politickém boji, než s výmluvami ustupovat zájmu kapitalistických elit a působit tak proti zájmu (i když zatím většinou neuvědomovanému) většiny našich obyvatel. 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>Nemůžeme mít iluze, že v situaci, kdy sdělovací prostředky převážně ovládají kapitalistické elity, kdy více než 80% česky psaných novin je v německých rukou (jak např. ukazuje ve svých úvahách o svobodě tisku historik B. Čelovský), většina našeho obyvatelstva v referendu odmítne vstup do EU. Přesto není vhodné "hokynářsky" se dohadovat o tom, jestli doplatíme na vstup do EU o nějakou miliardu více, nebo méně, o podmíněných ANO a NE. Je totiž třeba mluvit o tom, že pro vlastence a levicově orientované občany je vstup do EU nepřijatelný principiálně.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cs-CZ"/>
        </w:rPr>
        <w:t>Nevystupováním proti začlenění do EU si snad mohou získat přízeň mocných jednotlivci, vlastenecké a levicové síly tento postoj poškozuje. Ten, kdo nezastává zásadní NE k našemu vstupu do EU, nebude patřit v příštím období do vlastenecké a levicové části společenského a politického spektra v naší zemi.</w:t>
      </w:r>
    </w:p>
    <w:p>
      <w:pPr>
        <w:pStyle w:val="Normal"/>
        <w:spacing w:lineRule="auto" w:line="360" w:before="0" w:after="0"/>
        <w:jc w:val="right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>Ing</w:t>
      </w:r>
      <w:r>
        <w:rPr>
          <w:rFonts w:eastAsia="Times New Roman" w:cs="Arial" w:ascii="Arial" w:hAnsi="Arial"/>
          <w:b/>
          <w:bCs/>
          <w:sz w:val="24"/>
          <w:szCs w:val="24"/>
          <w:lang w:eastAsia="cs-CZ"/>
        </w:rPr>
        <w:t xml:space="preserve">. </w:t>
      </w:r>
      <w:r>
        <w:rPr>
          <w:rFonts w:eastAsia="Times New Roman" w:cs="Arial" w:ascii="Arial" w:hAnsi="Arial"/>
          <w:sz w:val="24"/>
          <w:szCs w:val="24"/>
          <w:lang w:eastAsia="cs-CZ"/>
        </w:rPr>
        <w:t>Pavel Rejf, CSc.</w:t>
      </w:r>
    </w:p>
    <w:p>
      <w:pPr>
        <w:pStyle w:val="Normal"/>
        <w:spacing w:lineRule="auto" w:line="360" w:before="0" w:after="0"/>
        <w:jc w:val="right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eastAsia="Times New Roman" w:cs="Arial" w:ascii="Arial" w:hAnsi="Arial"/>
          <w:b/>
          <w:i/>
          <w:iCs/>
          <w:color w:val="C00000"/>
          <w:sz w:val="24"/>
          <w:szCs w:val="24"/>
          <w:lang w:eastAsia="cs-CZ"/>
        </w:rPr>
        <w:t>Tento příspěvek k diskusi o EU byl v Haló novinách uveřejněn 17. dubna 2003. Poslední věta nebyla otištěna - byla Haló novinami zcenzurována</w:t>
      </w:r>
      <w:r>
        <w:rPr>
          <w:rFonts w:eastAsia="Times New Roman" w:cs="Arial" w:ascii="Arial" w:hAnsi="Arial"/>
          <w:b/>
          <w:color w:val="C00000"/>
          <w:sz w:val="24"/>
          <w:szCs w:val="24"/>
          <w:lang w:eastAsia="cs-CZ"/>
        </w:rPr>
        <w:t>.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color w:val="C00000"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color w:val="C00000"/>
          <w:sz w:val="24"/>
          <w:szCs w:val="24"/>
          <w:lang w:eastAsia="cs-CZ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</w:r>
    </w:p>
    <w:sectPr>
      <w:type w:val="nextPage"/>
      <w:pgSz w:w="11906" w:h="16838"/>
      <w:pgMar w:left="851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Nadpis1Char">
    <w:name w:val="Nadpis 1 Char"/>
    <w:basedOn w:val="Standardnpsmoodstavce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1.dotx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3T17:45:00Z</dcterms:created>
  <dc:creator>pare</dc:creator>
  <dc:description/>
  <cp:keywords/>
  <dc:language>en-US</dc:language>
  <cp:lastModifiedBy>pare</cp:lastModifiedBy>
  <dcterms:modified xsi:type="dcterms:W3CDTF">2019-05-24T19:32:00Z</dcterms:modified>
  <cp:revision>4</cp:revision>
  <dc:subject/>
  <dc:title/>
</cp:coreProperties>
</file>