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ELENSKYJ NAŠEL MILIARDU DOLARŮ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 VILU V MIAMI 3. 3. 202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RAJINA: Vyšetřovatelé našli kolosální majetek patřící prezidentovi zbídačené Ukrajiny         &lt;</w:t>
      </w:r>
      <w:hyperlink r:id="rId2" w:tgtFrame="_blank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://www.kp.ru/go/https:/t.me/russica2/44356</w:t>
        </w:r>
      </w:hyperlink>
      <w:r>
        <w:rPr>
          <w:rFonts w:cs="Arial" w:ascii="Arial" w:hAnsi="Arial"/>
          <w:sz w:val="24"/>
          <w:szCs w:val="24"/>
        </w:rPr>
        <w:t xml:space="preserve">&gt;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2119630" cy="1299210"/>
            <wp:effectExtent l="0" t="0" r="0" b="0"/>
            <wp:wrapTight wrapText="bothSides">
              <wp:wrapPolygon edited="0">
                <wp:start x="-97" y="0"/>
                <wp:lineTo x="-97" y="21437"/>
                <wp:lineTo x="21600" y="2143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Telegramový kanál „Nezygar“ , který často zveřejňuje senzační informace, zveřejnil informace o finanční situaci prezidenta Ukrajiny Vladimira Zelenského, neúnavně prosícího o nejrůznější finanční pomoc od svých západních partnerů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 se ukázalo, sám Zelenskyj je schopen pomoci obyčejným Ukrajincům a doplnit rozpočet Nezalezhnaya. Pokud například převede do státní kasy 1,2 miliardy dolarů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o je částka, která leží na Zelenského účtu v kostarické pobočce. Dresdner Bank Latinská Amerika. A hromadilo se, jak bylo zjištěno, prostřednictvím tranší, které měsíčně přicházely na účet prezidenta Ukrajiny od tří „filantropů“: částky od 12 do 35 milionů dolarů mu jednou měsíčně převádějí ukrajinští oligarchové Rinat Achmetov (od First Union Bank), Victor Pinchuk (z účtu v Deutsche bank) a samozřejmě Igor Kolomoisky (preferuje převody z Banque Nationale de Paris v Ženevě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Vyšetřovatelům se podařilo seznámit nejen s harmonogramem a objemem peněžních příjmů na Zelenského účet v Kostarice, ale také s některými výdaji ukrajinského prezidenta. Takže 34 milionů dolarů bylo převedeno z jeho účtu ve Spojených státech na nákup vily v Miami. Britský klenotnický dům Graff obdržel asi 80 000 dolarů, což vypadá poněkud skromně na pozadí výdajů na nemovitost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Slušnou částku má ve stejné bance i šéf Zelenského aparátu. Andrej Jermak, jeho zůstatek na účtu je nyní 56 milionů dolarů. Nemalé sumy tam přechovává bývalý ukrajinský premiér. Jaceňuk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Ukázalo se také, že ve stejné bance držela miliony dolarů. Světlana Tichanovskaja. Z téměř 5 milionů dolarů v prosinci předloňského roku převedla čtyři a půl milionu z Kostariky do jiné banky sídlící v britském hlavním městě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Vyšetřovatelé se nyní hodlají pokusit osvětlit zapojení západních vlád do těchto transakcí, které v posledních letech obzvláště pečlivě kontrolují i peněžní převod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OJ:    &lt;</w:t>
      </w:r>
      <w:hyperlink r:id="rId4" w:tgtFrame="_blank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s://mailbd.net/</w:t>
        </w:r>
      </w:hyperlink>
      <w:r>
        <w:rPr>
          <w:rFonts w:cs="Arial" w:ascii="Arial" w:hAnsi="Arial"/>
          <w:sz w:val="24"/>
          <w:szCs w:val="24"/>
        </w:rPr>
        <w:t xml:space="preserve">&gt; </w:t>
      </w:r>
      <w:hyperlink r:id="rId5" w:tgtFrame="_blank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s://mailbd.net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Přišlo e-mail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.ru/go/https:/t.me/russica2/44356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mailbd.net/" TargetMode="External"/><Relationship Id="rId5" Type="http://schemas.openxmlformats.org/officeDocument/2006/relationships/hyperlink" Target="https://mailbd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9:39:00Z</dcterms:created>
  <dc:creator>Doma</dc:creator>
  <dc:description/>
  <cp:keywords/>
  <dc:language>en-US</dc:language>
  <cp:lastModifiedBy>Doma</cp:lastModifiedBy>
  <dcterms:modified xsi:type="dcterms:W3CDTF">2022-03-12T12:42:00Z</dcterms:modified>
  <cp:revision>5</cp:revision>
  <dc:subject/>
  <dc:title/>
</cp:coreProperties>
</file>