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hyperlink r:id="rId2">
        <w:r>
          <w:rPr>
            <w:rStyle w:val="InternetLink"/>
            <w:rFonts w:eastAsia="Times New Roman" w:cs="Arial" w:ascii="Arial" w:hAnsi="Arial"/>
            <w:sz w:val="24"/>
            <w:szCs w:val="24"/>
            <w:lang w:eastAsia="cs-CZ"/>
          </w:rPr>
          <w:t>https://zavtra.ru/blogs/mistika_chuchhe</w:t>
        </w:r>
      </w:hyperlink>
      <w:r>
        <w:rPr>
          <w:rFonts w:eastAsia="Times New Roman" w:cs="Arial" w:ascii="Arial" w:hAnsi="Arial"/>
          <w:color w:val="000000"/>
          <w:sz w:val="24"/>
          <w:szCs w:val="24"/>
          <w:lang w:eastAsia="cs-CZ"/>
        </w:rPr>
        <w:t xml:space="preserve">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center"/>
        <w:rPr>
          <w:rFonts w:eastAsia="Times New Roman"/>
          <w:color w:val="000000"/>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1219200" cy="1219200"/>
            <wp:effectExtent l="0" t="0" r="0" b="0"/>
            <wp:wrapTight wrapText="bothSides">
              <wp:wrapPolygon edited="0">
                <wp:start x="-168" y="0"/>
                <wp:lineTo x="-168" y="21425"/>
                <wp:lineTo x="21600" y="2142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rFonts w:eastAsia="Times New Roman" w:cs="Arial" w:ascii="Arial" w:hAnsi="Arial"/>
          <w:b/>
          <w:bCs/>
          <w:color w:val="000000"/>
          <w:sz w:val="36"/>
          <w:szCs w:val="36"/>
          <w:lang w:eastAsia="cs-CZ"/>
        </w:rPr>
        <w:t> </w:t>
      </w:r>
    </w:p>
    <w:p>
      <w:pPr>
        <w:pStyle w:val="Normal"/>
        <w:spacing w:before="0" w:after="0"/>
        <w:ind w:firstLine="708"/>
        <w:rPr>
          <w:rFonts w:eastAsia="Times New Roman"/>
          <w:color w:val="000000"/>
          <w:lang w:eastAsia="cs-CZ"/>
        </w:rPr>
      </w:pPr>
      <w:r>
        <w:rPr>
          <w:rFonts w:eastAsia="Arial" w:cs="Arial" w:ascii="Arial" w:hAnsi="Arial"/>
          <w:b/>
          <w:bCs/>
          <w:color w:val="000000"/>
          <w:sz w:val="36"/>
          <w:szCs w:val="36"/>
          <w:lang w:eastAsia="cs-CZ"/>
        </w:rPr>
        <w:t xml:space="preserve">  </w:t>
      </w:r>
      <w:r>
        <w:rPr>
          <w:rFonts w:eastAsia="Times New Roman" w:cs="Arial" w:ascii="Arial" w:hAnsi="Arial"/>
          <w:b/>
          <w:bCs/>
          <w:color w:val="000000"/>
          <w:sz w:val="36"/>
          <w:szCs w:val="36"/>
          <w:lang w:eastAsia="cs-CZ"/>
        </w:rPr>
        <w:t>Mystika čučche</w:t>
      </w:r>
    </w:p>
    <w:p>
      <w:pPr>
        <w:pStyle w:val="Normal"/>
        <w:spacing w:before="0" w:after="0"/>
        <w:rPr>
          <w:rFonts w:eastAsia="Times New Roman"/>
          <w:color w:val="000000"/>
          <w:lang w:eastAsia="cs-CZ"/>
        </w:rPr>
      </w:pPr>
      <w:r>
        <w:rPr>
          <w:rFonts w:eastAsia="Times New Roman" w:cs="Arial" w:ascii="Arial" w:hAnsi="Arial"/>
          <w:b/>
          <w:bCs/>
          <w:color w:val="000000"/>
          <w:sz w:val="24"/>
          <w:szCs w:val="24"/>
          <w:lang w:eastAsia="cs-CZ"/>
        </w:rPr>
        <w:t>          </w:t>
      </w:r>
      <w:r>
        <w:rPr>
          <w:rFonts w:eastAsia="Arial" w:cs="Arial" w:ascii="Arial" w:hAnsi="Arial"/>
          <w:b/>
          <w:bCs/>
          <w:color w:val="000000"/>
          <w:sz w:val="24"/>
          <w:szCs w:val="24"/>
          <w:lang w:eastAsia="cs-CZ"/>
        </w:rPr>
        <w:t xml:space="preserve"> </w:t>
      </w:r>
      <w:r>
        <w:rPr>
          <w:rFonts w:eastAsia="Times New Roman" w:cs="Arial" w:ascii="Arial" w:hAnsi="Arial"/>
          <w:b/>
          <w:bCs/>
          <w:color w:val="000000"/>
          <w:sz w:val="24"/>
          <w:szCs w:val="24"/>
          <w:lang w:eastAsia="cs-CZ"/>
        </w:rPr>
        <w:t>Vzpomínky na Kim Ir Sena</w:t>
      </w:r>
    </w:p>
    <w:p>
      <w:pPr>
        <w:pStyle w:val="Normal"/>
        <w:spacing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hyperlink r:id="rId4">
        <w:r>
          <w:rPr>
            <w:rStyle w:val="InternetLink"/>
            <w:rFonts w:eastAsia="Times New Roman" w:cs="Arial" w:ascii="Arial" w:hAnsi="Arial"/>
            <w:b/>
            <w:bCs/>
            <w:color w:val="0000FF"/>
            <w:sz w:val="24"/>
            <w:szCs w:val="24"/>
            <w:u w:val="single"/>
            <w:lang w:eastAsia="cs-CZ"/>
          </w:rPr>
          <w:t>Aleksandr Prochanov</w:t>
        </w:r>
      </w:hyperlink>
      <w:r>
        <w:rPr>
          <w:rFonts w:eastAsia="Times New Roman" w:cs="Arial" w:ascii="Arial" w:hAnsi="Arial"/>
          <w:b/>
          <w:bCs/>
          <w:color w:val="000000"/>
          <w:sz w:val="24"/>
          <w:szCs w:val="24"/>
          <w:lang w:eastAsia="cs-CZ"/>
        </w:rPr>
        <w:t>  14.12. 2020</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 </w:t>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Když jsem poprvé v 60-ých letech přijel do Pchjongjangu, zdálo se mi, že jsem v atmosféře svého dětství, když na stěnách viseli portréty Stalina, jeho busty stály v parcích, průkopníci chodili po ulicích a drželi se za ruce a všechny korejské písně svými motivy a možná i slovy připomínaly motivy našich průkopnických písní. Tento dojem byl tak silný, že v noci, když jsem spal v hotelu, se mi zdály sny o mém dětství: moje dvorky, uličky, tváře zapomenutých přátel.</w:t>
      </w:r>
    </w:p>
    <w:p>
      <w:pPr>
        <w:pStyle w:val="Normal"/>
        <w:spacing w:before="0" w:after="0"/>
        <w:jc w:val="both"/>
        <w:rPr>
          <w:rFonts w:eastAsia="Times New Roman"/>
          <w:color w:val="000000"/>
          <w:lang w:eastAsia="cs-CZ"/>
        </w:rPr>
      </w:pPr>
      <w:r>
        <w:drawing>
          <wp:anchor behindDoc="0" distT="0" distB="0" distL="114935" distR="114935" simplePos="0" locked="0" layoutInCell="0" allowOverlap="1" relativeHeight="3">
            <wp:simplePos x="0" y="0"/>
            <wp:positionH relativeFrom="column">
              <wp:posOffset>253365</wp:posOffset>
            </wp:positionH>
            <wp:positionV relativeFrom="paragraph">
              <wp:posOffset>147320</wp:posOffset>
            </wp:positionV>
            <wp:extent cx="5227320" cy="3482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27320" cy="3482340"/>
                    </a:xfrm>
                    <a:prstGeom prst="rect">
                      <a:avLst/>
                    </a:prstGeom>
                  </pic:spPr>
                </pic:pic>
              </a:graphicData>
            </a:graphic>
          </wp:anchor>
        </w:drawing>
      </w: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center"/>
        <w:rPr>
          <w:rFonts w:eastAsia="Times New Roman"/>
          <w:color w:val="000000"/>
          <w:lang w:eastAsia="cs-CZ"/>
        </w:rPr>
      </w:pPr>
      <w:r>
        <w:rPr>
          <w:rFonts w:eastAsia="Times New Roman" w:cs="Times New Roman" w:ascii="Times New Roman" w:hAnsi="Times New Roman"/>
          <w:color w:val="000000"/>
          <w:sz w:val="27"/>
          <w:szCs w:val="27"/>
          <w:lang w:eastAsia="cs-CZ"/>
        </w:rPr>
        <w:br w:type="textWrapping" w:clear="all"/>
      </w:r>
      <w:r>
        <w:rPr>
          <w:rFonts w:eastAsia="Times New Roman" w:cs="Arial" w:ascii="Arial" w:hAnsi="Arial"/>
          <w:i/>
          <w:iCs/>
          <w:color w:val="000000"/>
          <w:sz w:val="24"/>
          <w:szCs w:val="24"/>
          <w:lang w:eastAsia="cs-CZ"/>
        </w:rPr>
        <w:t>Obr. památník Kim Ir Sen a Kim Čong Il v jejich mauzoleu v Pchjongjangu</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zději, když jsem se dostal do muzea darů soudruha Kim Ir Sena, jsem pochopil podstatu těchto snů. Za sklem v okně stál obrovský těžký sovětský ZIS-110 - dar, který Stalin daroval Kim Ir Senovi. „V kufru tohoto ZISu“ poslal Stalin do Severní Koreje vše, čemu se říkalo stalinismus: typ státu, ekonomiku, představu o vůdci, kulturu, vědomí nutnosti obrany, hudbu a ještě cosi, ​​co je přítomno ve společnosti, která je v neustálém boji, ve společnosti která se vyrvala z krutého světa, osamostatnila se a snaží se porodit nového člověka, novou etiku, nový způsob vztahů mezi lidmi, přírodou a technikou.</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a konci svého pobytu, když byly dokončeny všechny požadované rituály, představení a setkání, jsem viděl soudruha Kim Ir Sena. V Pchjongjangu jsem byl s delegací Mírového výboru. V té době jsem byl ve velkolepém v té době paláci představen Kim Ir Senovi. Objevil se v hlučném davu politiků, spisovatelů, vedoucích stran a mě se zazdálo, že na tento dav lidí zafoukal vítr, zafoukal - a dav se rozpadl, uvolnil prostranství a Kim Ir Sen vstoupil na uprázdněné prostranství hladce, téměř jako bez dotyku se zemí. Byl už velmi starý, s plnou, unavenou tváří, na které neustále zářil úsměv. Měl na sobě šedou vojenskou blůzu. Obešel všechny delegáty, přistoupil ke mně a potřásl mi rukou. Stále si pamatuji ten jemný, teplý stisk ruky. Moje dlaň se ponořila do tohoto tepla a měkkosti, vůdce mi prostřednictvím překladatele popřál zdraví a úspěch v mé práci. Šel dále potřást si rukou s delegáty. A já, když jsem viděl, jak se ode mě pomalu a malými kroky vzdaluje, cítil jsem nejen úctu, ale i něco jako úžas, jehož povahu nemohu dodnes vysvětlit. Vůdce, který vyhrál brutální válku s Japonskem, odolal Američanům, vytvořil úžasný stát, který existuje v plném rozsahu dodnes. Tento vůdce připomínal přelud složený z neznámé látky. A já, realista, skeptik, který v životě viděl mnoho silných osobností, jsem zachytil tuto vidinu, která získala obraz člověka.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druhé jsem viděl Kim Ir Sen v jeho mauzoleu. Nehybný, vysoký, ležel pod obrovským skleněným krytem, ​​osvětleným modravým měsíčním světlem. Cesta k tomuto skleněnému sarkofágu byla dlouhá. Musel jsem stát v předlouhé řadě. Lidé, kteří se blížili ke skleněnému sarkofágu, se uklonili, setrvali několik sekund a zdálo se, že absorbují paprsky vycházející z tohoto sarkofágu a dostávají záhadnou injekci. Že nasyceni těmito paprsky, naplněni tajemným elixírem, odcházejí - změněni, šokováni. Že přenášejí světlo přijaté od Kim Ir Sena do světa.</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Severní Koreu jsem navštívil několikrát a samozřejmě jsem nedokázal rozpoznat mnoho souvislostí skrytých v této společnosti, zákony, nejsložitější politické a sociální postoje. Viděl jsem toho však hodně.</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a hranici s Jižní Koreou, na 38. rovnoběžce, jsem viděl zaminovanou hranici, dálnici vedoucí k hraničnímu sloupu, lemovanou obrovskými betonovými bloky ze všech stran. Bylo mi vysvětleno, že v případě invaze z jihu budou tyto bloky vyhozeny do vzduchu a znemožní cestu tankům. Seděl jsem u psacího stolu, u kterého byla podepsána dohoda o 38. rovnoběžce, která rozděluje Korejský poloostrov přesně na dvě části.</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iděl jsem tovární dílny, kde dělníci vyrábějí měděný drát pro přenos vysokého napětí. Na jednoduchých strojích byl tažen souvislý lesklý drát. Klidní, přesně pracující dělníci v montérkách, na stěnách - zářivě krásné plakáty opěvující práci, obranu a samozřejmě zbožňované vůdce.</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Byl jsem pozván do nové výškové budovy do bytu profesora fyziky, který se zabývá piezokrystaly a několikrát do roka navštěvuje Petrohrad. Mluvili jsme přátelsky, profesor požádal svou dceru, aby si sedla za klavír, a ona zahrála několik etud z Čajkovského cyklu „Roční období“.</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avštívil jsem buddhistický chrám s dřevěným jasně zlatým Budhou. Kněz v oranžovém rouchu se usmál, ukázal svůj chrám, dovolil mi pomodlit se a já, když jsem se díval na zlatého Buddhu, modlil jsem se ke Spasiteli a přeříkával Otče náš mezi orientálními vůněmi a kadidly.</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zali mě do jedné z rolnických komunit a ukázali mi klub, dům kultury a jednoduchý stůl, u kterého kdysi seděl a předsedal schůzi Kim Ir Sen, který je navštívil. Žena středního věku, která mě doprovázela a mluvila o tom, jak vůdce seděl u tohoto stolu, se rozplakala - takové bylo její dojetí spojené se jménem Kim Ir Sena.</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 parku, kde hrála hudba, se tančilo ve vyřezávaném altánu. Když jsem nabral odvahu, pozval jsem mladou Korejku k tanci. Tančili jsme, všichni kolem se dívali a usmívali se, a když tanec skončil, tleskali nám.</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Všude, kdekoli jsem byl: ať už mezi nejvyššími představiteli strany - náhodou jsem večeřel ve společnosti druhé osoby strany, nebo mezi učiteli, profesory na univerzitě Kim Ir Sena s počítačovými učebnami, s jasnými otevřenými tvářemi studentů - chtěl jsem pochopit jaké je učení čučche, formulované na úsvitu severokorejského státu soudruhem Kim Ir Senem. Toto učení v naší konzumní bezduché společnosti není pochopeno a někdy je ironizováno. Ale v tomto vysmívání nacházím nejen odmítání, ale i jakýsi hlubinný strach, mystické odmítání. A náš intelektuální plankton se vyhýbá tomuto učení, pro něj je Amerika modlou, kde se nemodlí ke zlatému Budhovi, ne ke krucifixu, ale ke zlatému teleti.</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Jeho podstata je následující. Hovoří o všemohoucnosti člověka, jeho schopnosti dělat zázraky, rozšířit jeho sílu a vůli nejen do společnosti, ale také do celé Země, snad do celého vesmíru. Tyto postuláty doktríny připomínají Vernadského teorii, že lidstvo se změnilo v součást geologických sil, která spolutransformuje Zemi, a proto má planetární charakter. Každý člen společnosti, který má tuto jedinečnou schopnost a obrovský potenciál, přináší tento drahocenný stav do samého jádra společnosti - vůdci. Vůdce je jako kalich, do kterého každý člen společnosti dá své dary, nalije své talenty, dovednosti, odhodlání ke společné věci. Vůdce přijímá tyto příspěvky, absorbuje je, shrnuje, kombinuje, zvyšuje tuto sílu tisíckrát a vrací je těm, kdo ji dali.</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ztahy mezi člověkem, společností a vůdcem se podobají vztahům ve sluneční soustavě, kde vůdcem je Slunce, a jednotlivými členy jsou planety obklopující vůdce.</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dle učení čučche se vůdci říká Slunce. Kim Il Sung je Slunce pro korejský lid. Navíc to není jen obrazné vyjádření, ale obraz, který má vzor v astronomické realitě. Toto Slunce je neuhasitelné. Vůdce neumírá, ale žije věčně jako neuhasitelné světlo. Všichni následující vůdci: syn Kim Ir Sena, Kim Čong Il, jeho vnuk Kim Čong Un, zaujmou své místo v heliocentrickém obrazu, stanou se Sluncem. A každé ze tří Sluncí splývá v jedno - jednotné, nesmrtelné a neuhasitelné.</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dle korejských filozofů je zrození a objevení se v korejském životě soudruha Kim Ir Sena zázrak, který byl odhalen korejskému lidu během období velkých zkoušek, v bodě obratu jejich historického osudu. A tento zázrak nemá sociální, politický, lidský charakter, ale kosmický. Korejský lid trpěl čekáním na vůdce; na toto objevení se čekal tisíc let. Jeho objevení se naplňuje smysl korejské historie, která se zaměřuje na jeho vzhled, vysvětluje vítězství, přesídlení a velkolepé změny, která historie přinesla korejskému lidu. Když Kim Ir Sen zemřel, tuto ztrátu zažil nejen korejský lid, ale také celá příroda. V rozporu s jejich zvyky se zvedli jeřábi a odletěli, začala vadnout příroda, hejna ryb se vzdálila od břehů, na obloze byla pozorována znamení. To je svědectví toho, že narození, život a smrt vůdce jsou svázány s přírodou, mění silové linie planety, obraz pozemního i hvězdného světa.</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e středu Pchjongjangu se tyčí obří pomník, kde Kim Ir Sen stojí vedle svého syna Kim Čong Ila. Obě sochy: zlatisté, obrovské, zářící na slunci, jsou samy o sobě podobou Slunce. Lidé, blížící se k tomuto velkolepému pomníku, sklánějící hlavy, připomínají uctívače ohně, kteří uctívají sluneční oheň.</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estudoval jsem hluboce severokorejskou společnost, páky, které tuto společnost řídí. Doktrína čučche umožnila Severní Koreji přežít uprostřed strašlivých bouří 20. a 21. století, bouří, ve kterých nepřežil velký Sovětský svaz. Zhroutil se pod náporem hurikánů, které nám posílaly západní civilizace. A Severní Korea odolala, vytvořila silný obranný průmysl, zastavuje armádu amerických letadlových lodí svými raketami a atomovými hlavicemi, a zdržuje jihokorejskou, po zuby ozbrojenou armádu, od útoku.</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kud chcete pochopit podstatu severokorejské společnosti, musíte pochopit čučche. Po pochopení čučche a prostudování severokorejského modelu dospějete k přesvědčení, že historie tuto společnost zachrání v případě, že všechny ostatní modely budou vyčerpány, že budou pohlceny vnitřními nepokoji, procesy rozkladu. A mezi umírajícími červivými civilizacemi bude civilizace Severní Koreje žít a zářit. Tato zkušenost bude nepochybně užitečná pro ostatní, podvedené národy, uvržené do otroctví.</w:t>
      </w:r>
    </w:p>
    <w:p>
      <w:pPr>
        <w:pStyle w:val="Normal"/>
        <w:spacing w:before="0" w:after="0"/>
        <w:ind w:firstLine="708"/>
        <w:jc w:val="both"/>
        <w:rPr/>
      </w:pPr>
      <w:r>
        <w:rPr>
          <w:rFonts w:eastAsia="Times New Roman" w:cs="Arial" w:ascii="Arial" w:hAnsi="Arial"/>
          <w:color w:val="000000"/>
          <w:sz w:val="24"/>
          <w:szCs w:val="24"/>
          <w:lang w:eastAsia="cs-CZ"/>
        </w:rPr>
        <w:t>Jsem laureátem mezinárodní ceny Kim Ir Sena. Byl jsem slavnostně oceněn, na hruď mi nasadili řetízek ze zlatého kovu a na tomto řetízku, na smaltovaném medailonu, je velká usměvavá tvář Kim Ir Sena. S tímto řetězem a s touto medailí musím připomínat biskupa, který má Panagii. Jsem na toto ocenění hrdý. Když jsem se setkal se severokorejskými přáteli, vyprávěl jsem jim o svém setkání s vůdcem, vyprávěl jsem jim o měkkém a vřelém potřesení rukou, které si moje ruka pamatuje dodnes.</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Poznámka spr. webu:</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Arial" w:ascii="Arial" w:hAnsi="Arial"/>
          <w:bCs/>
          <w:i/>
          <w:iCs/>
          <w:color w:val="000000"/>
          <w:sz w:val="24"/>
          <w:szCs w:val="24"/>
          <w:lang w:eastAsia="cs-CZ"/>
        </w:rPr>
        <w:t xml:space="preserve">Odhlédneme-li od tendencí k mystice ruského vlastence, jenž je autorem článku, musíme souhlasit s jeho názorem, že úloha vedoucích osobností v zemích, které se osvobozují od západního imperialismu je klíčová. </w:t>
      </w:r>
    </w:p>
    <w:p>
      <w:pPr>
        <w:pStyle w:val="Normal"/>
        <w:spacing w:before="0" w:after="0"/>
        <w:jc w:val="both"/>
        <w:rPr>
          <w:rFonts w:ascii="Times New Roman" w:hAnsi="Times New Roman" w:eastAsia="Times New Roman" w:cs="Times New Roman"/>
          <w:sz w:val="24"/>
          <w:szCs w:val="24"/>
          <w:lang w:eastAsia="cs-CZ"/>
        </w:rPr>
      </w:pPr>
      <w:r>
        <w:rPr>
          <w:rFonts w:eastAsia="Times New Roman" w:cs="Arial" w:ascii="Arial" w:hAnsi="Arial"/>
          <w:bCs/>
          <w:i/>
          <w:iCs/>
          <w:color w:val="000000"/>
          <w:sz w:val="24"/>
          <w:szCs w:val="24"/>
          <w:lang w:eastAsia="cs-CZ"/>
        </w:rPr>
        <w:t>    </w:t>
      </w:r>
      <w:r>
        <w:rPr>
          <w:rFonts w:eastAsia="Arial" w:cs="Arial" w:ascii="Arial" w:hAnsi="Arial"/>
          <w:bCs/>
          <w:i/>
          <w:iCs/>
          <w:color w:val="000000"/>
          <w:sz w:val="24"/>
          <w:szCs w:val="24"/>
          <w:lang w:eastAsia="cs-CZ"/>
        </w:rPr>
        <w:t xml:space="preserve"> </w:t>
      </w:r>
      <w:r>
        <w:rPr>
          <w:rFonts w:eastAsia="Times New Roman" w:cs="Arial" w:ascii="Arial" w:hAnsi="Arial"/>
          <w:bCs/>
          <w:i/>
          <w:iCs/>
          <w:color w:val="000000"/>
          <w:sz w:val="24"/>
          <w:szCs w:val="24"/>
          <w:lang w:eastAsia="cs-CZ"/>
        </w:rPr>
        <w:t>Nejen u nás máme špatné zkušenosti se selhávajícím vedením. Ať již za vedení KSČ oportunistou Jílkem ve dvacátých letech minulého století, za vedení „herečkou“ Dubčekem koncem šedesátých let minulého století, a zvláště v současnosti, po kontrarevoluci v r. 1989.</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tra.ru/blogs/mistika_chuchhe" TargetMode="External"/><Relationship Id="rId3" Type="http://schemas.openxmlformats.org/officeDocument/2006/relationships/image" Target="media/image1.jpeg"/><Relationship Id="rId4" Type="http://schemas.openxmlformats.org/officeDocument/2006/relationships/hyperlink" Target="https://zavtra.ru/blogs/authors/8"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2:00Z</dcterms:created>
  <dc:creator>pare</dc:creator>
  <dc:description/>
  <cp:keywords/>
  <dc:language>en-US</dc:language>
  <cp:lastModifiedBy>pare</cp:lastModifiedBy>
  <dcterms:modified xsi:type="dcterms:W3CDTF">2020-12-22T16:52:00Z</dcterms:modified>
  <cp:revision>9</cp:revision>
  <dc:subject/>
  <dc:title/>
</cp:coreProperties>
</file>