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fondsk.ru/news/2025/08/02/moskva-pkhenyan-diplomatiya-menyayuschaya-khod-istorii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83838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kern w:val="2"/>
          <w:sz w:val="36"/>
          <w:szCs w:val="36"/>
          <w:lang w:eastAsia="cs-CZ"/>
        </w:rPr>
        <w:t>Moskva – Pchjongjang: Diplomacie měnící běh děj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83838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aps/>
          <w:color w:val="474747"/>
          <w:spacing w:val="3"/>
          <w:sz w:val="24"/>
          <w:szCs w:val="24"/>
          <w:shd w:fill="FFFFFF" w:val="clear"/>
        </w:rPr>
        <w:t xml:space="preserve">02.08.2025  Obzor Sobytij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Rusko a KLDR mají dlouhodobou spolupráci založenou na přátelství a dobrém sousedství, a proto se hlavy států V. Putin a Kim Čong-un rozhodli zahájit leteckou trasu, která propojí hlavní města států: Moskvu a Pchjongjang.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74930</wp:posOffset>
            </wp:positionV>
            <wp:extent cx="3336290" cy="2265680"/>
            <wp:effectExtent l="0" t="0" r="0" b="0"/>
            <wp:wrapTight wrapText="bothSides">
              <wp:wrapPolygon edited="0">
                <wp:start x="-121" y="0"/>
                <wp:lineTo x="-121" y="21427"/>
                <wp:lineTo x="21581" y="21427"/>
                <wp:lineTo x="21581" y="0"/>
                <wp:lineTo x="-121" y="0"/>
              </wp:wrapPolygon>
            </wp:wrapTight>
            <wp:docPr id="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383838"/>
          <w:sz w:val="24"/>
          <w:szCs w:val="24"/>
          <w:lang w:eastAsia="cs-CZ"/>
        </w:rPr>
        <w:t>Letecká společnost Nordwind</w:t>
      </w: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 Airlines (North Wind) uskutečnila svůj první přímý let z Moskvy do Pchjongjangu v Severní Koreji. Letadlo odletělo podle plánu 27. července v 19:25 moskevského času a bezpečně přistálo 28. července v 9:30 místního času. Zpáteční let se uskutečnil 29. července v 9:00 místního času. Let byl provozován letadlem </w:t>
      </w:r>
      <w:r>
        <w:rPr>
          <w:rFonts w:eastAsia="Times New Roman" w:cs="Arial" w:ascii="Arial" w:hAnsi="Arial"/>
          <w:i/>
          <w:iCs/>
          <w:color w:val="383838"/>
          <w:sz w:val="24"/>
          <w:szCs w:val="24"/>
          <w:lang w:eastAsia="cs-CZ"/>
        </w:rPr>
        <w:t>Boeing 777-200ER</w:t>
      </w: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 s kapacitou 440 cestujících. V počáteční fázi bude letecká společnost provozovat lety jednou měsíčně - každý poslední pátek v měsíci. Pokud se zvýší poptávka turistů a obchodních cestujících, Nordwind zváží zvýšení frekvence letů na dva až třikrát měsíčně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val="en-US" w:eastAsia="en-US"/>
        </w:rPr>
        <w:drawing>
          <wp:inline distT="0" distB="0" distL="0" distR="0">
            <wp:extent cx="5654040" cy="394462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Zprávy informují federální portály a televizní kanály s důrazem na datum: „poprvé za 77 let diplomatických vztahů“. Diplomatické vztahy mezi SSSR a KLDR byly navázány v roce 1948 , zatímco přímé lety mezi hlavními městy států byly možné až v roce 2025, o 77 let později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Podle zástupců letecké společnosti „North Wind“ byly provedeny pečlivé přípravy na organizaci prvního letu. Byly zohledněny všechny požadavky na bezpečnost a pohodlí cestujících. Posádka prošla speciálním výcvikem pro práci na této trase a letadlo je vybaveno moderním vybavením. Doposud letecký provoz mezi Ruskou federací a KLDR zajišťovala severokorejská letecká společnost „AirKoryo“ na trase Pchjongjang – Vladivostok. Dne 8. července ruská letecká společnost „North Wind“ získala povolení k letům na trase Moskva – Pchjongjang, všechna potřebná organizační opatření byla úspěšně dokončena. Dopravce získal sloty a povolení k práci na letišti Sunan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Tato událost představuje důležitý krok v rozvoji hospodářských a kulturních vazeb mezi Ruskem a Severní Koreou. Zahájení přímých letů zjednoduší logistiku pro podnikatele, turisty a oficiální delegace, což bude mít jistě pozitivní vliv na posílení bilaterálních vztahů. Dříve se objevily zprávy o spuštění železniční dopravy mezi Moskvou a Pchjongjangem se dvěma lety měsíčně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i/>
          <w:iCs/>
          <w:color w:val="383838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iCs/>
          <w:color w:val="383838"/>
          <w:sz w:val="24"/>
          <w:szCs w:val="24"/>
          <w:lang w:eastAsia="cs-CZ"/>
        </w:rPr>
        <w:t>Rusko a KLDR mají dlouhodobou spolupráci založenou na přátelství a dobrých sousedských vztazích. A samozřejmě jsme chtěli, aby občané našich zemí měli více příležitostí cestovat a navštěvovat se. Proto se hlavy států Vladimir Putin a Kim Čong-un rozhodli zahájit leteckou trasu, která propojí hlavní města států: Moskvu a Pchjongjang. Týmová práce Mezivládní komise, Ministerstva dopravy Ruska, Federálního úřadu pro leteckou dopravu a letecké společnosti „Severní vítr“ umožnila problém vyřešit. Věřím, že tato událost je jednou z nejdůležitějších v moderní historii vztahů mezi našimi zeměmi,“</w:t>
      </w: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 uvedl spolupředseda mezivládní komise Ruské federace a KLDR, ministr přírodních zdrojů a životního prostředí Alexandr Kozlov, který byl přítomen na slavnostním zahájení letu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Odborníci vyjadřují důvěru v perspektivy nové trasy. Všímají si rostoucího zájmu Rusů o kulturu a historii Severní Koreje, stejně jako potenciálu pro rozvoj obchodních projektů v různých oblastech, včetně energetiky, zemědělství a dopravy. Do budoucna se zvažuje možnost rozšíření geografie letů a zahrnutí dalších měst v Rusku a Severní Koreji do sítě tras.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  <w:t>Podle ředitele pobočky Prezidentské akademie (RANEPA) Ju. V. Vasiljeva je zahájení letu v souladu s kurzem prohloubení rusko-korejských vztahů a může se stát součástí širší strategie spolupráce, včetně obchodu a investic. První let „Severního větru“ do Pchjongjangu není jen novou leteckou trasou, ale významnou událostí, která může ovlivnit rozvoj bilaterálních vztahů, cestovního ruchu a ekonomiky. Úspěch této trasy určí její budoucnost a možné rozšíření spolupráce mezi Ruskem a KLD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83838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8383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sk.ru/news/2025/08/02/moskva-pkhenyan-diplomatiya-menyayuschaya-khod-istor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54:00Z</dcterms:created>
  <dc:creator>Doma</dc:creator>
  <dc:description/>
  <cp:keywords/>
  <dc:language>en-US</dc:language>
  <cp:lastModifiedBy>Doma</cp:lastModifiedBy>
  <dcterms:modified xsi:type="dcterms:W3CDTF">2025-08-03T10:12:00Z</dcterms:modified>
  <cp:revision>4</cp:revision>
  <dc:subject/>
  <dc:title/>
</cp:coreProperties>
</file>