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36"/>
          <w:szCs w:val="36"/>
        </w:rPr>
      </w:pPr>
      <w:r>
        <w:rPr>
          <w:rFonts w:cs="Arial" w:ascii="Arial" w:hAnsi="Arial"/>
          <w:b/>
          <w:sz w:val="36"/>
          <w:szCs w:val="36"/>
        </w:rPr>
        <w:t xml:space="preserve">Přelidnění - Devadesát procent musí pryč! </w:t>
      </w:r>
      <w:r>
        <w:rPr>
          <w:rFonts w:cs="Arial" w:ascii="Arial" w:hAnsi="Arial"/>
          <w:sz w:val="36"/>
          <w:szCs w:val="36"/>
        </w:rPr>
        <w:t>(???)</w:t>
      </w:r>
    </w:p>
    <w:p>
      <w:pPr>
        <w:pStyle w:val="Normal"/>
        <w:spacing w:lineRule="auto" w:line="360" w:before="0" w:after="0"/>
        <w:ind w:firstLine="708"/>
        <w:jc w:val="both"/>
        <w:rPr>
          <w:rFonts w:ascii="Arial" w:hAnsi="Arial" w:cs="Arial"/>
          <w:sz w:val="24"/>
          <w:szCs w:val="24"/>
        </w:rPr>
      </w:pPr>
      <w:r>
        <w:rPr>
          <w:rFonts w:cs="Arial" w:ascii="Arial" w:hAnsi="Arial"/>
          <w:b/>
          <w:sz w:val="24"/>
          <w:szCs w:val="24"/>
        </w:rPr>
        <w:t>Strach z přelidnění naší planety je prastarý. Jako jeden z prvních jej písemně vyjádřil anglický ekonom a anglikánský pastor Thomas Robert Malthus</w:t>
      </w:r>
      <w:r>
        <w:rPr>
          <w:rFonts w:cs="Arial" w:ascii="Arial" w:hAnsi="Arial"/>
          <w:sz w:val="24"/>
          <w:szCs w:val="24"/>
        </w:rPr>
        <w:t xml:space="preserve"> (1766-1834), čímž ovlivnil další generace. Jeho Esej o principu populace byla dlouho standardním dílem v určitých bílých křesťanských kruzích, které si nepřály, aby se nadále rozmnožovali „bezbožníci“, a tedy ti, kteří vyznávali jinou víru.</w:t>
      </w:r>
    </w:p>
    <w:p>
      <w:pPr>
        <w:pStyle w:val="Normal"/>
        <w:spacing w:lineRule="auto" w:line="360" w:before="0" w:after="0"/>
        <w:jc w:val="both"/>
        <w:rPr>
          <w:rFonts w:ascii="Arial" w:hAnsi="Arial" w:cs="Arial"/>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82550</wp:posOffset>
            </wp:positionV>
            <wp:extent cx="2517775" cy="3578225"/>
            <wp:effectExtent l="0" t="0" r="0" b="0"/>
            <wp:wrapTight wrapText="bothSides">
              <wp:wrapPolygon edited="0">
                <wp:start x="-81" y="0"/>
                <wp:lineTo x="-81" y="21541"/>
                <wp:lineTo x="21600" y="21541"/>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17775" cy="3578225"/>
                    </a:xfrm>
                    <a:prstGeom prst="rect">
                      <a:avLst/>
                    </a:prstGeom>
                  </pic:spPr>
                </pic:pic>
              </a:graphicData>
            </a:graphic>
          </wp:anchor>
        </w:drawing>
      </w:r>
      <w:r>
        <w:rPr>
          <w:rFonts w:cs="Arial" w:ascii="Arial" w:hAnsi="Arial"/>
          <w:sz w:val="24"/>
          <w:szCs w:val="24"/>
        </w:rPr>
        <w:t>S otázkou, kolik lidí unese naše planeta, byly od nepaměti podivně propojeny náboženství, filozofie, rasové šílenství i hospodářské teorie. Existovala snaha dokázat, že jsou určité národy, které se nadměrně rozmnožují, k čemuž ovšem nemají žádné právo, neboť samy nejsou schopny se uživit. Toto dokládal Angličan Malthus formulkou, která měla dokázat, že produkce potravin nedokáže držet krok s růstem světové populace.</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Člověk..., který se narodí do již tak zaplněného světa, jehož rodina nemá prostředky na jeho obživu a jehož práci nepotřebuje ani společnost, nemá nejmenší právo požadovat jakoukoliv potravu a je na Zemi zbytečný. Ani při velké pohostinnosti přírody není nikde vítán. Příroda mu poroučí odstoupit, přičemž se nevyhýbá tomu, aby tento rozkaz sama vykonala.“</w:t>
      </w:r>
    </w:p>
    <w:p>
      <w:pPr>
        <w:pStyle w:val="Normal"/>
        <w:spacing w:lineRule="auto" w:line="360" w:before="0" w:after="0"/>
        <w:ind w:firstLine="708"/>
        <w:jc w:val="right"/>
        <w:rPr>
          <w:rFonts w:ascii="Arial" w:hAnsi="Arial" w:cs="Arial"/>
          <w:sz w:val="24"/>
          <w:szCs w:val="24"/>
        </w:rPr>
      </w:pPr>
      <w:r>
        <w:rPr>
          <w:rFonts w:cs="Arial" w:ascii="Arial" w:hAnsi="Arial"/>
          <w:sz w:val="24"/>
          <w:szCs w:val="24"/>
        </w:rPr>
        <w:t xml:space="preserve">Adolph Blanqui v roce 1840, </w:t>
      </w:r>
    </w:p>
    <w:p>
      <w:pPr>
        <w:pStyle w:val="Normal"/>
        <w:spacing w:lineRule="auto" w:line="360" w:before="0" w:after="0"/>
        <w:ind w:firstLine="708"/>
        <w:jc w:val="right"/>
        <w:rPr>
          <w:rFonts w:ascii="Arial" w:hAnsi="Arial" w:cs="Arial"/>
          <w:sz w:val="24"/>
          <w:szCs w:val="24"/>
        </w:rPr>
      </w:pPr>
      <w:r>
        <w:rPr>
          <w:rFonts w:cs="Arial" w:ascii="Arial" w:hAnsi="Arial"/>
          <w:sz w:val="24"/>
          <w:szCs w:val="24"/>
        </w:rPr>
        <w:t>Historie politické ekonomie v Evropě (vydání z roku 197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Podle Malthusovy teorie nemají miliony především mladých Evropanů právo na život, pokud dnešní společnost jejich práci nepotřebuje, protože téměř všechno dnes vyrábějí stroje nebo roboti. K lepšímu porozumění je nutné dodat, že za Malthusova života činil počet světové populace přibližně jednu miliardu lidí. Počátkem roku 2014 žilo na Zemi 7,2 mld. lidí a podle demografa Colina Clarka můžeme dnes pohodlně uživit 28 miliard lidí. Například jen samotný Súdán má údajně potenciál na uživení jedné miliardy lidí. Předpokladem toho je ovšem bezválečný stav, že se nebude ničit orná půda, používání chemikálií se zredukuje na nutné minimum a potraviny se budou spravedlivěji rozdělovat. Mělo by to za následek, že by se určité skupiny osob musely uskromnit a nevyhazovat tuny potravin. Ale kdo se chce dobrovolně uskromnit?</w:t>
      </w:r>
    </w:p>
    <w:p>
      <w:pPr>
        <w:pStyle w:val="Normal"/>
        <w:spacing w:lineRule="auto" w:line="360" w:before="0" w:after="0"/>
        <w:ind w:firstLine="708"/>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Každý člověk potřebuje 0,25 hektarů orné půdy. </w:t>
      </w:r>
      <w:r>
        <w:rPr>
          <w:rFonts w:cs="Arial" w:ascii="Arial" w:hAnsi="Arial"/>
          <w:b/>
          <w:i/>
          <w:sz w:val="24"/>
          <w:szCs w:val="24"/>
        </w:rPr>
        <w:t>Afrika má 789 milionů hektarů využitelné plochy (a to ani nebereme v úvahu, že tam mohou být 2 až 3 sklizně ročně). To by umožnilo produkci potravin pro nejméně tři miliardy lidí!</w:t>
      </w:r>
      <w:r>
        <w:rPr>
          <w:rFonts w:cs="Arial" w:ascii="Arial" w:hAnsi="Arial"/>
          <w:i/>
          <w:sz w:val="24"/>
          <w:szCs w:val="24"/>
        </w:rPr>
        <w:t xml:space="preserve"> Technicky by bylo možné hlad porazit, ale z politických důvodů se tak neděje</w:t>
      </w:r>
      <w:r>
        <w:rPr>
          <w:rFonts w:cs="Arial" w:ascii="Arial" w:hAnsi="Arial"/>
          <w:sz w:val="24"/>
          <w:szCs w:val="24"/>
        </w:rPr>
        <w:t>.“</w:t>
      </w:r>
    </w:p>
    <w:p>
      <w:pPr>
        <w:pStyle w:val="Normal"/>
        <w:spacing w:lineRule="auto" w:line="360" w:before="0" w:after="0"/>
        <w:jc w:val="right"/>
        <w:rPr>
          <w:rFonts w:ascii="Arial" w:hAnsi="Arial" w:cs="Arial"/>
          <w:sz w:val="24"/>
          <w:szCs w:val="24"/>
        </w:rPr>
      </w:pPr>
      <w:r>
        <w:rPr>
          <w:rFonts w:cs="Arial" w:ascii="Arial" w:hAnsi="Arial"/>
          <w:sz w:val="24"/>
          <w:szCs w:val="24"/>
        </w:rPr>
        <w:t>Werner Boote, režisér a aut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Rakousko je evidentně malá země. Kdybychom tam shromáždili všechny obyvatele světa, každý by měl k dispozici 11,2 m2 prostoru. Většina vězeňských cel je velká přibližně 9,2 m\ Pak hned pochopíme, že naším problémem nejsou zdroje či prostor, ale vůle.</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éma přelidnění, jemuž se po Malthusovi věnovali také Charles Darwin a Alfred Russel Wallace, vychází spíše z postoje rasové nadřazenosti, které se odvolává na tezi, že konkrétní druh života na Zemi je cennější než druhý. (Viz také kniha: A jde se na to!) Tento arogantní postoj má také jméno - </w:t>
      </w:r>
      <w:r>
        <w:rPr>
          <w:rFonts w:cs="Arial" w:ascii="Arial" w:hAnsi="Arial"/>
          <w:b/>
          <w:sz w:val="24"/>
          <w:szCs w:val="24"/>
        </w:rPr>
        <w:t>eugenika</w:t>
      </w:r>
      <w:r>
        <w:rPr>
          <w:rFonts w:cs="Arial" w:ascii="Arial" w:hAnsi="Arial"/>
          <w:sz w:val="24"/>
          <w:szCs w:val="24"/>
        </w:rPr>
        <w:t>. Je pozoruhodné, že všichni ti, kteří se domnívají, že je nás na Zemi příliš mnoho, vycházejí vždy z toho, že je přespříliš „těch druhých“, k nimž oni nepatří. Zvláštní je přitom i to, že mnoho vládnoucích rodin, které propagují a podporují odlidňování, má hodně dětí, přičemž jejich potomci nebývají pro lidstvo vždy zrovna vzorem. Peněžní šlechta je toho učebnicovým příkladem. Například David Rockefeller je otcem šesti dětí, sir Evelyn de Rothschild má pět dětí stejně jako George Sor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ugenika je politický postoj, který má za cíl podporovat lidi „zdravé“, čímž je myšleno ty s hodnotnou genetickou výbavou, a vyhladit lidi „méněcenné“. Koncem druhé světové války, když ještě na bojištích umíraly zbytečnou smrtí tisíce lidí, se začal výrazněji angažovat Julian Huxley, který byl v letech 1937-1944 viceprezidentem britské Eugenické společnosti a později generálním ředitelem nově vytvořené organizace UNESCO (=Organizace OSN pro výchovu, vědu a kulturu). Huxley v roce 1946 napsal oficiální dokument OSN s názvem UNESCO, jeho účel a filozofie, v němž otevřeně vylíčil smysl existence této organizace:</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I když je jistě správně, že radikální eugenická politika bude mnoho let politicky a psychologicky nerealizovatelná, je pro UNESCO důležité postarat se o to, aby byl problém eugeniky pečlivě prozkoumán a veřejnost dostala informace o sporných tématech tak, aby se mnohé, co dnes vypadá nemyslitelně, stalo znovu myslitelným.“</w:t>
      </w:r>
    </w:p>
    <w:p>
      <w:pPr>
        <w:pStyle w:val="Normal"/>
        <w:spacing w:lineRule="auto" w:line="360" w:before="0" w:after="0"/>
        <w:ind w:firstLine="708"/>
        <w:jc w:val="both"/>
        <w:rPr>
          <w:rFonts w:ascii="Arial" w:hAnsi="Arial" w:cs="Arial"/>
          <w:sz w:val="24"/>
          <w:szCs w:val="24"/>
        </w:rPr>
      </w:pPr>
      <w:r>
        <w:rPr>
          <w:rFonts w:cs="Arial" w:ascii="Arial" w:hAnsi="Arial"/>
          <w:sz w:val="24"/>
          <w:szCs w:val="24"/>
        </w:rPr>
        <w:t>Bylo tudíž jasné, že měkkosrdcatá část lidí redukci části světového obyvatelstva (dobrovolně) nepřijme. Jestliže bylo ve středověku v dobách křižáckých výprav zcela běžné odlišně vypadající a hovořící lidi jednoduše vyhladit, případně jinak smýšlející jedince upálit na hranici, vědomí mas se postupem času změnilo. K zabíjení lidí mimo válku byl už nutný přijatelný důvod. Bylo potřebné vytvořit katastrofické, dostatečně hrůzné scénáře, aby legitimizovaly masové vraždy.</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Z pověření Johna D. Rockefellera prováděl americký Úřad pro sociální hygienu (=Bureau of Sociál Hygiene) v letech 1911-1940 pokusy se sterilizací „slabomyslných“ a zločinců. Dokumentace k těmto pokusům jsou dnes dostupné v Rockefeller Archive Center ve státě New York: Takže Angličané a Američané se touto problematikou zabývali již dávno před fašisty. </w:t>
      </w:r>
      <w:r>
        <w:rPr>
          <w:rFonts w:cs="Arial" w:ascii="Arial" w:hAnsi="Arial"/>
          <w:b/>
          <w:sz w:val="24"/>
          <w:szCs w:val="24"/>
        </w:rPr>
        <w:t>Decimace světového obyvatelstva byla vždy zřejmým cílem tajné světovlády a její OSN. Toto téma se otevřeně a aktivně diskutuje již desítky let a je přítomno i v médiích.</w:t>
      </w:r>
    </w:p>
    <w:p>
      <w:pPr>
        <w:pStyle w:val="Normal"/>
        <w:spacing w:lineRule="auto" w:line="360" w:before="0" w:after="0"/>
        <w:ind w:firstLine="708"/>
        <w:jc w:val="both"/>
        <w:rPr>
          <w:rFonts w:ascii="Arial" w:hAnsi="Arial" w:cs="Arial"/>
          <w:sz w:val="24"/>
          <w:szCs w:val="24"/>
        </w:rPr>
      </w:pPr>
      <w:r>
        <w:rPr>
          <w:rFonts w:cs="Arial" w:ascii="Arial" w:hAnsi="Arial"/>
          <w:sz w:val="24"/>
          <w:szCs w:val="24"/>
        </w:rPr>
        <w:t>Rockefeller založil v roce 1952 soukromou organizaci Population Council (=Populační radu), která má v dnes pobočky v šedesáti zemích třetího světa. Specializuje se na kontrolu porodnosti a na výzkum HIV - a zde si neodpustím poznámku - což je zajímavá kombinace! Prvním ředitelem ustanovil Rockefeller Fredericka Osborna, známého stoupence eugeniky. Population Council prosazuje používání antikoncepčních prostředků, jako je Norplant, který se implantuje do nadloktí a způsobuje trvalou neplodnost. Rockefellerova nadace, která celosvětově finančně podporuje univerzity a kulturní zařízení, začala v šedesátých letech také stále otevřeněji hovořit o tom, že podporuje „očkování proti plodnosti“ a prosazuje používání takto účinkujících léků.</w:t>
      </w:r>
    </w:p>
    <w:p>
      <w:pPr>
        <w:pStyle w:val="Normal"/>
        <w:spacing w:lineRule="auto" w:line="360" w:before="0" w:after="0"/>
        <w:ind w:firstLine="708"/>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Za účelem udržení moci bude světové obyvatelstvo redukováno na minimum. Stane se tak prostřednictvím uměle vytvořených nemocí. Použití biologických zbraní bude označováno jako epidemie a přidají se i účelové hladomory a války. Jako důvod se bude uvádět, že si většina lidí nedokáže zajistit vlastní obživu.“</w:t>
      </w:r>
    </w:p>
    <w:p>
      <w:pPr>
        <w:pStyle w:val="Normal"/>
        <w:spacing w:lineRule="auto" w:line="360" w:before="0" w:after="0"/>
        <w:ind w:firstLine="708"/>
        <w:jc w:val="right"/>
        <w:rPr>
          <w:rFonts w:ascii="Arial" w:hAnsi="Arial" w:cs="Arial"/>
          <w:b/>
          <w:b/>
          <w:sz w:val="24"/>
          <w:szCs w:val="24"/>
        </w:rPr>
      </w:pPr>
      <w:r>
        <w:rPr>
          <w:rFonts w:cs="Arial" w:ascii="Arial" w:hAnsi="Arial"/>
          <w:b/>
          <w:sz w:val="24"/>
          <w:szCs w:val="24"/>
        </w:rPr>
        <w:t xml:space="preserve">Carl Friedrich von Weizsäcker, fyzik a filozof, bratr německého </w:t>
      </w:r>
    </w:p>
    <w:p>
      <w:pPr>
        <w:pStyle w:val="Normal"/>
        <w:spacing w:lineRule="auto" w:line="360" w:before="0" w:after="0"/>
        <w:ind w:firstLine="708"/>
        <w:jc w:val="right"/>
        <w:rPr>
          <w:rFonts w:ascii="Arial" w:hAnsi="Arial" w:cs="Arial"/>
          <w:sz w:val="24"/>
          <w:szCs w:val="24"/>
        </w:rPr>
      </w:pPr>
      <w:r>
        <w:rPr>
          <w:rFonts w:cs="Arial" w:ascii="Arial" w:hAnsi="Arial"/>
          <w:b/>
          <w:sz w:val="24"/>
          <w:szCs w:val="24"/>
        </w:rPr>
        <w:t>exprezidenta Richarda von Weizsäckera</w:t>
      </w:r>
      <w:r>
        <w:rPr>
          <w:rFonts w:cs="Arial" w:ascii="Arial" w:hAnsi="Arial"/>
          <w:sz w:val="24"/>
          <w:szCs w:val="24"/>
        </w:rPr>
        <w:t xml:space="preserve">, </w:t>
      </w:r>
    </w:p>
    <w:p>
      <w:pPr>
        <w:pStyle w:val="Normal"/>
        <w:spacing w:lineRule="auto" w:line="360" w:before="0" w:after="0"/>
        <w:ind w:firstLine="708"/>
        <w:jc w:val="right"/>
        <w:rPr>
          <w:rFonts w:ascii="Arial" w:hAnsi="Arial" w:cs="Arial"/>
          <w:sz w:val="24"/>
          <w:szCs w:val="24"/>
        </w:rPr>
      </w:pPr>
      <w:r>
        <w:rPr>
          <w:rFonts w:cs="Arial" w:ascii="Arial" w:hAnsi="Arial"/>
          <w:sz w:val="24"/>
          <w:szCs w:val="24"/>
        </w:rPr>
        <w:t>v Ohroženém míru, 198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Nám již známý a taktéž Rockefellery financovaný Maurice Strong varoval v roce 1972 ve Stockholmu na Světové konferenci OSN o ochraně životního prostředí nejen před „zlým“ oxidem uhličitým (=C02), ale znovu upozornil svět na problém přelidnění. Tyto plamínky musí stále plápolat, aby se „méněcenní“ a „slabomyslní“ příliš nemnožili!</w:t>
      </w:r>
    </w:p>
    <w:p>
      <w:pPr>
        <w:pStyle w:val="Normal"/>
        <w:spacing w:lineRule="auto" w:line="360" w:before="0" w:after="0"/>
        <w:ind w:firstLine="708"/>
        <w:jc w:val="both"/>
        <w:rPr>
          <w:rFonts w:ascii="Arial" w:hAnsi="Arial" w:cs="Arial"/>
          <w:sz w:val="24"/>
          <w:szCs w:val="24"/>
        </w:rPr>
      </w:pPr>
      <w:r>
        <w:rPr>
          <w:rFonts w:cs="Arial" w:ascii="Arial" w:hAnsi="Arial"/>
          <w:sz w:val="24"/>
          <w:szCs w:val="24"/>
        </w:rPr>
        <w:t>Nesmíme zapomínat, že v USA byli černoši i původní obyvatelé (=Indiáni) až do 70. let oficiálně považováni za méněcenné a bylo s nimi také tak zacházeno. Do té doby neměli fakticky ani volební právo. Ještě před čtyřiceti lety byly indiánským ženám odebírány děti na převýchovu a ženy byly často proti své vůli a částečně i bez svého vědomí sterilizovány, aby se nemohly dále rozmnožovat! Dnes k tomu už nedochází, protože Indiáni jsou v USA téměř vyhubeni a počet obyvatel západního světa klesá. V současnosti se anglosaští eugenici zaměřují na Afriku a Asii. Vedle Rockefellerů financují především Bili a Melinda Gatesovi (kteří sami mají tři děti) různé programy sterilizace Afričanek; většinou však nejsou příslušné léky označeny přímo, ale přidávají se do jakéhosi koktejlu z vakcí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Nechci tvrdit, že má světové obyvatelstvo dál neomezeně růst, ovšem hodnoty přírůstků světového obyvatelstva se od roku 2000 neustále snižují. Zároveň postrádám otázku, proč se nejvíce rozmnožují právě lidé v nejchudších zemích světa? Má to málo společného s animálními sexuálními pudy a s jejich geny: Mají především strach, že ve stáří zemřou hlady. V neprivilegovaných částech naší Země neexistuje sociální zabezpečení ani státní důchody. Proto se lidé snaží přivést na svět co nejvíc dětí a doufají, že některé z nich přežijí a na stáří se o svoje rodiče postarají.</w:t>
      </w:r>
    </w:p>
    <w:p>
      <w:pPr>
        <w:pStyle w:val="Normal"/>
        <w:spacing w:lineRule="auto" w:line="360" w:before="0" w:after="0"/>
        <w:ind w:firstLine="708"/>
        <w:jc w:val="both"/>
        <w:rPr>
          <w:rFonts w:ascii="Arial" w:hAnsi="Arial" w:cs="Arial"/>
          <w:sz w:val="24"/>
          <w:szCs w:val="24"/>
        </w:rPr>
      </w:pPr>
      <w:r>
        <w:rPr>
          <w:rFonts w:cs="Arial" w:ascii="Arial" w:hAnsi="Arial"/>
          <w:sz w:val="24"/>
          <w:szCs w:val="24"/>
        </w:rPr>
        <w:t>Dalšími dvěma důležitými vlivy jsou katolická církev, která výslovně zakazuje jakoukoliv formu antikoncepce, a nedostatečné vzdělání v mnoha částech světa. Kdo neumí číst a psát, jen s obtíží získává informace.</w:t>
      </w:r>
    </w:p>
    <w:p>
      <w:pPr>
        <w:pStyle w:val="Normal"/>
        <w:spacing w:lineRule="auto" w:line="360" w:before="0" w:after="0"/>
        <w:ind w:firstLine="708"/>
        <w:jc w:val="both"/>
        <w:rPr>
          <w:rFonts w:ascii="Arial" w:hAnsi="Arial" w:cs="Arial"/>
          <w:sz w:val="24"/>
          <w:szCs w:val="24"/>
        </w:rPr>
      </w:pPr>
      <w:r>
        <w:rPr>
          <w:rFonts w:cs="Arial" w:ascii="Arial" w:hAnsi="Arial"/>
          <w:sz w:val="24"/>
          <w:szCs w:val="24"/>
        </w:rPr>
        <w:t>V Ghaně například mívají ženy bez školního vzdělání průměrně 5,7 dětí, zatímco ženy s maturitou jen 3,2</w:t>
        <w:tab/>
        <w:t>a ženy s vysokoškolským vzděláním pouze 1,5 dítět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Na State ofthe World Fórum (=Světové fórum o stavu světa) pořádaném v roce 1996 v San Francisku Gorbačovovou společností byli vedle mnoha náboženských a duchovních vůdců pozváni také politici. Znovu se diskutovalo o „nejnaléhavějších problémech světa“. Mnozí z pozvaných hostí, mezi nimi také vůdcové několika indiánských kmenů, se snažili zaměřit orientaci setkání směrem k porozumění, pochopení a míru. Ovšem závěry fóra vypadaly nakonec jinak. Byly vytvořeny Samem Keenem, známým americkým filozofem a autorem, který studoval na Harvardu a Princetonu a náleží ke stejné církvi jako Barack Obama. Keenova manželka je kazatelkou tytéž církve, United Church of Christ, v kalifornském Berkeley. Zdá se, že se představitelům tajné světovlády stále znovu a znovu podaří vtisknout všemu svoji pečeť - a ostatní zneužijí jako protagonisty reklamních kampaní pro svoje chorobné vize. V klíčovém dokumentu Světového fóra o stavu světa se mimo jiné uvádí:</w:t>
      </w:r>
    </w:p>
    <w:p>
      <w:pPr>
        <w:pStyle w:val="Normal"/>
        <w:spacing w:lineRule="auto" w:line="360" w:before="0" w:after="0"/>
        <w:ind w:firstLine="708"/>
        <w:jc w:val="both"/>
        <w:rPr>
          <w:rFonts w:ascii="Arial" w:hAnsi="Arial" w:cs="Arial"/>
          <w:sz w:val="24"/>
          <w:szCs w:val="24"/>
        </w:rPr>
      </w:pPr>
      <w:r>
        <w:rPr>
          <w:rFonts w:cs="Arial" w:ascii="Arial" w:hAnsi="Arial"/>
          <w:i/>
          <w:sz w:val="24"/>
          <w:szCs w:val="24"/>
        </w:rPr>
        <w:t>„</w:t>
      </w:r>
      <w:r>
        <w:rPr>
          <w:rFonts w:cs="Arial" w:ascii="Arial" w:hAnsi="Arial"/>
          <w:i/>
          <w:sz w:val="24"/>
          <w:szCs w:val="24"/>
        </w:rPr>
        <w:t>Existuje velká shoda v tom, že hlavní odpovědnost za populační explozi musí převzít náboženské instituce. Musíme hovořit mnohem jasněji o sexualitě, antikoncepci a potratech, o těch hodnotách, které kontrolují obyvatelstvo, neboť ekologická krize je, stručně řečeno, populační krizí. Pokud se obyvatelstvo zredukuje o devadesát procent, pak ti, co zůstanou, už velké ekologické škody nezpůsobí</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Výše uvedeného fóra se zúčastnili aktivní i bývalí politici jako George W. Bush, Margaret Thatcher, Václav Havel, Brian Mulroney a jihoafrický viceprezident Thabo Mbeki. Samozřejmě nemohli chybět fanoušci eugeniky jako Maurice Strong, Bili Gates, Rupert Murdoch, Zbigniew Brzezinski a Ted Turner. Ale do nemilosrdné Rockefellerovy káry se nechaly zapřáhnout také významné osobnosti jako John Denver, Shirley MacLaine, Jane Fonda nebo Milton Friedman. Mimochodem Ted Turner má pět dětí, Maurice Strong čtyři, a Rupert Murdoch zplodil dokonce šest potomků.</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Dalším, </w:t>
      </w:r>
      <w:r>
        <w:rPr>
          <w:rFonts w:cs="Arial" w:ascii="Arial" w:hAnsi="Arial"/>
          <w:b/>
          <w:sz w:val="24"/>
          <w:szCs w:val="24"/>
        </w:rPr>
        <w:t xml:space="preserve">málo zdůrazňovaným aspektem tématu „kontroly obyvatelstva“ je skutečnost, že moderní globalizace a komputerizace vedou k tomu, že ubývá stále víc pracovních míst. Je nás prostě tolik, že z </w:t>
      </w:r>
      <w:r>
        <w:rPr>
          <w:rFonts w:cs="Arial" w:ascii="Arial" w:hAnsi="Arial"/>
          <w:sz w:val="24"/>
          <w:szCs w:val="24"/>
        </w:rPr>
        <w:t xml:space="preserve">(kapitalistického – poz.spr.) </w:t>
      </w:r>
      <w:r>
        <w:rPr>
          <w:rFonts w:cs="Arial" w:ascii="Arial" w:hAnsi="Arial"/>
          <w:b/>
          <w:sz w:val="24"/>
          <w:szCs w:val="24"/>
        </w:rPr>
        <w:t>ekonomického hlediska je nepotřebných stále více lidí.</w:t>
      </w:r>
      <w:r>
        <w:rPr>
          <w:rFonts w:cs="Arial" w:ascii="Arial" w:hAnsi="Arial"/>
          <w:sz w:val="24"/>
          <w:szCs w:val="24"/>
        </w:rPr>
        <w:t xml:space="preserve"> Jako pracovní otroci byli zatím trpěni, avšak nyní, když mohou být nahrazeni počítači, už zapotřebí nejsou. Řeči o „plné zaměstnanosti“ a „právu na práci“ jsou v zásadě hodně vzdáleny od reality.</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Nepodařilo se nám, aby se naše etika rychle přizpůsobila změněným životním podmínkám. Je čistá pravda, že většinu nekvalifikovaných pracovních sil nebudeme dnes ani později potřebovat: Velmi mladé, velmi staré, extrémně nevzdělané a extrémně hloupé.“</w:t>
      </w:r>
    </w:p>
    <w:p>
      <w:pPr>
        <w:pStyle w:val="Normal"/>
        <w:spacing w:lineRule="auto" w:line="360" w:before="0" w:after="0"/>
        <w:jc w:val="right"/>
        <w:rPr>
          <w:rFonts w:ascii="Arial" w:hAnsi="Arial" w:cs="Arial"/>
          <w:sz w:val="24"/>
          <w:szCs w:val="24"/>
        </w:rPr>
      </w:pPr>
      <w:r>
        <w:rPr>
          <w:rFonts w:cs="Arial" w:ascii="Arial" w:hAnsi="Arial"/>
          <w:sz w:val="24"/>
          <w:szCs w:val="24"/>
        </w:rPr>
        <w:t xml:space="preserve">Margaret Mead, americká antropoložka (1901-1978) </w:t>
      </w:r>
    </w:p>
    <w:p>
      <w:pPr>
        <w:pStyle w:val="Normal"/>
        <w:spacing w:lineRule="auto" w:line="360" w:before="0" w:after="0"/>
        <w:jc w:val="right"/>
        <w:rPr>
          <w:rFonts w:ascii="Arial" w:hAnsi="Arial" w:cs="Arial"/>
          <w:sz w:val="24"/>
          <w:szCs w:val="24"/>
        </w:rPr>
      </w:pPr>
      <w:r>
        <w:rPr>
          <w:rFonts w:cs="Arial" w:ascii="Arial" w:hAnsi="Arial"/>
          <w:sz w:val="24"/>
          <w:szCs w:val="24"/>
        </w:rPr>
        <w:t xml:space="preserve">v knize The World Ahead: An Anthropologist Anticipates the Future </w:t>
      </w:r>
    </w:p>
    <w:p>
      <w:pPr>
        <w:pStyle w:val="Normal"/>
        <w:spacing w:lineRule="auto" w:line="360" w:before="0" w:after="0"/>
        <w:jc w:val="right"/>
        <w:rPr>
          <w:rFonts w:ascii="Arial" w:hAnsi="Arial" w:cs="Arial"/>
          <w:sz w:val="24"/>
          <w:szCs w:val="24"/>
        </w:rPr>
      </w:pPr>
      <w:r>
        <w:rPr>
          <w:rFonts w:cs="Arial" w:ascii="Arial" w:hAnsi="Arial"/>
          <w:sz w:val="24"/>
          <w:szCs w:val="24"/>
        </w:rPr>
        <w:t>(=Svět zítřka: Antropoložka předpovídá budoucnos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ím antropoložka Margaret Mead naráží na populační teorie Thomase Roberta Malthuse, který viděl příčinu nezaměstnanosti v nadměrném rozmnožování dělníků. </w:t>
      </w:r>
      <w:r>
        <w:rPr>
          <w:rFonts w:cs="Arial" w:ascii="Arial" w:hAnsi="Arial"/>
          <w:b/>
          <w:sz w:val="24"/>
          <w:szCs w:val="24"/>
        </w:rPr>
        <w:t>Karel Marx nazval masu dělníků</w:t>
      </w:r>
      <w:r>
        <w:rPr>
          <w:rFonts w:cs="Arial" w:ascii="Arial" w:hAnsi="Arial"/>
          <w:sz w:val="24"/>
          <w:szCs w:val="24"/>
        </w:rPr>
        <w:t>,</w:t>
      </w:r>
      <w:r>
        <w:rPr>
          <w:rFonts w:cs="Arial" w:ascii="Arial" w:hAnsi="Arial"/>
          <w:b/>
          <w:sz w:val="24"/>
          <w:szCs w:val="24"/>
        </w:rPr>
        <w:t xml:space="preserve"> kteří musí pracovat pro udržení vlastního života, jsou ochotni pracovat, ale přesto nenajdou práci, jako</w:t>
      </w:r>
      <w:r>
        <w:rPr>
          <w:rFonts w:cs="Arial" w:ascii="Arial" w:hAnsi="Arial"/>
          <w:sz w:val="24"/>
          <w:szCs w:val="24"/>
        </w:rPr>
        <w:t xml:space="preserve"> </w:t>
      </w:r>
      <w:r>
        <w:rPr>
          <w:rFonts w:cs="Arial" w:ascii="Arial" w:hAnsi="Arial"/>
          <w:b/>
          <w:sz w:val="24"/>
          <w:szCs w:val="24"/>
        </w:rPr>
        <w:t>průmyslovou rezervní armádu</w:t>
      </w:r>
      <w:r>
        <w:rPr>
          <w:rFonts w:cs="Arial" w:ascii="Arial" w:hAnsi="Arial"/>
          <w:sz w:val="24"/>
          <w:szCs w:val="24"/>
        </w:rPr>
        <w:t xml:space="preserve"> </w:t>
      </w:r>
      <w:r>
        <w:rPr>
          <w:rFonts w:cs="Arial" w:ascii="Arial" w:hAnsi="Arial"/>
          <w:b/>
          <w:sz w:val="24"/>
          <w:szCs w:val="24"/>
        </w:rPr>
        <w:t>a za viníka této situace označil kapitalistický systém.</w:t>
      </w:r>
    </w:p>
    <w:p>
      <w:pPr>
        <w:pStyle w:val="Normal"/>
        <w:spacing w:lineRule="auto" w:line="360" w:before="0" w:after="0"/>
        <w:ind w:firstLine="708"/>
        <w:jc w:val="both"/>
        <w:rPr>
          <w:rFonts w:ascii="Arial" w:hAnsi="Arial" w:cs="Arial"/>
          <w:sz w:val="24"/>
          <w:szCs w:val="24"/>
        </w:rPr>
      </w:pPr>
      <w:r>
        <w:rPr>
          <w:rFonts w:cs="Arial" w:ascii="Arial" w:hAnsi="Arial"/>
          <w:sz w:val="24"/>
          <w:szCs w:val="24"/>
        </w:rPr>
        <w:t>Nezávisle na tom, jaká filozofie je někomu bližší, považuji představu, že by se lidský život měl hodnotit zcela nebo převážně podle pracovních výkonů, za zásadně zvrhlou a zavrženíhodnou.</w:t>
      </w:r>
    </w:p>
    <w:p>
      <w:pPr>
        <w:pStyle w:val="Normal"/>
        <w:spacing w:lineRule="auto" w:line="360" w:before="0" w:after="0"/>
        <w:ind w:firstLine="708"/>
        <w:jc w:val="both"/>
        <w:rPr/>
      </w:pPr>
      <w:r>
        <w:rPr>
          <w:rFonts w:cs="Arial" w:ascii="Arial" w:hAnsi="Arial"/>
          <w:sz w:val="24"/>
          <w:szCs w:val="24"/>
        </w:rPr>
        <w:t>Nadace Billa a Melindy Gatesových podporuje program dočasné sterilizace, při němž se ultrazvukové vlny zamíří na mužův šourek a způsobí minimálně šestiměsíční neplodnost. Když dokážou ultrazvukové vlny zabíjet spermie, je těžké si představit, že nemají negativní vliv i na dosud nenarozené děti. Přesto jsou ultrazvuková vyšetření v západním světě školskou medicínou doporučována - proč asi?</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alším z programů rodiny Gatesových je použití nanotechnologie při očkování. Vakcíny jsou spojeny s nanočásticemi, které jsou tak malé, že mohou do těla proniknout přes kořínky chlupů. Lze je rozprašovat, a když se očkovaný začne potit, aktivují očkovací látku. Bili Gates měl 18. února 2010 na kalifornské konferenci TED ^Technology, Entertainment, Design - technologie, zábava, design) přednášku pod názvem „Inovacemi k nule!“ Vyslovil se proti CO2 a přelidnění: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V současnosti žije na tomto světě 6,8 miliardy lidí, brzy to může být již 9 miliard. Jestliže provedeme s pomocí nových očkovacích látek, zdravotní péče a reprodukční medicíny dokonalou práci, můžeme toto číslo o 10 až 25 procent snížit!“</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t>Boj proti růstu obyvatelstva je poslední částí celosvětové bitvy o zdroje. Ti, kteří nejhlasitěji křičí, že nám ubývá příliš mnoho zdrojů, jsou sami největšími konzumenty. Nejvyšší energetickou spotřebu na obyvatele mají USA před Evropou, nejnižší spotřebu mají africké země a Indie. Samotný Pentagon spotřebuje denně víc ropy než celé Švédsko! Nejde o to, že bychom měli něčeho příliš málo, nýbrž o to, že nejbohatší a nejmocnější lidé této planety nejsou ochotni se dělit.</w:t>
      </w:r>
    </w:p>
    <w:p>
      <w:pPr>
        <w:pStyle w:val="Normal"/>
        <w:spacing w:lineRule="auto" w:line="360" w:before="0" w:after="0"/>
        <w:jc w:val="both"/>
        <w:rPr>
          <w:rFonts w:ascii="Arial" w:hAnsi="Arial" w:cs="Arial"/>
          <w:b/>
          <w:b/>
          <w:i/>
          <w:i/>
          <w:sz w:val="24"/>
          <w:szCs w:val="24"/>
        </w:rPr>
      </w:pPr>
      <w:r>
        <w:rPr>
          <w:rFonts w:cs="Arial" w:ascii="Arial" w:hAnsi="Arial"/>
          <w:b/>
          <w:i/>
          <w:sz w:val="24"/>
          <w:szCs w:val="24"/>
        </w:rPr>
        <w:t>Naší planetu ničí arogance a chamtivost horních deseti tisíc. A ti se snaží dostat na kobylku i nám. Elita chce redukovat světové obyvatelstvo asi o 30 až 90 procent, ohledně konkrétních čísel nepanuje zatím jednotný názor. Jedině mediální mogul Ted Turner, dobrý přítel Davida Rockefellera a velkorysý sponzor OSN, jde ještě dál než Sam Kenn. „Ideální by byl celosvětový počet obyvatel ve výši 250 až 300 milionů, a tedy redukce o 95 procent oproti dnešnímu stavu.“</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cs="Arial" w:ascii="Arial" w:hAnsi="Arial"/>
          <w:sz w:val="24"/>
          <w:szCs w:val="24"/>
        </w:rPr>
        <w:t>Ted Turner požaduje redukovat počet světového obyvatelstva o 95 procent! Při současném počtu 7,2</w:t>
        <w:tab/>
        <w:t>mld. lidí by tak muselo být 6,8 mld. lidských životů vyhlazeno. Ptáme se, zda a jakým způsobem je možné takto masivně zredukovat obyvatelstvo? Pouhým fyzickým násilím by se to zvládnout nedalo. Jistě, je možné proti sobě poštvat různé skupiny obyvatel, například křesťany proti muslimům. Ale ani to by nestačilo. Epidemie a léky by mohly být efektivnější. Ovšem kdo by chtěl odklízet 6,8 miliard mrtvol?</w:t>
      </w:r>
    </w:p>
    <w:p>
      <w:pPr>
        <w:pStyle w:val="Normal"/>
        <w:spacing w:lineRule="auto" w:line="360" w:before="0" w:after="0"/>
        <w:ind w:firstLine="708"/>
        <w:jc w:val="both"/>
        <w:rPr>
          <w:rFonts w:ascii="Arial" w:hAnsi="Arial" w:cs="Arial"/>
          <w:sz w:val="24"/>
          <w:szCs w:val="24"/>
        </w:rPr>
      </w:pPr>
      <w:r>
        <w:rPr>
          <w:rFonts w:cs="Arial" w:ascii="Arial" w:hAnsi="Arial"/>
          <w:sz w:val="24"/>
          <w:szCs w:val="24"/>
        </w:rPr>
        <w:t>V podstatě bychom se mohli domnívat, že Ted Turner, exmanžel Jane Fondy, se nemusí cítit zbytkem lidstva ohrožený. Přinejmenším je druhým největším soukromým vlastníkem půdy v USA a patří mu vícero rančů ve Spojených státech a v Argentině. Jeho vlastnictví o rozloze okolo 8 000 km2 (800 000 hektarů) dosahuje poloviny velikosti německého Durynska a je třikrát větší než Lucembursko. Ovšem kolik prostoru kdo potřebuje, je jednoznačně individuálně odlišné.</w:t>
      </w:r>
    </w:p>
    <w:p>
      <w:pPr>
        <w:pStyle w:val="Normal"/>
        <w:spacing w:lineRule="auto" w:line="360" w:before="0" w:after="0"/>
        <w:ind w:firstLine="708"/>
        <w:jc w:val="both"/>
        <w:rPr>
          <w:rFonts w:ascii="Arial" w:hAnsi="Arial" w:cs="Arial"/>
          <w:sz w:val="24"/>
          <w:szCs w:val="24"/>
        </w:rPr>
      </w:pPr>
      <w:r>
        <w:rPr>
          <w:rFonts w:cs="Arial" w:ascii="Arial" w:hAnsi="Arial"/>
          <w:sz w:val="24"/>
          <w:szCs w:val="24"/>
        </w:rPr>
        <w:t>Turnerovy fantazie mohou být i v kruzích horních deseti tisíc považovány za „přehnané“. Pokud mluvíme o nejmenším čísle 30 procent, na němž se tajná světovláda sjednotila již před lety a které považuje za minimální číslo redukce obyvatelstva, muselo by se odstranit 2,2 mld. lidí. To zní jako herkulovský úkol. Ve srovnání s tím zahynulo ve druhé světové válce 50 až 80 milionů lidí, což je z plánovaného množství pouze jedna třicetina. Ale možná se tento problém vyřeší sám od sebe a nejbohatší z bohatých ani nebudou muset zakročit. Možná jen budou muset zachránit svoje nejcennější statky, jestliže se světová ekonomika zhroutí jak domeček z karet.</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Chtěl bych v této souvislosti zmínit jednu americkou internetovou stránku, která se v roce 2014 postarala o rozruch. </w:t>
      </w:r>
      <w:r>
        <w:rPr>
          <w:rFonts w:cs="Arial" w:ascii="Arial" w:hAnsi="Arial"/>
          <w:b/>
          <w:sz w:val="24"/>
          <w:szCs w:val="24"/>
        </w:rPr>
        <w:t>Deagel.com</w:t>
      </w:r>
      <w:r>
        <w:rPr>
          <w:rFonts w:cs="Arial" w:ascii="Arial" w:hAnsi="Arial"/>
          <w:sz w:val="24"/>
          <w:szCs w:val="24"/>
        </w:rPr>
        <w:t xml:space="preserve"> je druhem inzerce pro zbrojní a letecký průmysl. Jsou zde umístěny celosvětové seznamy všech zbrojních zakázek. Každé letadlo, každý tank, každá zbraň, které jsou kdekoliv na Zemi oficiálně objednány nějakou vládou, jsou zde uvedeny. Stránka je pravá a existuje již léta. Její provozovatelé jsou anonymní a tvrdí, že nepatří k žádné lobby ani vládě. Přejděme hned k zajímavější části stránky, která jinak na normálního spotřebitele působí spíše nudně: Deagel.com v roce 2014 představila prognózu o tom, jak se do roku 2025 podle jejího odhadu změní údaje o počtu obyvatel, hrubém domácím produktu a zbrojních výdajích ve všech zemích světa. Zvlášť jedna věc tu bije do očí: Deagel.com vychází z toho, že </w:t>
      </w:r>
      <w:r>
        <w:rPr>
          <w:rFonts w:cs="Arial" w:ascii="Arial" w:hAnsi="Arial"/>
          <w:b/>
          <w:sz w:val="24"/>
          <w:szCs w:val="24"/>
        </w:rPr>
        <w:t>v roce 2025 již USA nebudou ve své současné podobě existovat</w:t>
      </w:r>
      <w:r>
        <w:rPr>
          <w:rFonts w:cs="Arial" w:ascii="Arial" w:hAnsi="Arial"/>
          <w:sz w:val="24"/>
          <w:szCs w:val="24"/>
        </w:rPr>
        <w:t xml:space="preserve"> - stránka předpovídá totální hospodářský rozvrat Spojených států a snížení počtu obyvatel z 316 mil. (rok 2013) na pouhých 69 milionů (rok 2025). Znamenalo by to redukci o 247 mil. Američanů (nebo o 78 procent!) za pouhých dvanáct let!</w:t>
      </w:r>
    </w:p>
    <w:p>
      <w:pPr>
        <w:pStyle w:val="Normal"/>
        <w:spacing w:lineRule="auto" w:line="360" w:before="0" w:after="0"/>
        <w:ind w:firstLine="708"/>
        <w:jc w:val="both"/>
        <w:rPr>
          <w:rFonts w:ascii="Arial" w:hAnsi="Arial" w:cs="Arial"/>
          <w:sz w:val="24"/>
          <w:szCs w:val="24"/>
        </w:rPr>
      </w:pPr>
      <w:r>
        <w:rPr>
          <w:rFonts w:cs="Arial" w:ascii="Arial" w:hAnsi="Arial"/>
          <w:sz w:val="24"/>
          <w:szCs w:val="24"/>
        </w:rPr>
        <w:t>Jak je to možné? Jako podklady svých prognóz tvůrci stránky označili dostupné údaje CLA, MMF, OSN a americké vlády. Zahrnuli do nich také odhady různých ratingových agentur z USA a Číny a několika internetových stránek. Zdůraznili, že jejich prognóza nepočítá s pandemiemi ani s jadernými válkami. Prý vychází pouze z předpokladu, že světové hospodářství v nejbližších letech zkolabuje a že začne praskat jedna bublina za druhou. Dále vychází z toho, že jsou oficiální ekonomické údaje většiny vlád (především z USA a Evropy) zcela nepravdivé a nadcházející kolaps nezasáhne jen ekonomiku, finanční systém a burzy, ale také sociální systém a pracovní trh. Předpokládá, že nadcházející kolaps bude horší než hospodářská krize ve 20. a 30. letech nebo krize v Rusku v 90. letech. V obou případech došlo k masivním migračním vlnám a ke smrti milionů lidí hladem, zmrznutím a sebevraždami.</w:t>
      </w:r>
    </w:p>
    <w:p>
      <w:pPr>
        <w:pStyle w:val="Normal"/>
        <w:spacing w:lineRule="auto" w:line="360" w:before="0" w:after="0"/>
        <w:ind w:firstLine="708"/>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Za poslední dva tisíce let můžeme pozorovat, jak se formovala západní civilizace v okolí Středozemního moře, aby se posléze rozšířila směrem do severní Evropy. V polovině 20. století se stala Atlantickou osou, aby se nakonec v uplynulých třiceti letech koncentrovala na USA. Příštím pohybem se centrum civilizace přesune do Asie s Ruskem a Čínou v čele. Z historického pohledu vede každá změna paradigmatu k úmrtím, která jsou v oficiálním historickém podání obvykle zamlčována. Když se život v Evropě přesunul z venkova do měst, spáchali sebevraždu mnozí lidé, kteří byli touto změnou zaskočeni ... Je to málo známé, leč pravdivé.“                                                                                              </w:t>
      </w:r>
      <w:r>
        <w:rPr>
          <w:rFonts w:cs="Arial" w:ascii="Arial" w:hAnsi="Arial"/>
          <w:sz w:val="24"/>
          <w:szCs w:val="24"/>
        </w:rPr>
        <w:t>(Deagel.com)</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Je také pravda, že v prvních letech po rozpadu Sovětského svazu spáchali sebevraždu mnozí, kteří se nedokázali vyrovnat se změnami i s vlastními či cizími nenaplněnými očekáváními. Jednalo se většinou o muže. Deagel.com vychází z toho, že se ztráty stovek milionů pracovních míst na Západě vrátí tamější přestárlé společnosti jako bumerang. Důchodový systém se zhroutí a lidé budou odkázáni sami na sebe. Je náhoda, že právě nyní v Evropě dochází ke stále vzrušenějším debatám o změkčení podmínek pro eutanazii? Kdo bude moci, vystěhuje se do Asie nebo Jižní Ameriky, kde jsou výrazně nižší životní náklady a kde se lidé o sebe dokážou sami postarat. Kdo zůstane, dokáže se snad důkladně zabezpečit.</w:t>
      </w:r>
    </w:p>
    <w:p>
      <w:pPr>
        <w:pStyle w:val="Normal"/>
        <w:spacing w:lineRule="auto" w:line="360" w:before="0" w:after="0"/>
        <w:ind w:firstLine="708"/>
        <w:jc w:val="both"/>
        <w:rPr>
          <w:rFonts w:ascii="Arial" w:hAnsi="Arial" w:cs="Arial"/>
          <w:sz w:val="24"/>
          <w:szCs w:val="24"/>
        </w:rPr>
      </w:pPr>
      <w:r>
        <w:rPr>
          <w:rFonts w:cs="Arial" w:ascii="Arial" w:hAnsi="Arial"/>
          <w:sz w:val="24"/>
          <w:szCs w:val="24"/>
        </w:rPr>
        <w:t>Další země, kterým Deagel.com předpovídá špatné časy, jsou Francie, Itálie, Španělsko a Velká Británie. Ve Spojeném království se má do roku 2025 počet obyvatel snížit na polovinu - a stejně tak i v Austrálii. V Rakousku má populace klesnout z 8,2 na 6,4 mil. Ve Švédsku a Švýcarsku se má počet obyvatel snížit o 65 procent, v Norsku o 61 procent, a v Řecku dokonce o 72 procent. Počet obyvatel v České republice a Německu má podle Deagel.com zůstat relativně konstantní. Růstový potenciál z ekonomického hlediska předpokládá prognóza pro Čínu, Indii, Brazílii a Rusko. To jsou právě ty země, s nimiž USA a Evropa v roce 2014 vedly hospodářskou válku. Deagel.com tedy vychází z toho, že USA a Evropa – a s nimi i tajná světovláda v pozadí - tuto válku prohrají.</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Nejsem si jistý, zda jsou tyto odhady správné, či nikoliv. Je to navíc bezvýznamné, neboť o budoucnosti můžeme jen spekulovat. Významné ale je, že stále více amerických ekonomických odborníků stojících mimo hlavní proud označuje Spojené státy za „umírajícího obra“, který si nedokáže přiznat své ztroskotání a který sám pracuje na sebedestrukci. Mnozí z nich mají domy ve Střední a Jižní Americe, v Kanadě či na Novém Zélandu, aby si mohli kdykoliv sbalit kufry a odletět. Například známý analytik a finanční expert dr. Dietmar Siebholz se již v roce 2009 vystěhoval do Paraguaye, neboť očekává v Evropě výrazné sociální propady:</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Lidé si myslí, že jsou zde (tedy v Paraguayi, Kolumbii, Brazílii a v Panamě, abych jmenoval pouze několik příkladů) chaotické poměry. Přesto jsou tyto poměry v porovnání s Německem mnohem přívětivější i příjemnější. A možnosti růstu jsou zde nekonečně větší než v Německu.“</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b/>
          <w:sz w:val="24"/>
          <w:szCs w:val="24"/>
        </w:rPr>
        <w:t>Zvítězí-li tajná světovláda, potom budeme my, její dokonale sledovaní a dálkově ovládaní otroci, odsouzeni k tomu, abychom byli produktivní, jinak budeme odstraněni. Prohraje-li tajná světovláda, budeme my všichni na Západě žít na úrovni zemí třetího světa</w:t>
      </w:r>
      <w:r>
        <w:rPr>
          <w:rFonts w:cs="Arial" w:ascii="Arial" w:hAnsi="Arial"/>
          <w:sz w:val="24"/>
          <w:szCs w:val="24"/>
        </w:rPr>
        <w:t xml:space="preserve"> a trpět velkou chudobou a hladem. Blaze tomu, kdo bude mladý a flexibilní - a bude plynně hovořit rusky a čínsky...</w:t>
      </w:r>
    </w:p>
    <w:p>
      <w:pPr>
        <w:pStyle w:val="Normal"/>
        <w:spacing w:lineRule="auto" w:line="360" w:before="0" w:after="0"/>
        <w:ind w:firstLine="708"/>
        <w:jc w:val="both"/>
        <w:rPr/>
      </w:pPr>
      <w:r>
        <w:rPr>
          <w:rFonts w:cs="Arial" w:ascii="Arial" w:hAnsi="Arial"/>
          <w:b/>
          <w:sz w:val="24"/>
          <w:szCs w:val="24"/>
        </w:rPr>
        <w:t>Existuje ještě třetí možnost, a tedy že tajná světovláda složí zbraně, uzavře s Asií a Afrikou mír a systém se od základů obnoví a polidští.</w:t>
      </w:r>
      <w:r>
        <w:rPr>
          <w:rFonts w:cs="Arial" w:ascii="Arial" w:hAnsi="Arial"/>
          <w:sz w:val="24"/>
          <w:szCs w:val="24"/>
        </w:rPr>
        <w:t xml:space="preserve"> Ale nechci zde propadnout sarkasmu.</w:t>
      </w:r>
    </w:p>
    <w:p>
      <w:pPr>
        <w:pStyle w:val="Normal"/>
        <w:spacing w:lineRule="auto" w:line="360" w:before="0" w:after="0"/>
        <w:ind w:firstLine="708"/>
        <w:jc w:val="both"/>
        <w:rPr>
          <w:rFonts w:ascii="Arial" w:hAnsi="Arial" w:cs="Arial"/>
          <w:sz w:val="24"/>
          <w:szCs w:val="24"/>
        </w:rPr>
      </w:pPr>
      <w:r>
        <w:rPr>
          <w:rFonts w:cs="Arial" w:ascii="Arial" w:hAnsi="Arial"/>
          <w:sz w:val="24"/>
          <w:szCs w:val="24"/>
        </w:rPr>
        <w:t>Výrazný nárůst obyvatelstva mimochodem předpokládá prognóza v zemích jako Mongolsko, Kyrgyzstán nebo Tádžikistán a rovněž v mnoha jihoamerických, afrických a asijských státech. Odhaduji, že nic z toho by se mocipánům v New Yorku, Washingtonu a Londýně nelíbilo.</w:t>
      </w:r>
    </w:p>
    <w:p>
      <w:pPr>
        <w:pStyle w:val="Normal"/>
        <w:spacing w:lineRule="auto" w:line="360" w:before="0" w:after="0"/>
        <w:ind w:firstLine="708"/>
        <w:jc w:val="both"/>
        <w:rPr>
          <w:rFonts w:ascii="Arial" w:hAnsi="Arial" w:cs="Arial"/>
          <w:sz w:val="24"/>
          <w:szCs w:val="24"/>
        </w:rPr>
      </w:pPr>
      <w:r>
        <w:rPr>
          <w:rFonts w:cs="Arial" w:ascii="Arial" w:hAnsi="Arial"/>
          <w:sz w:val="24"/>
          <w:szCs w:val="24"/>
        </w:rPr>
        <w:t>Faktem je, že se americké úřady již dlouho připravují na katastrofickou situaci ve Spojených státech a že v blízké budoucnosti očekávají chaos a anarchii. Jejich tábory FEMA{=Federal Emergency Management Agency = Federální agentura pro zvládání krize) jsou připraveny na internaci milionů lidí (viz také kniha Co nesmíte vědět!). Faktem rovněž je, že nejvyšších deset tisíc již přijalo rozsáhlá opatření, aby se mohlo kdykoliv ukrýt v podzemních městech nebo v odlehlých částech světa - bohužel platí i skutečnost, že většina „normálního obyvatelstva“ o tom nic neví, a proto se na nic nepřipravila. Jak se pěkně říká: „Posledního sežerou psi!“</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V září 2014 byly zveřejněny dvě nové studie k vývoji světového obyvatelstva. První, zveřejněná na University of Washington ve spolupráci s OSN, vychází z toho, že v roce 2100 bude na Zemi žít mezi 9,6 až 12,3 miliardami lidí. Počítá se s tím, že největší část přibude z Afriky, a to z části jižně od Sahary. Počet obyvatelstva by se tam měl zvýšit z 1 miliardy na 4 miliardy. Nigérie by měla zažít doslova populační explozi. Studie dochází k závěru, že dojde k celosvětovým bojům o přírodní zdroje, a to především o potraviny a pitnou vodu. Studie ovšem nezmiňuje, že Západ africký kontinent za posledních sto let systematicky ničil, a je tak dnes zodpovědný za to, že se lidé v mnoha oblastech nedokážou sami uživit, a proto utíkají do Evropy. Pokud by počet afrického obyvatelstva skutečně tak výrazně narostl, bude muset Evropa na svých hranicích vybudovat pořádně vysoké zdi.</w:t>
      </w:r>
    </w:p>
    <w:p>
      <w:pPr>
        <w:pStyle w:val="Normal"/>
        <w:spacing w:lineRule="auto" w:line="360" w:before="0" w:after="0"/>
        <w:ind w:firstLine="708"/>
        <w:jc w:val="both"/>
        <w:rPr/>
      </w:pPr>
      <w:r>
        <w:rPr>
          <w:rFonts w:cs="Arial" w:ascii="Arial" w:hAnsi="Arial"/>
          <w:sz w:val="24"/>
          <w:szCs w:val="24"/>
        </w:rPr>
        <w:t>Druhá studie z téhož měsíce z Rakouska nevidí nárůst populace tak dramaticky. Nabádá ovšem k většímu školnímu vzdělání v nerozvinutých zemích. Tvůrce studie Wolfgang Lutz poukazuje na zřejmou souvislost mezi vzděláním a porodností.</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 xml:space="preserve">Měl by se tedy nárůst obyvatelstva zastavit nebo přinejmenším zmenšit? Ano, samozřejmě bychom měli o tom přemýšlet, neboť populační exploze s sebou přináší enormní problémy. Ovšem já vidím řešení nikoliv v cíleném zabíjení určitých lidských skupin nebo ras, nýbrž v osvětě a vzdělání. </w:t>
      </w:r>
      <w:r>
        <w:rPr>
          <w:rFonts w:cs="Arial" w:ascii="Arial" w:hAnsi="Arial"/>
          <w:sz w:val="24"/>
          <w:szCs w:val="24"/>
        </w:rPr>
        <w:t>(Znamená to odstranění záhubného extenzivního západního kapitalismu. poz.spr.)</w:t>
      </w:r>
      <w:r>
        <w:rPr>
          <w:rFonts w:cs="Arial" w:ascii="Arial" w:hAnsi="Arial"/>
          <w:b/>
          <w:sz w:val="24"/>
          <w:szCs w:val="24"/>
        </w:rPr>
        <w:t xml:space="preserve">Takový program však předpokládá alespoň minimální lidskost u rozhodujících představitelů. O termínech jako láska k bližnímu a soucit zde ani nechci hovořit, neboť od nich jsme dnes na míle vzdáleni.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Kapitola   </w:t>
      </w:r>
      <w:r>
        <w:rPr>
          <w:rFonts w:cs="Arial" w:ascii="Arial" w:hAnsi="Arial"/>
          <w:b/>
          <w:i/>
          <w:sz w:val="24"/>
          <w:szCs w:val="24"/>
        </w:rPr>
        <w:t>Přelidnění – Devadesát procent musí pryč</w:t>
      </w:r>
      <w:r>
        <w:rPr>
          <w:rFonts w:cs="Arial" w:ascii="Arial" w:hAnsi="Arial"/>
          <w:sz w:val="24"/>
          <w:szCs w:val="24"/>
        </w:rPr>
        <w:t xml:space="preserve"> , str. 61-74 ,</w:t>
      </w:r>
    </w:p>
    <w:p>
      <w:pPr>
        <w:pStyle w:val="Normal"/>
        <w:spacing w:lineRule="auto" w:line="360" w:before="0" w:after="0"/>
        <w:jc w:val="both"/>
        <w:rPr/>
      </w:pPr>
      <w:r>
        <w:rPr>
          <w:rFonts w:cs="Arial" w:ascii="Arial" w:hAnsi="Arial"/>
          <w:sz w:val="24"/>
          <w:szCs w:val="24"/>
        </w:rPr>
        <w:t xml:space="preserve">z knihy    </w:t>
      </w:r>
      <w:r>
        <w:rPr>
          <w:rFonts w:cs="Arial" w:ascii="Arial" w:hAnsi="Arial"/>
          <w:b/>
          <w:i/>
          <w:sz w:val="24"/>
          <w:szCs w:val="24"/>
        </w:rPr>
        <w:t>Michael Morris :  CO neSMÍTE VĚDĚT! 2</w:t>
      </w:r>
      <w:r>
        <w:rPr>
          <w:rFonts w:cs="Arial" w:ascii="Arial" w:hAnsi="Arial"/>
          <w:sz w:val="24"/>
          <w:szCs w:val="24"/>
        </w:rPr>
        <w:t xml:space="preserve"> ,</w:t>
      </w:r>
    </w:p>
    <w:p>
      <w:pPr>
        <w:pStyle w:val="Normal"/>
        <w:autoSpaceDE w:val="false"/>
        <w:spacing w:lineRule="auto" w:line="360" w:before="0" w:after="0"/>
        <w:rPr>
          <w:rFonts w:ascii="MS Shell Dlg 2" w:hAnsi="MS Shell Dlg 2" w:cs="MS Shell Dlg 2"/>
          <w:sz w:val="16"/>
          <w:szCs w:val="16"/>
          <w:lang w:eastAsia="cs-CZ"/>
        </w:rPr>
      </w:pPr>
      <w:r>
        <w:rPr>
          <w:rFonts w:cs="Arial" w:ascii="Arial" w:hAnsi="Arial"/>
          <w:sz w:val="26"/>
          <w:szCs w:val="26"/>
          <w:lang w:eastAsia="cs-CZ"/>
        </w:rPr>
        <w:t>© ANCH BOOKS , 2016 , ISBN 978-3-945803-08-0</w:t>
      </w:r>
    </w:p>
    <w:p>
      <w:pPr>
        <w:pStyle w:val="Normal"/>
        <w:spacing w:lineRule="auto" w:line="360" w:before="0" w:after="0"/>
        <w:jc w:val="both"/>
        <w:rPr>
          <w:rFonts w:ascii="Arial" w:hAnsi="Arial" w:cs="Arial"/>
          <w:sz w:val="24"/>
          <w:szCs w:val="24"/>
          <w:lang w:eastAsia="cs-CZ"/>
        </w:rPr>
      </w:pPr>
      <w:r>
        <w:rPr>
          <w:rFonts w:cs="Arial" w:ascii="Arial" w:hAnsi="Arial"/>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MS Shell Dlg 2">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1:21:00Z</dcterms:created>
  <dc:creator>pare</dc:creator>
  <dc:description/>
  <cp:keywords/>
  <dc:language>en-US</dc:language>
  <cp:lastModifiedBy>pare</cp:lastModifiedBy>
  <dcterms:modified xsi:type="dcterms:W3CDTF">2020-01-25T06:50:00Z</dcterms:modified>
  <cp:revision>5</cp:revision>
  <dc:subject/>
  <dc:title/>
</cp:coreProperties>
</file>