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70D11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70D11"/>
          <w:kern w:val="2"/>
          <w:sz w:val="36"/>
          <w:szCs w:val="36"/>
          <w:lang w:eastAsia="cs-CZ"/>
        </w:rPr>
        <w:t>Mládež a třídní povaha války v Afghánistá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70D11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D11"/>
          <w:kern w:val="2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 xml:space="preserve">Převzato z internetového žurnálu Eteraz Monthly, vydávaného levicí v Afghánistánu, červen 2021.  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Překlad</w:t>
      </w: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 Vladimír Sedláček     </w:t>
      </w:r>
      <w:hyperlink r:id="rId2"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cs-CZ"/>
          </w:rPr>
          <w:t>viridi.valle@gmail.com</w:t>
        </w:r>
      </w:hyperlink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3398520" cy="2263140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Mladí lidé tvoří základ a budoucnost společnosti. Rozvinuté společnosti investují do mladší generace a poskytují možnosti školit, vzdělávat a pečovat o její talenty. Mladí jsou fyzicky i psychicky připraveni sehrát svůj part ve společnosti a zasloužit si své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si 70 procent obyvatel Afghánistánu je mladších 22 let. V Afghánistánu tedy žije přibližně 23 milionů mladých obyvatel. Ale tato populace s 23 miliony mladých lidí čelí mnoha těžkostem. Vláda jim nevěnuje žádnou pozornost. Islámský stát Afghánistán a jeho mezinárodní spojenci nemají žádné dlouhodobé plány pro blahobyt a lepší budoucnost afghánské mládeže. Cizinci a jejich domácí loutky vytvořili v Afghánistánu hospodářské, bezpečnostní a sociální podmínky takovým způsobem, že uvěznili mládež v jejich síti a využili jejich potřeb a špatné životní situace. Místo toho, aby jim dali pera a knihy, dali jim zbraně a zbraně. Místo aby je povzbuzovali k tomu, aby chodili do školy a na univerzitu, posílají je na bojiště. Místo učení lidskosti a humanitarismu se učí krveprolití, nenávisti a destrukci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osledních 20 letech byly kvůli válce ve většině částí země uzavřeny školy a dítěti narozenému v roce 2001 od okupace Afghánistánu je nyní 20 let a je negramotné. Nevidělo nic než válku, násilí, hlad, migraci, nespravedlnost a nenávist. Obě strany konfliktu (vláda a ozbrojená opozice) používají tuto negramotnou mládež jako palivo pro válku. Vojevůdci vědí, že mají-li negramotní a mladí lidé práci a slušný život, nikdy neobětují své životy, aby chránili zájmy těchto zrádných vládních úředníků, džihádistických vůdců, talibanských extremistů a zločineckých skupin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řídní struktura války</w:t>
      </w:r>
      <w:r>
        <w:rPr>
          <w:rFonts w:eastAsia="Times New Roman" w:cs="Arial" w:ascii="Arial" w:hAnsi="Arial"/>
          <w:sz w:val="24"/>
          <w:szCs w:val="24"/>
          <w:lang w:eastAsia="cs-CZ"/>
        </w:rPr>
        <w:t>: Oběťmi válek a dalších hospodářských a společenských a dokonce i přírodních katastrof po celém světě jsou nižší společenské třídy a chudí. Vládnoucí třída vždy těžce ekonomicky zatěžuje lidi z nižších a chudých vrstev a pokračuje ve svém parazitickém životě tím, že je okrádá o plody jejich práce. V Afghánistánu z hlediska třídní struktury patří 99 % mladých lidí, kteří trpí chudobou, nezaměstnaností, psychologickými problémy a závislostí, do nižších vrstev společnosti. Těchto 99 procent mladých lidí, zastupujících dělníky, rolníky, učitele, níže postavené státní úředníky a jiné znevýhodněné skupiny, je oběťmi hospodářských a politických zájmů vládnoucí třídy a těch, kteří jsou u moci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Bojiště jsou plná těchto chudých mladých lidí a oběťmi války jsou také děti a rodiny nižších společenských tříd. Devadesát devět procent mladých lidí, kteří jsou zabiti přímo na obou stranách bojiště, patří k chudším vrstvám, a ti, kteří jsou zabiti nepřímo ve válečných zónách leteckými údery, sebevražednými útoky, výbuchy nebo nuceni opustit své domovy kvůli neblahým následkům války, patří také k nižším vrstvám. Důvod, proč je lidská daň za válku v Afghánistánu tak vysoká a lidská krev je tak levná a hlas míru a příměří není slyšet, je ten, že oběti nepatří k vládnoucí třídě, ale ke znevýhodněným třídám. Ve třídní společnosti, zejména v kapitalistickém systému, ztrácejí všechny lidské hodnoty a morální normy svůj význam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ezaměstnanost</w:t>
      </w:r>
      <w:r>
        <w:rPr>
          <w:rFonts w:eastAsia="Times New Roman" w:cs="Arial" w:ascii="Arial" w:hAnsi="Arial"/>
          <w:sz w:val="24"/>
          <w:szCs w:val="24"/>
          <w:lang w:eastAsia="cs-CZ"/>
        </w:rPr>
        <w:t>: Podle zprávy Rádia Svoboda (29. července 2020) Světová banka uvedla, že míra nezaměstnanosti v Afghánistánu do konce roku 2020 vzroste na 72 procent a míra chudoby vzroste z 55 procent na 72 procent. Ještě děsivější zprávou je, že prezident Ašraf Ghaní při inauguraci Národního jídelního programu prohlásil, že 90 procent afghánské populace žije pod hranicí chudob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le Národního svazu afghánských pracovníků je polovina práceschopného obyvatelstva Afghánistánu nezaměstnaná a 9 milionů mladých lidí, z nichž někteří jsou vysoce vzdělaní, trpí nezaměstnaností. Nezaměstnanost způsobila, že mnoho chudých rodin místo toho, aby posílaly své děti do školy, je nutí k tvrdé a nevhodné práci, čímž jim brání ve čtení a psaní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rávě nezaměstnanost a chudoba vedly k dalším nepříznivým bezpečnostním, ekonomickým a společenským jevům. Nezaměstnanost a chudoba způsobují, že mladí lidé páchají krádeže, vraždy, únosy, žebrání, prostituci a jiné nebezpečné a trestné činy, ohrožují své životy, své rodiny a jiné lidské bytosti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fghánská vláda, její mezinárodní spojenci a opoziční ozbrojené skupiny jako Taliban, al-Káida a ISIS rekrutují z armády nezaměstnané a zbídačené mládeže bojovníky, aby dosáhli svých cílů a zajistili si vlastní zájmy. Nezaměstnanost a chudoba jsou dvě velké katastrofy, které vláda a její spojenci záměrně vytvořili, aby udrželi svou válečnou mašinérii v činnosti; snadno je využívají k dosažení svých strategických cílů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ládež vstupující do Talibanu</w:t>
      </w:r>
      <w:r>
        <w:rPr>
          <w:rFonts w:eastAsia="Times New Roman" w:cs="Arial" w:ascii="Arial" w:hAnsi="Arial"/>
          <w:sz w:val="24"/>
          <w:szCs w:val="24"/>
          <w:lang w:eastAsia="cs-CZ"/>
        </w:rPr>
        <w:t>: Většina chudých rodin v Afghánistánu není schopna uživit a vzdělat své děti. Takže posílají své syny do pákistánských náboženských škol (Madrasa), kde je zdarma vychovávají a krmí. Tyto děti, čítající desítky tisíc, jsou cvičeny jako extremisté a vymývají jim mozky pákistánské madrasy financované a kontrolované ISIS. A konečně, Taliban a další teroristické sítě je používají jako zaslepenou armádu v Afghánistánu i jind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xistuje také řada mladých lidí, kteří nejsou vědomě nablízku Talibanu, jsou nespokojení a frustrovaní s vládou a do řad Talibanu vstupují kvůli chudobě, nezaměstnanosti a ubohým mzdám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ladí se přidávají k ISIS</w:t>
      </w:r>
      <w:r>
        <w:rPr>
          <w:rFonts w:eastAsia="Times New Roman" w:cs="Arial" w:ascii="Arial" w:hAnsi="Arial"/>
          <w:sz w:val="24"/>
          <w:szCs w:val="24"/>
          <w:lang w:eastAsia="cs-CZ"/>
        </w:rPr>
        <w:t>: Přestože někteří bojovníci ISIS v Afghánistánu jsou cizinci, většina ozbrojenců jsou Afghánci a paštunští mladíci podél Durandovy linie, kteří se stali obětí vládní korupce, útlaku a nespravedlnosti. Tito zoufalí a chudí mladíci se přidali k této extremistické náboženské skupině, aby se pomstili vládě. Někteří členové této skupiny, kteří se hlásí k islámu a Khilafah, ani neznají své modlitby a pět pilířů islámu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pojení mládeže s vládou</w:t>
      </w:r>
      <w:r>
        <w:rPr>
          <w:rFonts w:eastAsia="Times New Roman" w:cs="Arial" w:ascii="Arial" w:hAnsi="Arial"/>
          <w:sz w:val="24"/>
          <w:szCs w:val="24"/>
          <w:lang w:eastAsia="cs-CZ"/>
        </w:rPr>
        <w:t>: Ačkoliv zkorumpovaná vláda Ašrafa Ghaního už není pro nikoho přijatelná, kvůli zvláštním okolnostem, které zemi a jejímu lidu vnutila, nemají chudí mladí jinou možnost než vstoupit do Afghánské národní armády a afghánské národní policie nebo do Arbaki (vládní místní milice). Vláda káže chudým mladým o ochraně vlasti a území a využívá jejich posvátných citů a lásky k vlasti a jejich krajanům, aby si udržela svůj hanebný systém a moc. Na pevnosti a frontové linie války jsou umísťovány děti z chudých rodin. Každý den jsou zabity a zraněny desítky a stovky vojáků. Rodinám padlých vojáků vláda často nepomáhá a jejich děti a manželky jsou nuceny žebrat na trzích a v ulicích. Stav zraněných nebo invalidních vojáků je ještě horší. Jsou zátěží pro své rodiny a nemají peníze na léčbu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ěkteří mladí lidé se spojují s mafiánskými skupinami a zločinci</w:t>
      </w:r>
      <w:r>
        <w:rPr>
          <w:rFonts w:eastAsia="Times New Roman" w:cs="Arial" w:ascii="Arial" w:hAnsi="Arial"/>
          <w:sz w:val="24"/>
          <w:szCs w:val="24"/>
          <w:lang w:eastAsia="cs-CZ"/>
        </w:rPr>
        <w:t>: mafie a zločinecké skupiny také loví v tomto bahnitém rybníku Afghánistánu. Využívají potřeb chudých mladých lidí a najímají si je na nebezpečnou práci. Tyto zločinecké skupiny mají často značný vliv ve vládě, mají kontakty s vysokými vládními úředníky a jsou jimi podporovány. Mafiánské gangy zapojené do únosů, ozbrojených loupeží, atentátů na disidenty, obchodu s drogami a pašování přes celou zemi a v Kábulu vydělávají miliony dolarů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pojení s džihádistickými stranami</w:t>
      </w:r>
      <w:r>
        <w:rPr>
          <w:rFonts w:eastAsia="Times New Roman" w:cs="Arial" w:ascii="Arial" w:hAnsi="Arial"/>
          <w:sz w:val="24"/>
          <w:szCs w:val="24"/>
          <w:lang w:eastAsia="cs-CZ"/>
        </w:rPr>
        <w:t>: Náboženství, etnicita a jazyk a dokonce i oblast jsou přitažlivá klamavá hesla, která džihádistické organizace a některé další politicko-vojenské strany používají, aby pro sebe našly pracovní sílu. Tyto zločinecké džihádistické organizace, porušovatelé lidských práv, nemají žádný program pro rozvoj a prosperitu země a stejně jako paraziti jsou vázány na tělo státu. Někdy tím, že pořádají shromáždění a pouliční protesty v Kábulu nebo jiných provinciích, ukazují svou moc vládě a tím získávají privilegia. Tyto strany se vždy snaží přilákat mladé lidi do svých řad tím, že podněcují etnické a jazykové rozdíly a získávají tak jejich podporu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Emigrace</w:t>
      </w:r>
      <w:r>
        <w:rPr>
          <w:rFonts w:eastAsia="Times New Roman" w:cs="Arial" w:ascii="Arial" w:hAnsi="Arial"/>
          <w:sz w:val="24"/>
          <w:szCs w:val="24"/>
          <w:lang w:eastAsia="cs-CZ"/>
        </w:rPr>
        <w:t>: Většina mladých lidí se bojí o svou budoucnost a cítí se beznadějně. Mnoho mladých lidí po spoustě tvrdé práce a klepání na dveře vládních a nevládních organizací nebylo konfrontováno se správným přístupem, vedením a uklidňující reakcí. Byli uráženi v každé instituci a jejich čas byl promarněn po celé měsíc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tšina mladých lidí nemá legální možnosti vycestovat do zahraničí. „Civilizované země“, které rozdmýchaly plameny války v Afghánistánu a poskytují válčícím stranám skryté a viditelné zbraně, peníze a zařízení, nemají pochopení pro mládež a uprchlíky z Afghánistánu. Tito takzvaní ochránci lidských práv nejsou ochotni pomáhat nebo usnadňovat azylový proces afghánským uprchlíkům nebo mladým lidem prchajícím před plameny války v souladu s mezinárodními normami v oblasti lidských práv. Tyto vlády obránců lidských práv, údajní obránci lidských práv, s otevřenýma očima sledují, jak se stovky migrantů topí v oceánech každý den a každý měsíc a jejich naděje na lepší život jsou pohřbeny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dyž USA a NATO zahajují války v chudých zemích pod záminkou obrany demokracie a lidských práv a proměňují každý kout země v peklo, nemají chudí lidé a mládež jinou možnost než se uchýlit k nezákonným a nebezpečným prostředkům. Mladí lidé a jejich rodiny si jsou dobře vědomi nebezpečí, úmrtí, problémů a hrozeb nelegálních migračních tras, ale stále dávají přednost tomuto přístupu před postupnou smrtí, hladem, chudobou a bídou. 80 % migrantů není schopno dosáhnout svých cílů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Mnoho mladých lidí je zabito, zraněno, mučeno a vězněno na afghánsko-íránské hranici, na íránské půdě, na íránsko-turecké hranici a uvnitř Turecka policií. Někteří z nich se utopí v oceánu mezi Tureckem a Řeckem nebo přijdou o život v kontejnerech pašeráků. Ti, kteří dostanou šanci uniknout ze spárů policie, zemřou hladem, žízní, zimou nebo horkem a dalšími pohromami po cestě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ávislost na drogách</w:t>
      </w:r>
      <w:r>
        <w:rPr>
          <w:rFonts w:eastAsia="Times New Roman" w:cs="Arial" w:ascii="Arial" w:hAnsi="Arial"/>
          <w:sz w:val="24"/>
          <w:szCs w:val="24"/>
          <w:lang w:eastAsia="cs-CZ"/>
        </w:rPr>
        <w:t>: Mnoho mladých lidí spadne do pasti užívání drog a závislosti, když jsou v bezpečí před metlou války a migrace. Ministerstvo pro boj s narkotiky uvádí, že v Afghánistánu žije 3,6 milionu mladých narkomanů a tento počet každým rokem roste. Překupníci drog a někteří mocní lidé s vazbami na vládní úředníky mají prsty v distribuci drog a infikování mladých lidí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noho mladých lidí s vyšším vzděláním se po letech, kdy nenašli práci a dveře naděje a úspěchu byly zavřené, obrací k drogám. Závislost na drogách u dospívajících je katastrofou, která způsobuje nenapravitelné fyzické a psychické škody mladým lidem, rodinám a společnosti obecně a vede je do propasti zkázy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ůsledek</w:t>
      </w:r>
      <w:r>
        <w:rPr>
          <w:rFonts w:eastAsia="Times New Roman" w:cs="Arial" w:ascii="Arial" w:hAnsi="Arial"/>
          <w:sz w:val="24"/>
          <w:szCs w:val="24"/>
          <w:lang w:eastAsia="cs-CZ"/>
        </w:rPr>
        <w:t>: Přinejmenším za těchto 20 let se ukázalo, že imperialistické síly v Afghánistánu, Spojených státech a NATO mají své vlastní strategické cíle a že afghánský lid a mládež jsou oběťmi těchto zlých cílů. Afghánští vládní činitelé a vládnoucí třída, pro něž se válka změnila v lukrativní byznys, mají blahobytný život pro sebe a své rodiny a děti uvnitř i vně Afghánistánu, ale těžké břemeno války a její zničující dopady zůstávají na bedrech chudých. Proto očekávat mír a prosperitu od zahraničních sil a domácích vojevůdců znamená podvádět sebe dalších 20 let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sou-li chudé rodiny a chudá mládež na obou stranách konfliktu, měly by okamžitě složit zbraně a opustit bojiště. Nenechte se oklamat prázdnými hesly islámu, vlastenectví a „národních zájmů“ a neobětujte se pro zájmy malé vládnoucí třídy. Je povinností intelektuálů, revolucionářů a aktivistů hrát konstruktivní roli při vzdělávání chudých a zvyšování jejich třídního povědomí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esta ke svobodě nevede přes nacionalismus, etnickou příslušnost, náboženství, vlastenectví nebo národní zájmy, ale vychází z probuzení deprivované mládeže a utlačovaných tříd, jejich organizace a svržení parazitické menšin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Přišlo e-mailem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idi.valle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03:00Z</dcterms:created>
  <dc:creator>Vladimir</dc:creator>
  <dc:description/>
  <cp:keywords/>
  <dc:language>en-US</dc:language>
  <cp:lastModifiedBy>pare</cp:lastModifiedBy>
  <dcterms:modified xsi:type="dcterms:W3CDTF">2021-07-10T19:35:00Z</dcterms:modified>
  <cp:revision>6</cp:revision>
  <dc:subject/>
  <dc:title/>
</cp:coreProperties>
</file>