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Finančně-ekonomická krize mimořádné intenzity a dopadů</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598805</wp:posOffset>
            </wp:positionV>
            <wp:extent cx="2476500" cy="3550920"/>
            <wp:effectExtent l="0" t="0" r="0" b="0"/>
            <wp:wrapTight wrapText="bothSides">
              <wp:wrapPolygon edited="0">
                <wp:start x="-83" y="0"/>
                <wp:lineTo x="-83" y="21540"/>
                <wp:lineTo x="21600" y="2154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76500" cy="3550920"/>
                    </a:xfrm>
                    <a:prstGeom prst="rect">
                      <a:avLst/>
                    </a:prstGeom>
                  </pic:spPr>
                </pic:pic>
              </a:graphicData>
            </a:graphic>
          </wp:anchor>
        </w:drawing>
      </w:r>
      <w:r>
        <w:rPr>
          <w:rFonts w:cs="Arial" w:ascii="Arial" w:hAnsi="Arial"/>
          <w:sz w:val="24"/>
          <w:szCs w:val="24"/>
        </w:rPr>
        <w:t xml:space="preserve">Může kolaps stávajícího finančně-ekonomického systému přivést i naši zemi a nás všechny do stavu mimořádné krize, která postihne nejenom finanční sektor a reálnou ekonomiku, ale také každého z nás? </w:t>
      </w:r>
    </w:p>
    <w:p>
      <w:pPr>
        <w:pStyle w:val="Normal"/>
        <w:spacing w:before="0" w:after="0"/>
        <w:ind w:firstLine="708"/>
        <w:jc w:val="both"/>
        <w:rPr>
          <w:rFonts w:ascii="Arial" w:hAnsi="Arial" w:cs="Arial"/>
          <w:sz w:val="24"/>
          <w:szCs w:val="24"/>
        </w:rPr>
      </w:pPr>
      <w:r>
        <w:rPr>
          <w:rFonts w:cs="Arial" w:ascii="Arial" w:hAnsi="Arial"/>
          <w:sz w:val="24"/>
          <w:szCs w:val="24"/>
        </w:rPr>
        <w:t>Odpověď je bohužel - ANO! Může a následky mohou být srovnatelné s jinou mimořádně vážnou situací, kterou se zde zabýváme. Je velmi pravděpodobné, že v důsledku ekonomické krize se nastartují další mimořádné situace velké intenzity, které se mohou následně umocňovat a stupňovat. Od banditismu, občanské války až po válku regulérní. Nezapomeňme, že příliš často se v historii řešily ekonomické problémy odvedením pozornosti válkou s vnějším nepřítelem. Lidstvo dosud nezmoudřelo a z minulosti si nevzalo ponaučení, tudíž i pravděpodobnost, že se následky velké ekonomické krize začnou řešit válečným aktem, je velmi vysoká.</w:t>
      </w:r>
    </w:p>
    <w:p>
      <w:pPr>
        <w:pStyle w:val="Normal"/>
        <w:spacing w:before="0" w:after="0"/>
        <w:ind w:firstLine="708"/>
        <w:jc w:val="both"/>
        <w:rPr/>
      </w:pPr>
      <w:r>
        <w:rPr>
          <w:rFonts w:cs="Arial" w:ascii="Arial" w:hAnsi="Arial"/>
          <w:sz w:val="24"/>
          <w:szCs w:val="24"/>
        </w:rPr>
        <w:t>Pokud má bývalý republikánský kongresman a prezidentský kandidát Ron Paul pravdu, přichází ekonomický Armageddon. Druhá finanční bublina, daleko větší než ta předchozí, brzy praskne a neexistuje nic, jak by se tomu dalo zabránit. Všechno je zapříčiněno - říká Paul a nejen on - tím, že americký FED (Federal Reserve System, centrální banka USA) vytiskl v letech 2008 a 2009 biliony dolarů, které nikdy neměly sjet z rotačky. Tím prý americkou ekonomiku nasměroval k nevyhnutelnému ekonomickému kolapsu.</w:t>
      </w:r>
    </w:p>
    <w:p>
      <w:pPr>
        <w:pStyle w:val="Normal"/>
        <w:spacing w:before="0" w:after="0"/>
        <w:ind w:firstLine="708"/>
        <w:jc w:val="both"/>
        <w:rPr/>
      </w:pPr>
      <w:r>
        <w:rPr>
          <w:rFonts w:cs="Arial" w:ascii="Arial" w:hAnsi="Arial"/>
          <w:sz w:val="24"/>
          <w:szCs w:val="24"/>
        </w:rPr>
        <w:t>„</w:t>
      </w:r>
      <w:r>
        <w:rPr>
          <w:rFonts w:cs="Arial" w:ascii="Arial" w:hAnsi="Arial"/>
          <w:sz w:val="24"/>
          <w:szCs w:val="24"/>
        </w:rPr>
        <w:t>Přichází něco, co bude daleko horší než krize v letech 2008 a 2009. Daleko horší! A pamatujme si, že za přicházející krizi nemůže Trump. Je to dílo FEDu,“ píše Ron Paul.</w:t>
      </w:r>
    </w:p>
    <w:p>
      <w:pPr>
        <w:pStyle w:val="Normal"/>
        <w:spacing w:before="0" w:after="0"/>
        <w:ind w:firstLine="708"/>
        <w:jc w:val="both"/>
        <w:rPr/>
      </w:pPr>
      <w:r>
        <w:rPr>
          <w:rFonts w:cs="Arial" w:ascii="Arial" w:hAnsi="Arial"/>
          <w:sz w:val="24"/>
          <w:szCs w:val="24"/>
        </w:rPr>
        <w:t>Podobnou velkou krizi už předpovídá i bývalý šéf FEDu Alan Greenspan, který prohlásil: „Jsme v počátcích krize, která má před sebou ještě o mnoho horší časy. Tohle je nejhorší období, kterému budeme čelit od doby, co jsem nastoupil do úřadu. Nic se mu nevyrovná - ani krize, jestli ji ještě pamatujete - 19. října 1987 -, kdy Dow Jones Index poklesl o rekordních 23 %. Rád bych našel něco pozitivního, co bych sdělil publiku. .. nevím, jak krize dopadne, ale určitě to bude krize.“</w:t>
      </w:r>
    </w:p>
    <w:p>
      <w:pPr>
        <w:pStyle w:val="Normal"/>
        <w:spacing w:before="0" w:after="0"/>
        <w:ind w:firstLine="708"/>
        <w:jc w:val="both"/>
        <w:rPr>
          <w:rFonts w:ascii="Arial" w:hAnsi="Arial" w:cs="Arial"/>
          <w:sz w:val="24"/>
          <w:szCs w:val="24"/>
        </w:rPr>
      </w:pPr>
      <w:r>
        <w:rPr>
          <w:rFonts w:cs="Arial" w:ascii="Arial" w:hAnsi="Arial"/>
          <w:sz w:val="24"/>
          <w:szCs w:val="24"/>
        </w:rPr>
        <w:t>Postupně pronikající informace o špatném stavu ekonomiky v klíčových zemích Západu začínají některé lidi děsit, protože si uvědomují možné následky. Pro jiné - a těch je zřejmě většina - tyto informace nic neznamenají, většina lidí si na varující zprávy prostě zvykla. Zdá se jim, že katastrofální stav světového finančního sektoru je tak nějak normální a rozhodně se jich osobně nijak nedotkne.</w:t>
      </w:r>
    </w:p>
    <w:p>
      <w:pPr>
        <w:pStyle w:val="Normal"/>
        <w:spacing w:before="0" w:after="0"/>
        <w:ind w:firstLine="708"/>
        <w:jc w:val="both"/>
        <w:rPr>
          <w:rFonts w:ascii="Arial" w:hAnsi="Arial" w:cs="Arial"/>
          <w:sz w:val="24"/>
          <w:szCs w:val="24"/>
        </w:rPr>
      </w:pPr>
      <w:r>
        <w:rPr>
          <w:rFonts w:cs="Arial" w:ascii="Arial" w:hAnsi="Arial"/>
          <w:sz w:val="24"/>
          <w:szCs w:val="24"/>
        </w:rPr>
        <w:t>Lidé jsou obecně daleko méně znepokojení, než by měli, ačkoli se základy reálné ekonomiky potácejí a stále hlouběji klesají pod tíhou historicky nejvyššího veřejného dluhu. Ten se navíc nejen nesplácí, ale centrální banky (které, nevím proč, v některých zemích dosud mají krycí název „národní“, byť se službou národu již nemají nic společného) ještě zhoršují neutěšenou situaci neustálým pumpováním dalších a dalších ničím nekrytých peněz do oběhu.</w:t>
      </w:r>
    </w:p>
    <w:p>
      <w:pPr>
        <w:pStyle w:val="Normal"/>
        <w:spacing w:before="0" w:after="0"/>
        <w:ind w:firstLine="708"/>
        <w:jc w:val="both"/>
        <w:rPr/>
      </w:pPr>
      <w:r>
        <w:rPr>
          <w:rFonts w:cs="Arial" w:ascii="Arial" w:hAnsi="Arial"/>
          <w:sz w:val="24"/>
          <w:szCs w:val="24"/>
        </w:rPr>
        <w:t>Přesto se (skoro) nikdo nebojí. Dokonce většina občanů naší země i naší staré dobré Evropy má pocit, že se není vlastně čeho bát! Že nic zlého nepřijde, a pokud ano, zvládneme to stejně hravě jako všechno ostatní. Zvládli jsme přece elegantně všechny dosavadní ekonomické a finanční krize, skoro nikoho z nás se to nijak nedotklo, o úspory jsme nepřišli, státní kasa měla díky daňovým poplatníkům stále dostatek prostředků, aby mohla rozdávat potřebným a ještě více těm, kteří to rozhodně nepotřebují, ale o to více o štědré dary stojí. Jenže to je katastrofální omyl. A následky mohou být pro každého z nás fatální!</w:t>
      </w:r>
    </w:p>
    <w:p>
      <w:pPr>
        <w:pStyle w:val="Normal"/>
        <w:spacing w:before="0" w:after="0"/>
        <w:ind w:firstLine="708"/>
        <w:jc w:val="both"/>
        <w:rPr/>
      </w:pPr>
      <w:r>
        <w:rPr>
          <w:rFonts w:cs="Arial" w:ascii="Arial" w:hAnsi="Arial"/>
          <w:sz w:val="24"/>
          <w:szCs w:val="24"/>
        </w:rPr>
        <w:t>„</w:t>
      </w:r>
      <w:r>
        <w:rPr>
          <w:rFonts w:cs="Arial" w:ascii="Arial" w:hAnsi="Arial"/>
          <w:sz w:val="24"/>
          <w:szCs w:val="24"/>
        </w:rPr>
        <w:t xml:space="preserve">Nerad lidem říkám, že opravdová krize nás teprve čeká. Krize z roku 2008 byla jen malou předehrou. Krize může pominout jen v tom případě, že odstraníte její příčinu. Ani jednu z příčin se však odstranit nepodařilo, a proto nemůže být řeč o konci krize,“ uvedl pro </w:t>
      </w:r>
      <w:hyperlink r:id="rId3">
        <w:r>
          <w:rPr>
            <w:rStyle w:val="InternetLink"/>
            <w:rFonts w:cs="Arial" w:ascii="Arial" w:hAnsi="Arial"/>
            <w:sz w:val="24"/>
            <w:szCs w:val="24"/>
          </w:rPr>
          <w:t>parlamentnilisty.cz</w:t>
        </w:r>
      </w:hyperlink>
      <w:r>
        <w:rPr>
          <w:rFonts w:cs="Arial" w:ascii="Arial" w:hAnsi="Arial"/>
          <w:sz w:val="24"/>
          <w:szCs w:val="24"/>
        </w:rPr>
        <w:t xml:space="preserve">   ekonom Petr Kaššák. A já s ním souhlasím.</w:t>
      </w:r>
    </w:p>
    <w:p>
      <w:pPr>
        <w:pStyle w:val="Normal"/>
        <w:spacing w:before="0" w:after="0"/>
        <w:ind w:firstLine="708"/>
        <w:jc w:val="both"/>
        <w:rPr>
          <w:rFonts w:ascii="Arial" w:hAnsi="Arial" w:cs="Arial"/>
          <w:sz w:val="24"/>
          <w:szCs w:val="24"/>
        </w:rPr>
      </w:pPr>
      <w:r>
        <w:rPr>
          <w:rFonts w:cs="Arial" w:ascii="Arial" w:hAnsi="Arial"/>
          <w:sz w:val="24"/>
          <w:szCs w:val="24"/>
        </w:rPr>
        <w:t>Ekonomická krize, která nás již brzo zastihne, bude skutečně horší než to, co jsme dosud v této oblasti zažili. Ne nadarmo se říká, že finanční krize roku 2008 byla jen lehkou zatěžkávací zkouškou proti tomu, co nastane. Takže se připravujme, staré dobré časy, kdy ekonomika zdánlivě rostla a rostla a rostla, budou nenávratně pryč, nastane tvrdá realita, nepěkné probuzení ze sladkého snění.</w:t>
      </w:r>
    </w:p>
    <w:p>
      <w:pPr>
        <w:pStyle w:val="Normal"/>
        <w:spacing w:before="0" w:after="0"/>
        <w:ind w:firstLine="708"/>
        <w:jc w:val="both"/>
        <w:rPr>
          <w:rFonts w:ascii="Arial" w:hAnsi="Arial" w:cs="Arial"/>
          <w:sz w:val="24"/>
          <w:szCs w:val="24"/>
        </w:rPr>
      </w:pPr>
      <w:r>
        <w:rPr>
          <w:rFonts w:cs="Arial" w:ascii="Arial" w:hAnsi="Arial"/>
          <w:sz w:val="24"/>
          <w:szCs w:val="24"/>
        </w:rPr>
        <w:t>Proč bude horší? Je to jednoduché - v minulé krizi, která byla primárně krizí v oblasti nemovitostí, byly dluhy alespoň něčím kryté: hodnotou nemovitosti, kterou mohla financující banka zabavit a tím alespoň částečně pokrýt dluhy. Nyní se však pravděpodobně uplatní jiné, zcela nezajištěné dluhy, a to ještě větších rozměrů. Jsou to jednak kreditní karty, ale také půjčky studentů (především v USA), kteří je nebudou schopni splácet, když absolventi univerzit musí pracovat v restauracích rychlého občerstvení, aby měli alespoň na základní živobytí. Oba tyto dluhy překračují dnes hodnotu 1 bilionu USD (ano, je to 1.000.000.000.000 USD).</w:t>
      </w:r>
    </w:p>
    <w:p>
      <w:pPr>
        <w:pStyle w:val="Normal"/>
        <w:spacing w:before="0" w:after="0"/>
        <w:ind w:firstLine="708"/>
        <w:jc w:val="both"/>
        <w:rPr>
          <w:rFonts w:ascii="Arial" w:hAnsi="Arial" w:cs="Arial"/>
          <w:sz w:val="24"/>
          <w:szCs w:val="24"/>
        </w:rPr>
      </w:pPr>
      <w:r>
        <w:rPr>
          <w:rFonts w:cs="Arial" w:ascii="Arial" w:hAnsi="Arial"/>
          <w:sz w:val="24"/>
          <w:szCs w:val="24"/>
        </w:rPr>
        <w:t>Nejhorší ovšem jsou tzv. deriváty, jejichž celosvětová hodnota dosáhla cca 600 bilionů USD, které z drtivé většiny nejsou kryty hodnotou nebo majetkem (jde o spekulace) a které představují asi sedminásobek hrubého domácího produktu všech států světa - ano, tento dluh by bylo možné zlikvidovat, kdyby celý svět sedm roků jen vyráběl a nic nespotřebovával. Jak říká finanční znalec: peníze nemizí - peníze se přesouvají. Většina největších bank světa má proti svému majetku kolem 1 až 2 bilionů USD evidovány (nekryté) deriváty v objemu 40 až 50 bilionů USD. To je ta obrovská bublina, která se čeká. Jen tak mimochodem: minulá krize z roku 2008 byla „řešena“ natisknutím asi 10 bilionů USD. Výsledek: USA platí úroky z těchto půjček v rozsahu dvojnásobku vojenského rozpočtu USA, který je asi 700 miliard USD a je suverénně největší na světě. Proč se asi tak rozpadá infrastruktura USA (silnice, mosty, vodovody, železnice,...).</w:t>
      </w:r>
    </w:p>
    <w:p>
      <w:pPr>
        <w:pStyle w:val="Normal"/>
        <w:spacing w:before="0" w:after="0"/>
        <w:ind w:firstLine="708"/>
        <w:jc w:val="both"/>
        <w:rPr>
          <w:rFonts w:ascii="Arial" w:hAnsi="Arial" w:cs="Arial"/>
          <w:sz w:val="24"/>
          <w:szCs w:val="24"/>
        </w:rPr>
      </w:pPr>
      <w:r>
        <w:rPr>
          <w:rFonts w:cs="Arial" w:ascii="Arial" w:hAnsi="Arial"/>
          <w:sz w:val="24"/>
          <w:szCs w:val="24"/>
        </w:rPr>
        <w:t xml:space="preserve">Kde asi tak tyto peníze jsou? Kdo asi tak bude platit tyto dluhy? Státy? Ne, státy nic nevytvářejí - to občané států vytvářejí hodnotu a odvádějí státu daně, ze kterých teprve budou tyto závazky placen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Výňatek z knihy Aleše Přichystala – „Přežít nebo zemřít“ , str. 25-27</w:t>
      </w:r>
    </w:p>
    <w:p>
      <w:pPr>
        <w:pStyle w:val="Normal"/>
        <w:spacing w:before="0" w:after="0"/>
        <w:jc w:val="both"/>
        <w:rPr/>
      </w:pPr>
      <w:r>
        <w:rPr>
          <w:rFonts w:cs="Arial" w:ascii="Arial" w:hAnsi="Arial"/>
          <w:i/>
          <w:sz w:val="24"/>
          <w:szCs w:val="24"/>
        </w:rPr>
        <w:t xml:space="preserve">Vydala Česká citadela s. r. o., </w:t>
      </w:r>
      <w:hyperlink r:id="rId4">
        <w:r>
          <w:rPr>
            <w:rStyle w:val="InternetLink"/>
            <w:rFonts w:cs="Arial" w:ascii="Arial" w:hAnsi="Arial"/>
            <w:i/>
            <w:sz w:val="24"/>
            <w:szCs w:val="24"/>
          </w:rPr>
          <w:t>www.ceskacitadela.cz</w:t>
        </w:r>
      </w:hyperlink>
      <w:r>
        <w:rPr>
          <w:rFonts w:cs="Arial" w:ascii="Arial" w:hAnsi="Arial"/>
          <w:i/>
          <w:sz w:val="24"/>
          <w:szCs w:val="24"/>
        </w:rPr>
        <w:t xml:space="preserve"> , Praha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rlamentnilisty.cz/" TargetMode="External"/><Relationship Id="rId4" Type="http://schemas.openxmlformats.org/officeDocument/2006/relationships/hyperlink" Target="http://www.ceskacitadela.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5:03:00Z</dcterms:created>
  <dc:creator>pare</dc:creator>
  <dc:description/>
  <cp:keywords/>
  <dc:language>en-US</dc:language>
  <cp:lastModifiedBy>pare</cp:lastModifiedBy>
  <dcterms:modified xsi:type="dcterms:W3CDTF">2020-12-26T09:58:00Z</dcterms:modified>
  <cp:revision>3</cp:revision>
  <dc:subject/>
  <dc:title/>
</cp:coreProperties>
</file>