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fokuryr.cz/n/2025/10/05/petr-michalu-z-voleb-v-cr-nejsem-zklaman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tr Michalů: Z voleb v ČR nejsem zklamán</w:t>
      </w:r>
    </w:p>
    <w:p>
      <w:pPr>
        <w:pStyle w:val="Normal"/>
        <w:spacing w:lineRule="auto" w:line="240" w:before="0" w:after="0"/>
        <w:rPr>
          <w:rStyle w:val="Itemmetadat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Itemmetadata"/>
          <w:rFonts w:cs="Arial" w:ascii="Arial" w:hAnsi="Arial"/>
          <w:b/>
          <w:sz w:val="24"/>
          <w:szCs w:val="24"/>
        </w:rPr>
        <w:t xml:space="preserve">5. 10. 2025  </w:t>
      </w:r>
      <w:r>
        <w:rPr>
          <w:rFonts w:cs="Arial" w:ascii="Arial" w:hAnsi="Arial"/>
          <w:b/>
          <w:sz w:val="24"/>
          <w:szCs w:val="24"/>
        </w:rPr>
        <w:t>Petr Michal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Itemmetadata"/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kuryr </w:t>
        </w:r>
      </w:hyperlink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EZKLAMALI JSTE MĚ. I nadále jste jen utvrdili mé hluboké a nezpochybnitelné, nezvratné přesvědčení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o zániku českého národa</w:t>
      </w:r>
      <w:r>
        <w:rPr>
          <w:rFonts w:eastAsia="Times New Roman" w:cs="Arial" w:ascii="Arial" w:hAnsi="Arial"/>
          <w:sz w:val="24"/>
          <w:szCs w:val="24"/>
          <w:lang w:eastAsia="cs-CZ"/>
        </w:rPr>
        <w:t>, o polistopadovém zhoubném procesu jeho degenerace a demence, který cíleně a velice sofistikovaně probíhá již téměř čtyři desetiletí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9215</wp:posOffset>
            </wp:positionV>
            <wp:extent cx="1302385" cy="1520825"/>
            <wp:effectExtent l="0" t="0" r="0" b="0"/>
            <wp:wrapTight wrapText="bothSides">
              <wp:wrapPolygon edited="0">
                <wp:start x="-314" y="0"/>
                <wp:lineTo x="-314" y="21370"/>
                <wp:lineTo x="21479" y="21370"/>
                <wp:lineTo x="21479" y="0"/>
                <wp:lineTo x="-314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orně a ke své fatální škodě jste demonstrovali marnost snah schopných, inteligentních jedinců a jejich objasňování vám a přesvědčování vás, kteří vidí podstatně dále než omámené manipulacemi stádo a vnímají a rozumí probíhající geopolitické změně, tomuto přeformátování celého světa, ve kterém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eský národ – právě díky vám – nebude mít místo, neboť vůbec nebude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ezklamali jste m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když jste zcela zapomněli, nebo je vám úplně lhostejné, co to byl právě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Babišův koronafašismus</w:t>
      </w:r>
      <w:r>
        <w:rPr>
          <w:rFonts w:eastAsia="Times New Roman" w:cs="Arial" w:ascii="Arial" w:hAnsi="Arial"/>
          <w:sz w:val="24"/>
          <w:szCs w:val="24"/>
          <w:lang w:eastAsia="cs-CZ"/>
        </w:rPr>
        <w:t>. Nezklamali jste mě, když jsem i nadále dávno znal, že otupělý národ bude pokračovat na vlně rusofobie a tedy agresivního otevřeného nepřátelství k Rusku (k nám přátelskému, dokonce bratrskému slovanskému národu – což je pro mě absolutně nepochopitelné, nepřijatelné!!!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ezklamali jste mě</w:t>
      </w:r>
      <w:r>
        <w:rPr>
          <w:rFonts w:eastAsia="Times New Roman" w:cs="Arial" w:ascii="Arial" w:hAnsi="Arial"/>
          <w:sz w:val="24"/>
          <w:szCs w:val="24"/>
          <w:lang w:eastAsia="cs-CZ"/>
        </w:rPr>
        <w:t>. I nadále, dokonce s větší intenzitou bude probíhat ukrajinizace a nacifikace české společnosti a i nadále budete bezmocně přihlížet předávání vaší země, za kterou po staletí bojovali vaši předkové, odněkud přivandrovalým vetřelcům. I nadále bude probíhat stále intenzivnější výměna původního obyvatelstva promícháváním s agresivními vetřelci, jimž „staronoví“ vámi právě zvolení mocní udělí české občanství, aby vás pak čistě „demokraticky“ zlikvidovali v příštích a dalších volbách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ezklamali jste mě</w:t>
      </w:r>
      <w:r>
        <w:rPr>
          <w:rFonts w:eastAsia="Times New Roman" w:cs="Arial" w:ascii="Arial" w:hAnsi="Arial"/>
          <w:sz w:val="24"/>
          <w:szCs w:val="24"/>
          <w:lang w:eastAsia="cs-CZ"/>
        </w:rPr>
        <w:t>. I nadále pojedete (neboť jak jste sami předvedli volbami) na vlně eurohujerismu, přesně ale bruselského fašismu a plného podřízení se a lezení do řiti bruselským diktátorům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ezklamali jste m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v mém přesvědčení), že za 4 roky může opět volby vyhrát například „váš oblíbený“ Fiala, aby národ konečně, opět „čistě demokraticky“, dorazil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ezklamali jste m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v mém přesvědčení), že český zdegenerovaný posledními čtyřmi desetiletími národ absolutně nic nechápe a nevidí, či nechce vidět a chápat, že dávno jde po cestě ke své smrti a za žádnou cenu nechce z ní sejít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ezklamal jsem s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 tom, že jsem z takového národa navždy odešel. Děkuji vám, že jste mě utvrdili v mém dávném přesvědčení. Děkuj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Mgr. Petr Michal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97120" cy="333057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metadata">
    <w:name w:val="item-metadat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kuryr.cz/n/2025/10/05/petr-michalu-z-voleb-v-cr-nejsem-zklaman/" TargetMode="External"/><Relationship Id="rId3" Type="http://schemas.openxmlformats.org/officeDocument/2006/relationships/hyperlink" Target="https://www.infokuryr.cz/n/author/kury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9:17:00Z</dcterms:created>
  <dc:creator>Doma</dc:creator>
  <dc:description/>
  <dc:language>en-US</dc:language>
  <cp:lastModifiedBy>Doma</cp:lastModifiedBy>
  <dcterms:modified xsi:type="dcterms:W3CDTF">2025-10-05T09:24:00Z</dcterms:modified>
  <cp:revision>1</cp:revision>
  <dc:subject/>
  <dc:title/>
</cp:coreProperties>
</file>