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Odpověď samotného Josifa Vissarionoviče Džugašviliho – Stalina na pokroucené názory uváděné v článku :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s://www.czechfreepress.cz/ladislav-kasuka/stalin-mel-rozum-nikdy-nebyl-marxista-sami-komuniste-se-ho-zrekli.html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 knihy : </w:t>
        <w:tab/>
        <w:t>Josef V. Stalin „Otázky leninismu“, Praha 1954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Státní nakladatelství politické literatury, strana 7 a 8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bral P. Rejf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ZÁKLADECH LENINISM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NÁŠKY PROSLOVENÉ NA SVERDLOVOVĚ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TĚ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ěnuji leninské výzvě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. STALI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310640" cy="1783080"/>
            <wp:effectExtent l="0" t="0" r="0" b="0"/>
            <wp:wrapTight wrapText="bothSides">
              <wp:wrapPolygon edited="0">
                <wp:start x="-156" y="0"/>
                <wp:lineTo x="-156" y="21482"/>
                <wp:lineTo x="21600" y="21482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Základy leninismu jsou obsáhlé thema. K tomu, aby se mohlo vyčerpat, bylo by třeba celé knihy. Nejen to — bylo by třeba celé řady knih. Je proto přirozené, že moje přednášky nemohou být vyčerpávajícím výkladem leninismu. V nejlepším případě mohou být jen zhuštěným konspektem základů leninismu. Přesto považuji za užitečné přednést tento konspekt, abych nastínil některé základní výchozí body, nutné pro úspěšné studium leninismu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ložit základy leninismu ještě neznamená vyložit základy Leninova světového názoru. Leninův světový názor a základy leninismu nejsou rozsahem jedno a totéž. Lenin je marxista a základem jeho světového názoru je ovšem marxismus. Z toho však naprosto nevyplývá, že výklad leninismu nutno začít výkladem základů marxismu. Vyložit leninismus znamená vyložit zvláštní a nový přínos v Leninových dílech, kterým Lenin přispěl do společné pokladnice marxismu a který je přirozeně spjat s jeho jménem. Jedině v tom smyslu budu ve svých přednáškách mluvit o základech leninismu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tedy, co je leninismus 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edni říkají, že leninismus je aplikace marxismu na svérázné poměry v Rusku. V této definici je kus pravdy, ale tato definice zdaleka nevyčerpává celou pravdu. Lenin skutečně aplikoval marxismus na poměry v Rusku, a aplikoval jej mistrně. Ale kdyby leninismus byl jen aplikací marxismu na svérázné poměry v Rusku, byl by jevem čistě národním a jedině národním, čistě ruským a jedině ruským. Víme však, že leninismus je jev mezinárodní, mající kořeny v celém mezinárodním vývoji, a nejen jev ruský. Proto mám za to, že tato definice je jednostranná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zí říkají, že leninismus je obnovení revolučních prvků marxismu čtyřicátých let XIX. století na rozdíl od marxismu let pozdějších, kdy prý se marxismus stal umírněným, nerevolučním. Odmyslíme-li si toto hloupé a nejapné rozdělování Marxova učení na dvě části, na část revoluční a umírněnou, musíme přiznat, že dokonce i v této naprosto nedostatečné a neuspokojující definici je kus pravdy. A tento kus pravdy je v tom, že Lenin opravdu vzkřísil revoluční náplň marxismu, pohřbenou oportunisty II. internacionály. Ale to je jen kus pravdy. Celá pravda o leninismu je v tom, že leninismus nejen obnovil marxismus, nýbrž udělal ještě krok kupředu, dále rozvinul marxismus za nových podmínek kapitalismu a třídního boje proletariátu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je tedy vlastně leninismus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eninismus je marxismus epochy imperialismu a proletářské revoluce. Přesněji: leninismus je theorie a taktika proletářské revoluce vůbec, theorie a taktika diktatury proletariátu zvlášť. Marx a Engels působili v období před revolucí (máme na mysli proletářskou revoluci), kdy ještě nebyl vyspělý imperialismus, v období, kdy se proletáři připravovali na revoluci, v období, kdy proletářská revoluce nebyla ještě přímou praktickou nutností. Lenin, žák Marxův a Engelsův, působil však v období vyspělého imperialismu, v období rozvíjející se proletářské revoluce, kdy proletářská revoluce již zvítězila v jedné zemi, potřela buržoasní demokracii a zahájila éru proletářské demokracie, éru sovětů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to je leninismus dalším rozvinutím marxismu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yčejně se poukazuje na mimořádně bojovný a mimořádně revoluční ráz leninismu. To je naprosto správné. Tuto zvláštnost leninismu lze však vysvětlit dvěma příčinami: za prvé tím, že leninismus se zrodil z proletářské revoluce, jejíž stopy na sobě nezbytně nese; za druhé tím, že vyrostl a zesílil v utkáních s oportunismem II. internacionály, jehož potírání bylo a je nezbytným předpokladem úspěšného boje proti kapitalismu. Nesmí se zapomínat, že mezi Marxem a Engelsem a mezi Leninem leží celé období neomezeného panství oportunismu II. internacionály, jehož neúprosné potírání bylo nezbytně jedním z nejdůležitějších úkolů leninismu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alina se nezřekli tradiční komunisté, ale kariérističtí funkcionáříčci pod tlakem chruščovovských oportunistů. Nedovtipové, kteří termíny marxismus, neomarxismus, bolševismus, stalinismus "šermují" bez hlubšího vnímání podstaty těchto pojmů "naskakují" na orvellovské matení a převracení pojmů, používané slouhy oligarchie, západních superelit. V současné globální psychologicko-informační formě války těchto superelit proti většině lidstva tímto bojují na jejich straně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freepress.cz/ladislav-kasuka/stalin-mel-rozum-nikdy-nebyl-marxista-sami-komuniste-se-ho-zrekli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2:00Z</dcterms:created>
  <dc:creator>pare</dc:creator>
  <dc:description/>
  <cp:keywords/>
  <dc:language>en-US</dc:language>
  <cp:lastModifiedBy>pare</cp:lastModifiedBy>
  <dcterms:modified xsi:type="dcterms:W3CDTF">2020-09-04T16:48:00Z</dcterms:modified>
  <cp:revision>4</cp:revision>
  <dc:subject/>
  <dc:title/>
</cp:coreProperties>
</file>