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Lži o presidentu Beneši v Brně musí přesta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7.11. 2020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r.  Jiří Jaroš Nickelli, Spol. Ludvíka Svobody, Brno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462915</wp:posOffset>
            </wp:positionV>
            <wp:extent cx="1691005" cy="2120265"/>
            <wp:effectExtent l="0" t="0" r="0" b="0"/>
            <wp:wrapTight wrapText="bothSides">
              <wp:wrapPolygon edited="0">
                <wp:start x="-123" y="0"/>
                <wp:lineTo x="-123" y="21497"/>
                <wp:lineTo x="21600" y="2149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Opět jsme se dočkali nehorázné lži o presidentu Budovateli dr. Edvardu Beneši, jenž se ze zákona zasloužil o stát, a to na stránkách Lidovek, kde redaktorka L.Zídková v recenzi na filmu "krajina ve stínu" sepsala blábol o tom, že president Beneš údajně  svým projevem v Brně 12. května 1945 "legitimizoval poválečné běsnění" na jehož konci bylo údajně bylo "19 až 30 tisíc mrtvých"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aní redaktorka vstoupila do předlouhé fronty pomlouvačů presidenta Beneše a jeho činnosti ve prospěch českého, slovenského, rusínského, židovského a romského lidu stiženého sudetoněmeckým a říšským  vyvražďováním ještě v květnových dnech roku 1945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šichni pozůstalí z  360 tisíc rodin postižených říšskoněmeckým a sudetoněmeckým vražděním a zvěrstvy musí a mají právo protestovat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jdříve k samotnému projevu presidenta Budovatele v Brně, který redaktorka pochopitelně necituje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y na rozdíl od ní ten projev ocitujeme v plném znění, Projev z balkonu radnice v Brně 12. května 1945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"Děkuju vám upřímně a srdečně za opravdu vřelé a dojemné uvítání při mém návratu do vlasti. A mohu vám říci, že jsem upřímně rád, že už jsem doma. (Potlesk, volání "My také!") Bylo to dlouhé, bylo to někdy smutné, ale nikdy jsme nezoufali, nikdy jsme se nepoddali a musili jsme vyhrát. Nyní se dáme hned do práce.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A budeme dělat pořádek mezi námi, zejména také i zde v městě Brně s Němci a všemi ostatními. (Potlesk.) Můj program je - a to netajím -  že otázku německou musíme v republice vylikvidovat. (Potlesk, volání "Výborně!") </w:t>
      </w:r>
      <w:r>
        <w:rPr>
          <w:rFonts w:eastAsia="Times New Roman" w:cs="Arial" w:ascii="Arial" w:hAnsi="Arial"/>
          <w:sz w:val="24"/>
          <w:szCs w:val="24"/>
          <w:lang w:eastAsia="cs-CZ"/>
        </w:rPr>
        <w:t>V této práci budeme potřebovat všech sil všech vás. Já vím, jak se národ za celou tu dobu perzekuce dobře držel, jak zůstal věrný, jak vy všichni jste věrni zůstali, a v témže duchu budeme muset nyní dělat svoji práci v budoucnosti na novém vybudování republiky. Do této práce se nyní všichni dejme a této práci provolávám srdečně zdar!"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ec citace, in: Edvard Beneš. Odsun Němců z Československa, připravil K.Novotný, Dita Praha 1996,str. 139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k a nyní se ptám. Kdo to řekl, že musíme podporovat běsnění proti Němcům? Nikdo. Kdo řekl, že musíme vylikvidovat Němce? Nikdo. Zde president Beneš hovoří jasně a jednoznačně za první, o dělání pořádku v městě Brně s brněnskými Němci, a za druhé o tom, že německou otázku - nikoli Němce samotné - musíme v republice vylikvidovat. A dočkal se masového souhlasu. Jaký právem si paní redaktorka dovoluje vykládat, že president Beneš tímto projevem "legitimizoval" jakékoli násilí či běsnění vůči Němcům v Brně i ve státě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í vůbec paní redaktorka, jaké vzdělání měl president Beneš? Že ve Francii v Dijonu studoval sociologii a práva? Že v těchto oborech dosáhl soukromé docentury, jak se tehdy psalo. Že se vyjadřoval jako právník? Ví vůbec, že pojem "vylikvidovat otázku", neznamenal žádné "Endlosung" - "konečné řešení lidí", jak to chápali němečtí nacisté? Paní redaktorka prostě zaujatě podsunula presidentu Beneši konotaci, kterou vůbec nikdy nevyslovil. Naopak - president Beneš po divokém odsunu přijel do Brna a předvolal si kompetenty, kde jim vyčinil způsob a předčasnost odsunu, a to vše si paní redaktorka - kdyby ovšem chtěla - mohla přečíst ve studii  slovutného prof. Masarykovy university dr. Jaroslava Hrocha, který okolnosti odsunu z Brna přesně  vědecky vysvětlil. Viz J.Hroch, Odpor proti nacismu, Česká televize a pokusy o zkreslování dějin Universitas 2008, č.01, str. 3-6.  Existují i další studie objasnující odsun z Brna, jako precizní studie profesora Vojtěcha Žampacha, práce archiváře dr.Kordiovského a další. To vše zjevně paní redaktorka, jak se u nás praví, "zasklila". V tomto kontextu ovšem vzato, je tvrzení paní redaktorky, jak by řekl ústavní  expert a znalec dekretálního práva univ.prof. dr.Václav Pavlíček,CSc., "ve své obecnosti nepravdivé"  - a já jako pozůstalý po oběti legionáře udaného sudetským Němcem gestapu je vidím jako "obyčejnou sprosťárnu"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rzí mne pouze jedna jediná věc. Zatím protestovali proti nehorázné lži paní redaktorky pouze členové Čs.obce legionářské v Brně. Já hovořím - a domnívám se se souhlasem - za Společnost Ludvíka Svobody v Brně. Kdo se z vlasteneckých spolků, a především z rodin poškozených velkoněmeckým a sudetským nacismem, přidá? Nebo naše hlasy zůstanou osamělé, jako ty pověstné Jakešovy kůly? Tak vlastenci a pozůstalí po obětech sudetoněmeckého a říšského nacismu u nás, hlaste se, pište, protestujte. Do Lidovek, paní redaktorce, do všech možných vlasteneckých médií a jinam. Ať nezůstáváme sami - jako ty kůly....</w:t>
        <w:br/>
        <w:t>Nakonec poznámka - nejde pouze o projev dr. Beneše v Brně. Jde o celkové hanobení jeho osoby, o hnusné a vylhané útoky na jeho pozici od r.1938 až do jeho smrti, na útoky dnešní politické páté kolony, která by nenáviděného presidenta Budovatele nejraději vymazala z dějin a především jeho dekrety. 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to tu jde - útokem na Beneše zničit republiku a nejraději ji opět zavléci do područí západního souseda. Ve smyslu hospodářském už se stalo, ve smyslu politickém ještě ne. A o to jde ve všech těchto útocích - od naší páté kolony zrádců a kolaborantů,až po zahraniční útoky landsmanů a jejich poskoků a principálů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išlo e-mailem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02:00Z</dcterms:created>
  <dc:creator>pare</dc:creator>
  <dc:description/>
  <cp:keywords/>
  <dc:language>en-US</dc:language>
  <cp:lastModifiedBy>pare</cp:lastModifiedBy>
  <dcterms:modified xsi:type="dcterms:W3CDTF">2020-11-14T14:12:00Z</dcterms:modified>
  <cp:revision>5</cp:revision>
  <dc:subject/>
  <dc:title/>
</cp:coreProperties>
</file>