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z24.news/lide-evrope-se-bouri-elity-panikar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Lidé v Evropě se bouří, elity panikaří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ti kruhové obraně globalistů. Jak osvobodit Evropu od vnitřní okupace a válk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7. září 2025</w:t>
        </w:r>
      </w:hyperlink>
      <w:r>
        <w:rPr>
          <w:rFonts w:cs="Arial" w:ascii="Arial" w:hAnsi="Arial"/>
          <w:sz w:val="24"/>
          <w:szCs w:val="24"/>
        </w:rPr>
        <w:t xml:space="preserve">  AUTOR: Vladimir Skačko </w:t>
      </w:r>
      <w:r>
        <w:rPr>
          <w:rFonts w:cs="Arial" w:ascii="Arial" w:hAnsi="Arial"/>
          <w:b w:val="false"/>
          <w:sz w:val="24"/>
          <w:szCs w:val="24"/>
        </w:rPr>
        <w:t xml:space="preserve"> Zpracoval: Janinna/Pokec24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erický analytický web American Greatness (AG), který se označuje za „vedoucí hlas nové generace amerického konzervatismu“, uvedl, že 77 % ukrajinských občanů je pro diplomatické ukončení boj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08585</wp:posOffset>
            </wp:positionV>
            <wp:extent cx="3108960" cy="1616710"/>
            <wp:effectExtent l="0" t="0" r="0" b="0"/>
            <wp:wrapTight wrapText="bothSides">
              <wp:wrapPolygon edited="0">
                <wp:start x="-130" y="0"/>
                <wp:lineTo x="-130" y="21376"/>
                <wp:lineTo x="21572" y="21376"/>
                <wp:lineTo x="21572" y="0"/>
                <wp:lineTo x="-130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pouze 13 % dotázaných Ukrajinců podporuje vojenské řešení konfliktu. Tedy válku do vítězného kon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roveň na kolektivním Západě nadále přetrvává trend, který zaznamenala služba IPSOS ve 27 zemích již v dubnu 2022, po zahájení ruské speciální vojenské operace (SVO) s cílem zpacifikovat neonacistickou Ukrajinu. Průzkum tehdy zjistil, že drtivá většina dotázaných byla proti vojenské účasti svých zemí v konfliktu s Rusk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příklad 72 % respondentů uvedlo, že by se jejich země měla vyhnout účasti ve vojenském konfliktu. Nejvyšší ukazatel vykázalo Maďarsko (90 %). Následovalo Turecko (86 %), Saúdská Arábie (82 %), Izrael a Malajsie (81 %). V Německu se proti účasti zemí ve válce vyslovilo 76 % respondentů a v USA, Velké Británii a Francii po 65 %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 dnes britský deník </w:t>
      </w:r>
      <w:hyperlink r:id="rId5" w:tgtFrame="_blank">
        <w:r>
          <w:rPr>
            <w:rStyle w:val="InternetLink"/>
            <w:rFonts w:cs="Arial" w:ascii="Arial" w:hAnsi="Arial"/>
          </w:rPr>
          <w:t>The Sunday Express </w:t>
        </w:r>
      </w:hyperlink>
      <w:r>
        <w:rPr>
          <w:rFonts w:cs="Arial" w:ascii="Arial" w:hAnsi="Arial"/>
        </w:rPr>
        <w:t>uvedl, že podle sociálního průzkumu dvě třetiny Britů (64 %) nechtějí bojovat za svou zemi v případě útoku Ruska nebo jiného státu, když se jich ptali, zda by v případě války byli připraveni vstoupit do armády. Dalších 6 % respondentů uvedlo, že si nejsou jisti. To znamená, že 70 % jsou pacifisté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olský ministr zahraničí Radoslaw Sikorski, který stál u zrodu státního převratu na Ukrajině v roce 2014 a válku fakticky přiblížil, konstatoval, že evropské země nechtějí vstoupit do vojenského konfliktu s Ruskem. „Kdo chce bojovat s Ruskem, může začít hned teď. Ale nevidím nikoho ochotného,“ ušklíbl se Sikorski. Podle něj je za takových podmínek účinnost bezpečnostních záruk pro Ukrajinu nejistá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tytéž nálady určují politické a společenské klima ve většině zemí kolektivního Západu, který se snaží způsobit Rusku strategickou poráž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e válka pokračuje. Navíc její konec je v nedohlednu, a to i přes zjevné rozdělení západního tábora ohledně perspektiv konfliktu, jeho intenzity a načasování. Dnes se zdá, že USA, skrze úsilí prezidenta Donalda Trumpa, chtějí smířit Kyjev a Moskvu, ale západní Evropa chce, aby krvavá hostina pokračovala, a snaží se donutit Ameriku pokračovat v boji, podporou veškeré evropské snahy o přezbrojení. Přezbrojení jak Evropy, tak Ukrajiny, kterou chtějí zachovat jako ozbrojený nástroj boje proti Rus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statou veškerého humbuku kolem mírových jednání je získat přestávku na oddech pro komplexní a systematickou přípravu Evropy a Ukrajiny na nové kolo eskalace a války před rokem 2030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by v Evropě nastal trvalý mír mezi Ruskem a Ukrajinou, musí být odstraněny dvě hlavní překážky, které předurčují vál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první řadě – válka byla a zůstává na agendě Západu jako hlavní a základní nástroj k dosažení všech politických a ekonomických cílů. Objektivně je válka nejvíce nevýhodná pro Ukrajinu: mohla by v jejích plamenech shořet do základů a přestat existovat na mapě svět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lší věc je, že Ukrajina, která v důsledku převratu v roce 2014 a závislosti na západních dotacích ztratila veškerou suverenitu, nemůže odmítnout válku do posledního Ukrajince. Pro neonacistický režim Volodymyra Zelenského, který tam vládne, je válka způsobem, jak si prodloužit setrvání u moci a vyhnout se odpovědnosti za to, co spáchal. A proto Zelenskij a jeho klika budou bojovat. Ani je k tomu nemusí nuti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álka také není výhodná pro Rusko, pokud v jejím důsledku nedosáhne plných záruk své bezpečnosti. To je to, kvůli čemu SVO zača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usko je ale nuceno vést válku dnes, protože ponechání jakékoli nedokončené Ukrajiny jenom prostě odkládá novou válku v čase. Západ si vždycky z jakéhokoli kousku Ukrajiny, pokud se nestane nezúčastněnou a neutrální, znovu vytvoří nové agresivní proti Rusko. A o neutrální Ukrajině Západ zatím nechce slyšet. Protože pro Západ je v této válce v sázce extrémně mnoho – ruské zdroje, kterých lze dosáhnout pokud způsobí Moskvě strategickou poráž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ístup k ruským zdrojům a jejich rozdělení – to je smysl a cíl akcí Západu. Pro něj je to z velké části otázka přežití, života nebo smrti v budoucnosti, kdy se deficit zdrojů stane realitou a problémem číslo 1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jektivně je válka nevýhodná i pro Evropu, dnes vtlačenou do EU a NATO. V důsledku války může být ekonomika EU maximálně vyčerpána a postavená pod kontrolu USA. Současné evropské elity však přemýšlejí o tom, jak zachovat transatlantickou jednotu Západu a zabránit tomu, aby USA definitivně opustily Evropu a zanechaly ji jeden na jednoho s Rusk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ropa chce z války s Ruskem vyjít jako kolektivní vítěz a těžit z válečné kořisti na úkor poražené země – výše zmíněné zdroje. A dnes Evropa balancuje na velmi tenké hranici mezi ztrátou své suverenity a možným rozpadem EU kvůli její neužitečnosti a nadějí na společné vítězství s USA nad Ruskem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ka v Evropě je samozřejmě rozhodně výhodná pro USA.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aprvé, díky úsilí Trumpa se USA fakticky stáhly z přímé účasti ve válce mezi Ruskem a Ukrajinou a válku proměnily ve zdroj obohacení – prodejem amerických zbraní Ukrajině na evropské náklad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druhé, válka v Evropě je pro USA dvousečným nástrojem, s jehož pomocí Washington na jedné straně vysává Evropu a dostává ji pod svou kontrolu. A na druhé straně vyčerpává a oslabuje Rusko, odčerpává jeho zdroje a neumožňuje mu plně spolupracovat s Číno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 Čína je pro USA hlavním úkolem a hlavním „nepřítelem“. S ní se Washington plánuje vypořádat v první řadě a nechce válku na dvou frontách. Protože, jak říkají teenageři generace Z, Amerika se vysílila a válku na dvou frontách stejně úspěšně nedokáže vést. A USA mají po celém světě několik dalších front – jedna na Blízkém východě s Íránem také něco stoj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 je celý ten Trumpův mírotvorný rozruch uspokojením jeho osobní politické a lidské marnivosti, bojem za odpovídající místo v dějinách získáním vysněné Nobelovy ceny míru. Proto jeho řeči o „sedmi válkách“, které údajně zastavil, ale které ve skutečnosti nikdo neviděl. Protože všude, kde USA zasáhly kvůli míru, doutnají konflik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rávě tato touha nechat válku jako skrytý nástroj k řešení amerických problémů vedla Trumpa k tomu, že minulou neděli ve své rétorice poprvé označil Rusko za „agresora“. „Tento týden zemřelo na obou stranách 8 000 vojáků. Na ruské straně o něco více. Ale když jste agresor, ztrácíte více,“ řekl. A tohle je jeho de facto politický coming out – tajemství se odhalilo: USA potřebují válku s Ruskem. Ať doutná, ať se odkládá, ať doznívá, ale je potřeba. Aby se v budoucnu, pokud se taková možnost naskytne, rozdmýchala v plnohodnotnou válku v boji o zdroje. A ta příležitost se nemůže nenaskytnout, dokud USA povedou svou válku o hegemoni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uhou překážkou míru jsou globalisticky smýšlející elity, které dnes vládnou jak EU, tak jejím předním zemím – Německu a Francii, a také Velké Británii, která se od EU odtrh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ropa se dnes fakticky nachází ve stavu vnitřní okupace těmito elitami, které si donedávna nedokázaly představit uspořádání světa bez totální globalizace podle západních šablon, rozvíjené a podporované jak v USA, tak v EU. A tato globalizace fungovala jako forma nové kolonizace – neokolonizace, která měla sloužit zájmům “zlaté miliardy” a zabezpečovat jí vše potřebné. Právě to měl na mysli bývalý hlavní diplomat EU Josep Borrell, když přirovnával Západ k rozkvetlé zahradě, kterou obklopují divoké džungl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to „zahrada“ vedená jedním hegemonem – USA – existovala a oškubávala zbytek světa. Nyní se však situace změnila, globalizace se vyčerpala a prakticky se ztrácí pod tlakem multipolárního světa, který se rodí a posiluje s podporou Ruska, Číny, Indie, Brazílie a dalších zemí, které už nechtějí být pokornými „džunglemi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ď tyto globalistické elity v Evropě nechtějí přiznat, že po celá desetiletí investovaly do špatného geopolitického procesu – globalizace. A chápou, že je čeká odpovědnost za to, že vedly své země špatnou cestou a přivedly je ke kolaps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 se na jedné straně zabývají kruhovou obranou, aby za každou cenu udržely své režimy a svou moc. Nenechají se nahradit v čele svých zemí, překrucují podstatu demokracie a všech demokratických procesů a falšováním výsledků voleb a manipulací s výsledky lidového hlasování nedovolí svým oponentům dostat se k moci. Jedná se o vnitřní okupaci bez nasazení okupačních vojs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n v posledních několika letech se antiglobalisté a euroskeptici nesměli podílet na moci a upravovat kurz svých zemí ve Francii (Marine Le Penová), Nizozemsku (Gert Wilders), Německu (strana Alternativa pro Německo) a Rumunsku (Călin Georgescu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yvíjením tlaku na politiky byly zkresleny předvolební cíle, s nimiž politici do voleb šli – labourista Keir Starmer ve Velké Británii a údajně pravicová konzervativka Giorgia Meloniová v Itálii. Po nástupu k moci začali hrát podle globalistických pravidel společných pro celou EU, ignorovali národní zájmy všech zemí a hájili přeludy a fantomy jednotné Evropské unie a dokonce i jakési „transatlantické jednoty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rávě v procesu této kruhové obrany a udržení moci byla zvolena velmi zhoubná a výbušná metoda – řešení vnitřního napětí posilováním vnější vojenské a militaristické agrese. Válka se stává prostředkem a nástrojem jak k řešení všech problémů, tak k vyhýbání se odpovědnosti (jako … válka všechno odepíše, vlast je v nebezpečí – všechno je dovoleno). A dnes se globalisté ozbrojují až po zuby a cpou Ukrajinu zbraněmi, aby válka pokračovala. Aby bylo možné udržet USA na evropské oběžné dráz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ropská média nyní informují o tom, že se evropským lídrům údajně podařilo přesvědčit Trumpa, že Rusko prý „musí být donuceno“ zahájit jednání o Ukrajině, ale zároveň vést diskusi o tom, jak „Rašce“ „skutečně zasadit úder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roveň během svého výročního projevu k Evropskému parlamentu ve Štrasburku ve středu 10. září letošního roku předsedkyně Evropské komise Ursula von der Leyenová, jak známo, oznámila, že Ukrajina od Evropské unie obdrží předem 6 miliard eur. Přičemž na úkor ruských aktiv, která byla v Evropě skutečně ukradena. „Evropa poskytne 6 miliard eur z úvěru ERA a uzavře s Ukrajinou Alianci dronů. Ukrajina je tvořivá. Nyní potřebuje škálování. A společně ji to můžeme poskytnout, aby si Ukrajina udržela převahu a Evropa posílila tu svou,“ uvedla Ursu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konce se podělila se všemi o to, jaký lstivý a klamný mechanismus byl pro to vynalezen: samotná zmrazená ruská aktiva nebudou vyvlastněna, na základě úroků z nich může EU poskytnout Ukrajině půjčku na nákup zbraní ve střednědobém a dlouhodobém horizontu a Ukrajina dluhy poté splatí z reparací, které Rusko údajně zaplatí, až prohraje válku s kolektivním Západ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on der Leyenová se ani netajila tím, že rizika takového podvodného kroku bude muset Evropa „nést kolektivně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krajina splatí půjčku až poté, co Rusko zaplatí reparace. … Navrhneme nový program. Nazveme ho Kvalitativní vojenská výhoda. Podpoří investice do kapacit Ozbrojených sil Ukrajiny. … V současné době je již k dispozici asi 170 miliard eur vojenské a finanční pomoci a bude potřeba více,“ uved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k vidíte, je to velmi podobné dělení kůže medvěda, který nejenže ještě nebyl zabit, ale vítězí na bojištích SVO. A vítězství to také bude odpověď Ruska na všechny tyto evropské machinace a předpoklady založené na cynismu, podlosti a lžích.</w:t>
      </w:r>
    </w:p>
    <w:p>
      <w:pPr>
        <w:pStyle w:val="Normlnweb"/>
        <w:spacing w:before="0" w:after="0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>ZDROJ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droj:</w:t>
        <w:tab/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ukraina.ru/20250915/protiv-krugovoy-oborony-globalistov-kak-osvobodit-evropu-ot-vnutrenney-okkupatsii-i-voyny-1068703405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tatext">
    <w:name w:val="meta_text"/>
    <w:basedOn w:val="Standardnpsmoodstavce"/>
    <w:qFormat/>
    <w:rPr/>
  </w:style>
  <w:style w:type="character" w:styleId="Categoryseparator">
    <w:name w:val="category-separator"/>
    <w:basedOn w:val="Standardnpsmoodstavce"/>
    <w:qFormat/>
    <w:rPr/>
  </w:style>
  <w:style w:type="character" w:styleId="Zoomiktext">
    <w:name w:val="zoomik-text"/>
    <w:basedOn w:val="Standardnpsmoodstavce"/>
    <w:qFormat/>
    <w:rPr/>
  </w:style>
  <w:style w:type="character" w:styleId="Zoomiconsmall">
    <w:name w:val="zoom-icon-small"/>
    <w:basedOn w:val="Standardnpsmoodstavce"/>
    <w:qFormat/>
    <w:rPr/>
  </w:style>
  <w:style w:type="character" w:styleId="Zoomiconbig">
    <w:name w:val="zoom-icon-big"/>
    <w:basedOn w:val="Standardnpsmoodstavce"/>
    <w:qFormat/>
    <w:rPr/>
  </w:style>
  <w:style w:type="character" w:styleId="Pdfprntbuttontitle">
    <w:name w:val="pdfprnt-button-title"/>
    <w:basedOn w:val="Standardnpsmoodstavce"/>
    <w:qFormat/>
    <w:rPr/>
  </w:style>
  <w:style w:type="character" w:styleId="Telegramdiscussion">
    <w:name w:val="telegram-discussio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24.news/lide-evrope-se-bouri-elity-panikari/" TargetMode="External"/><Relationship Id="rId3" Type="http://schemas.openxmlformats.org/officeDocument/2006/relationships/hyperlink" Target="https://cz24.news/lide-evrope-se-bouri-elity-panikar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zen.ru/away?to=https%3A%2F%2Fwww.express.co.uk%2Fnews%2Fuk%2F2099931%2Fnearly-three-quarters-brits-unwilling" TargetMode="External"/><Relationship Id="rId6" Type="http://schemas.openxmlformats.org/officeDocument/2006/relationships/hyperlink" Target="https://ukraina.ru/20250915/protiv-krugovoy-oborony-globalistov-kak-osvobodit-evropu-ot-vnutrenney-okkupatsii-i-voyny-1068703405.html" TargetMode="External"/><Relationship Id="rId7" Type="http://schemas.openxmlformats.org/officeDocument/2006/relationships/hyperlink" Target="https://ukraina.ru/20250915/protiv-krugovoy-oborony-globalistov-kak-osvobodit-evropu-ot-vnutrenney-okkupatsii-i-voyny-106870340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46:00Z</dcterms:created>
  <dc:creator>Doma</dc:creator>
  <dc:description/>
  <cp:keywords/>
  <dc:language>en-US</dc:language>
  <cp:lastModifiedBy>Doma</cp:lastModifiedBy>
  <dcterms:modified xsi:type="dcterms:W3CDTF">2025-09-21T14:59:00Z</dcterms:modified>
  <cp:revision>2</cp:revision>
  <dc:subject/>
  <dc:title/>
</cp:coreProperties>
</file>