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rvnizpravy.cz/zpravy/politika/rocek-leninuv-rad-z-rozhodnuti-putina-putuje-do-cia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Leninův řád z rozhodnutí Putina putuje do 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13. srpna 2025  František Roček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Není od věci připomenout, že na člověčím světě je možné všechno. Syn zástupce ředitele CIA byl zabit v Rusku, Putin pověřil zvláštního vyslance USA, aby předal matce Leninův řád. Sdělila to čínská autorka Qu Qiaoqiao    (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guancha.cn/internation/2025_08_09_786036_2.shtml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) s odkazem na CBS, kde měli 8. srpna CBS citovat zprávu, že během setkání 6. srpna ruský prezident Vladimir Putin předal Leninův řád zvláštnímu vyslanci amerického prezidenta a požádal ho, aby ji předal Julianě Galině, zástupkyni ředitele pro digitální inovace v CIA. Uvedl v komentáři pro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vnizpravy.cz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ublicista František Roč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8590</wp:posOffset>
            </wp:positionV>
            <wp:extent cx="1925955" cy="2527935"/>
            <wp:effectExtent l="0" t="0" r="0" b="0"/>
            <wp:wrapTight wrapText="bothSides">
              <wp:wrapPolygon edited="0">
                <wp:start x="-212" y="0"/>
                <wp:lineTo x="-212" y="21484"/>
                <wp:lineTo x="21576" y="21484"/>
                <wp:lineTo x="21576" y="0"/>
                <wp:lineTo x="-212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IA již dříve vydala prohlášení, že Galinin syn Michael Gross byl zabit loni v rusko-ukrajinském konfliktu. Ruská média uvedla, že Gross vstoupil do ruské armády a bojoval za Rusko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dle zpráv Gross jednou na sociálních sítích řekl, že zprávy o rusko-ukrajinském konfliktu jsou „západní propagandou", která zakrývá realitu konfliktu. Podle Grossových přátel Gross mluvil o tématech jako je chudoba a kolaps civiliza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vnizpravy.cz -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 xml:space="preserve">Roček: Tchaj-wan je pro USA jenom politické rukojmí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Leninův řád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František Roček, public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o znamená, že "Putin vyznamenal Leninovým řádem, syna vysokého úředníka CIA"?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eninův řád je nejvyšším státním vyznamenáním během sovětské éry a od rozpadu Sovětského svazu Rusko již tuto medaili neuděluje. Byla založena v dubnu 1930 jako uznání jednotlivců, kolektivů, orgánů, sociálních skupin, vojáků nebo měst, kteří se zasloužili o zvláštní zásluhy, a byla udělena řadě vysoce postavených špionů, včetně Harolda Kinga Philbyho, známého sovětského agenta a jednoho z „cambridgeské pětky"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odle zprávy se CBS z několika zdrojů dozvěděla, že během návštěvy Ruska americkému emisarovi Putin  předal medaili a požádal ho, aby ji předal matce Michaela Grosse, Julianě Galině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dle lidí obeznámených s touto záležitostí Michael Gross nikdy nepracoval pro CIA. Zároveň nic nenasvědčuje tomu, že by Gross byl naverbován ruskou vládou, a Kreml zřejmě neznal jeho rodinné zázemí, když repatrioval jeho ostatk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lhavé přizn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ikdo z Bílého domu a CIA to nekomentoval. Ani Kreml a ruské ministerstvo zahraničí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CBS uvedla, že Putinův krok přichází v citlivé době a může být zamýšlen jako vyvolání zbytečných otázek a zdůraznění skutečnosti, že syn vysokého úředníka CIA bojoval za Rusko v rusko-ukrajinském konfliktu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dubnu 2025 mluvčí CIA potvrdil, že zástupkyně ředitele CIA pro digitální inovace Juliana Galina a její rodina utrpěli na jaře 2024 „nepředstavitelnou osobní tragédii", když její syn Gross, který „bojoval s problémy duševního zdraví", zemřel během bojů v rusko-ukrajinském konfliktu. „CIA věří, že Grossova smrt byla soukromou rodinnou záležitostí, nikoli otázkou národní bezpečnosti."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IA se nezmínila, za kterou stranu Gross bojoval. Ruská média „Important Stories" však citovala informace ruské vlády a Grossovy příspěvky na sociálních sítích, které uváděly, že Gross vstoupil do ruské armády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58115</wp:posOffset>
            </wp:positionV>
            <wp:extent cx="3405505" cy="2357120"/>
            <wp:effectExtent l="0" t="0" r="0" b="0"/>
            <wp:wrapTight wrapText="bothSides">
              <wp:wrapPolygon edited="0">
                <wp:start x="-118" y="0"/>
                <wp:lineTo x="-118" y="21469"/>
                <wp:lineTo x="21625" y="21469"/>
                <wp:lineTo x="21625" y="0"/>
                <wp:lineTo x="-11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 loňském roce Gross zveřejnil na sociálních sítích fotografii, na které se usmívá na moskevském Rudém náměstí, a vyjádřil sympatie k Rusku bojujícímu v tom, co nazval „ukrajinskou válkou v zastoupení". Jednou řekl, že zprávy o rusko-ukrajinském konfliktu jsou „západní propagandou", která zakrývá realitu konfliktu, a že „zkorumpovaná ukrajinská armáda není vůbec protivníkem ruské armády"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Gross zveřejnil fotografii moskevského Rudého náměstí na sociálních sítích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nekrologu, který Grossova rodina loni zveřejnila, se uvádí, že Gross zemřel „během cesty do východní Evropy", ale nezmiňuje se o rusko-ukrajinském konfliktu. V nekrologu stálo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Gross žil krátký, ale nesrovnatelně nádherný život, dokud nás neopustil během svých zámořských cest. Se svým ušlechtilým srdcem a bojovným duchem se Michael vydal na vlastní hrdinskou cestu, ale 4. dubna 2024 tragicky zahynul ve východní Evropě. ”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Grossův otec, americký veterán z Iráku Larry Gross, řekl v rozhovoru pro The Washington Post, že on a Galina nevěděli, že jejich syn byl na Ukrajině nebo že vstoupil do ruské armády.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Gross byl údajně dlouho nespokojen s americkým systémem. </w:t>
      </w:r>
      <w:r>
        <w:rPr>
          <w:rFonts w:eastAsia="Times New Roman" w:cs="Arial" w:ascii="Arial" w:hAnsi="Arial"/>
          <w:sz w:val="24"/>
          <w:szCs w:val="24"/>
          <w:lang w:eastAsia="cs-CZ"/>
        </w:rPr>
        <w:t>Podle Grossových stop na sociálních sítích opustil USA nejpozději na začátku roku 2023, aby začal cestovat, a na svůj profil napsal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Utekl jsem z domova a procestoval svět."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do byl mladý Gross?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vláště matka musela být frustrována, že syn nejde v rodinných stopách. Podle článku od čínské autorky Grossův přítel řekl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Cítil, že existují zajímavější místa, která stojí za to procestovat a zažít více než ve Spojených státech. A ví velmi dobře, jako privilegovaný, jak špatný je americký systém. ”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dubnu 2022 zveřejnil Gross video ze spalování americké vlajky. V chatu, když se ho uživatelé internetu zeptali, zda je ze Spojených států, Gross odpověděl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Ano, je to škoda." Narodil jsem se tam.”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Když jsem ho viděl naposledy, neustále mluvil o věcech jako je chudoba a kolaps civilizace,"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zpomínal přítel, který se ujal Grosse přes noc v Turecku, „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a byl přesvědčen, že západní hegemonie se vytrácí a BRICS brzy zaujme jeho místo"</w:t>
      </w:r>
      <w:r>
        <w:rPr>
          <w:rFonts w:eastAsia="Times New Roman" w:cs="Arial" w:ascii="Arial" w:hAnsi="Arial"/>
          <w:sz w:val="24"/>
          <w:szCs w:val="24"/>
          <w:lang w:eastAsia="cs-CZ"/>
        </w:rPr>
        <w:t>. Přítel řekl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Často sleduje videa o Palestině a je velmi 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(rp,prvnizpravy.cz,foto:arch.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f1">
    <w:name w:val="cf1"/>
    <w:basedOn w:val="Standardnpsmoodstavce"/>
    <w:qFormat/>
    <w:rPr/>
  </w:style>
  <w:style w:type="character" w:styleId="Cf2">
    <w:name w:val="cf2"/>
    <w:basedOn w:val="Standardnpsmoodstavce"/>
    <w:qFormat/>
    <w:rPr/>
  </w:style>
  <w:style w:type="character" w:styleId="Cf0">
    <w:name w:val="cf0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vnizpravy.cz/zpravy/politika/rocek-leninuv-rad-z-rozhodnuti-putina-putuje-do-cia/" TargetMode="External"/><Relationship Id="rId3" Type="http://schemas.openxmlformats.org/officeDocument/2006/relationships/hyperlink" Target="https://www.guancha.cn/internation/2025_08_09_786036_2.s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prvnizpravy.cz/language=cs/zpravy/politika/rocek-tchaj-wan-je-pro-usa-jenom-politicke-rukojmi/preview=true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5:30:00Z</dcterms:created>
  <dc:creator>Doma</dc:creator>
  <dc:description/>
  <dc:language>en-US</dc:language>
  <cp:lastModifiedBy>Doma</cp:lastModifiedBy>
  <dcterms:modified xsi:type="dcterms:W3CDTF">2025-08-16T15:44:00Z</dcterms:modified>
  <cp:revision>2</cp:revision>
  <dc:subject/>
  <dc:title/>
</cp:coreProperties>
</file>