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tripkyzesveta.cz/public/img/stripky/21_4/ku_krizniku_moskva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 križníku Mosk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4.2022 Přišlo emailem      Krížnik bol v Odeskej oblasti, bližšie k Rumunsku! Pred rokom naň dali nový fázovaný lokátor, dosah osvetlenia bol 500 km! Prečo tam bol? Na letisko v Rumunsku přeletěli ukrajinské lietadlá, a odtiaľ vzlietali smerom k moru, urobili"obchádzku"a zo strany Odesy vstúpili na breh, potom odleteli na Dnepropetrovsk a Záporožie a udreli na jednotky Ruskej federácie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175</wp:posOffset>
            </wp:positionV>
            <wp:extent cx="3432175" cy="1927225"/>
            <wp:effectExtent l="0" t="0" r="0" b="0"/>
            <wp:wrapTight wrapText="bothSides">
              <wp:wrapPolygon edited="0">
                <wp:start x="-118" y="0"/>
                <wp:lineTo x="-118" y="21346"/>
                <wp:lineTo x="21578" y="21346"/>
                <wp:lineTo x="21578" y="0"/>
                <wp:lineTo x="-11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šetky letiská v oblasti Nikolajev a Odesy boli rozbité a nemohli pochopiť odkiaľ? Moskvu preto vybavili výkonným lokátorom! Začal svietiť aj z letísk na Kryme a z blízkosti Donecka začali zachytávať chochlov naše Su 35, takže bolo zostrelených 9 MiG-ov a SU! Toto všetko s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očítalo NATO! A tu je výsledok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Najprv krížnik zasiahol dron, rozbili lokátory a antény! Krížnik jeden zostrelil! Ale už napoly slepý! Potom chochli odpálili 2 riadené strely z pobrežia! Navádzanie vykonával NATO Orion, ktorý visel nad Rumunskom, zapol aj elektronický boj a rozsvietil detekčnú stanicu protivzdušnej obrany krížnika! Rakety išli na loď s vypnutými samonavádzacími hlavami, aby loď nezachytila lúč žiarenia, navádzanie vykonával Orion NATO! Odoslaním presných súradníc lode na rakety! Výsledkom sú 2 zásahy, detonácia munície a krížnik sa začal potápať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Krížnik Moskva, okrem svojho hlavného účelu - zničenia KUG a AUG, je schopný poskytnúť protivzdušnú obranu na veľké vzdialenosti pre lodnú údernú skupinu s komplexom S-300F Fort s dosahom detekcie vzdušných cieľov do 300 km. Krížnik dostal nasledujúcu úlohu: Bojová služba 100-120 km od Odesy s cieľom kontrolovať vzdušný priestor v okruhu 250-300 km. To. zabezpečiť, aby bola jej lokalizačným poľom pokrytá južná polovica Moldavska, priestor od Izmailu po Odesu a časť územia Rumunska (vrátane prístavu Konstanca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skva“ značne zasahovala do tajného presunu vojenských lietadiel (vrtuľníkov a lietadiel) z územia Rumunska na územie Ukrajiny. Krížnik bol monitorovaný leteckým prieskumom NATO. Zničenie vlajkovej lode flotily bolo naplánované ako strategická úloha. Preto operách dodania protilodných rakiet do Odesy prebiehala v prísnom utajení a pod rúškom elektronického boja.(píšu Rusi, že veľké rušenie, keď vykladali"náklad" prebiehalo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Za „vraha“ krížnika bola vybraná RCC, nie však „Neptún“ – ako sa šíri ukrajinská propaganda, ale RCC piatej generácie NSM (Naval Strike Missile, dosah - 185 km, vyvinuté Nórskom-USA. Tento typ RCC bol vybraný z potreby dosiahnuť 100% výsledok. NSM je schopný dosiahnuť cieľ po naprogramovanej trase vďaka INS s GPS korekciou, samostatne nájsť cieľ, letieť k nemu vo výške 3-5 metrov. Pri dosiahnutí cieľa NSM manévruje a vytvára elektronické rušenie. Ako navádzací systém sa používa vysoko citlivá termokamera, ktorá nezávisle určuje najzraniteľnejšie miesta cieľovej lod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Ako odpaľovacie zariadenie bola použitá stacionárna kontajnerová inštalácia tajne dodaná na Ukrajinu. Takže po poškodení krížnika Moskva, ktoré viedlo k jeho potopeniu, NATO znovu otvorilo letecký koridor na presun lietadiel na letiská Černovskej, Zakarpatskej a Ivano-Frankivskej oblasti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ničení krížnika Moskva už, žiaľ, Čiernomorská flotila nemá ani jednu loď 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tilietadlovým raketovým systémom dlhého doletu. Ale nie je to až také zlé, Na Kryme je umiestnený trojpásmový radar Nebo-M, ktorý je schopný sledovať všet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šné ciele na vzdialenosť až 600 km. Tento radar riadi oblohu do mesta Černovic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Treba mať na pamäti, že každá strata nás robí múdrejšími a silnejšími. to také vysvětluje, proč Zacharová řekla, že potopením lodi Moskva začala oficiálně 3. sv. vál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pkyzesveta.cz/public/img/stripky/21_4/ku_krizniku_moskva.pdf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3:00Z</dcterms:created>
  <dc:creator>Doma</dc:creator>
  <dc:description/>
  <cp:keywords/>
  <dc:language>en-US</dc:language>
  <cp:lastModifiedBy>Doma</cp:lastModifiedBy>
  <dcterms:modified xsi:type="dcterms:W3CDTF">2022-04-21T17:47:00Z</dcterms:modified>
  <cp:revision>3</cp:revision>
  <dc:subject/>
  <dc:title/>
</cp:coreProperties>
</file>