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6"/>
          <w:szCs w:val="36"/>
        </w:rPr>
      </w:pPr>
      <w:r>
        <w:rPr>
          <w:rFonts w:cs="Arial" w:ascii="Arial" w:hAnsi="Arial"/>
          <w:b/>
          <w:sz w:val="36"/>
          <w:szCs w:val="36"/>
        </w:rPr>
        <w:t>Běžný vzorec krize</w:t>
      </w:r>
    </w:p>
    <w:p>
      <w:pPr>
        <w:pStyle w:val="Normal"/>
        <w:spacing w:lineRule="auto" w:line="360" w:before="0" w:after="0"/>
        <w:jc w:val="center"/>
        <w:rPr>
          <w:rFonts w:ascii="Arial" w:hAnsi="Arial" w:cs="Arial"/>
          <w:b/>
          <w:b/>
          <w:sz w:val="24"/>
          <w:szCs w:val="24"/>
        </w:rPr>
      </w:pPr>
      <w:r>
        <w:rPr>
          <w:rFonts w:cs="Arial" w:ascii="Arial" w:hAnsi="Arial"/>
          <w:b/>
          <w:sz w:val="24"/>
          <w:szCs w:val="24"/>
        </w:rPr>
        <w:t>(Výňatek)</w:t>
      </w:r>
    </w:p>
    <w:p>
      <w:pPr>
        <w:pStyle w:val="Normal"/>
        <w:spacing w:lineRule="auto" w:line="360"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10640" cy="2054225"/>
            <wp:effectExtent l="0" t="0" r="0" b="0"/>
            <wp:wrapTight wrapText="bothSides">
              <wp:wrapPolygon edited="0">
                <wp:start x="-156" y="0"/>
                <wp:lineTo x="-156" y="21495"/>
                <wp:lineTo x="21600" y="2149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10640" cy="2054225"/>
                    </a:xfrm>
                    <a:prstGeom prst="rect">
                      <a:avLst/>
                    </a:prstGeom>
                  </pic:spPr>
                </pic:pic>
              </a:graphicData>
            </a:graphic>
          </wp:anchor>
        </w:drawing>
      </w:r>
      <w:r>
        <w:rPr>
          <w:rFonts w:cs="Arial" w:ascii="Arial" w:hAnsi="Arial"/>
          <w:sz w:val="24"/>
          <w:szCs w:val="24"/>
        </w:rPr>
        <w:t>Krizí je velice mnoho druhů, ale propojujícím motivem je chování lidí. Pojďme se podívat na to, jak se vyvíjí běžný vzorec kriz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Hrozba</w:t>
      </w:r>
    </w:p>
    <w:p>
      <w:pPr>
        <w:pStyle w:val="Normal"/>
        <w:spacing w:lineRule="auto" w:line="360" w:before="0" w:after="0"/>
        <w:ind w:firstLine="708"/>
        <w:jc w:val="both"/>
        <w:rPr>
          <w:rFonts w:ascii="Arial" w:hAnsi="Arial" w:cs="Arial"/>
          <w:sz w:val="24"/>
          <w:szCs w:val="24"/>
        </w:rPr>
      </w:pPr>
      <w:r>
        <w:rPr>
          <w:rFonts w:cs="Arial" w:ascii="Arial" w:hAnsi="Arial"/>
          <w:sz w:val="24"/>
          <w:szCs w:val="24"/>
        </w:rPr>
        <w:t>Většina lidí předpokládá, že jsou nezranitelní. V této fázi se setkáváme jednak s nečinností, jednak s odmítáním. Kolik lidí si doma udělá nějaká preventivní opatření proti ohni, přestože požáry se stávají neustále? Měsíc před výbuchem sopky Mont Pelée se objevovaly příznaky sopečné exploze, ale v místních novinách se škarohlídům smáli. V roce 1963 se sesula část hory do přehrady Vajont v severní Itálii. Přílivovou vlnou bylo zničeno osm vesnic a zahynulo víc než tisíc lidí. Experti i místní občané přitom dlouho před neštěstím upozorňovali, že svahy nad přehradou jsou nestabilní.</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ychologové hovoří o kognitivní disonanci, což znamená, že o hrozbě víte, ale nereagujete na ni. Nejednáte podle informací, které máte k dispozici. Nečtete signály. Tento nesoulad mezi tím, co víme a co děláme, vede k tomu, že se díváme, co dělají ostatní lidé, a pokud nedělají rovněž nic, tak se uklidníme. Přejdeme to, že i ostatní lidé se dívají na nás, zda mají něco dělat. Citlivější povahy aktivně vyhledávají argumenty proti nebezpečí a někdy je používají velice promyšleným způsobem. Takto vypadá třeba diskuse o klimatických změnách nebo o možné ekonomické krizi. Není to souboj faktů, ale psychologických postojů. Mnoho lidí si na věc vytvořilo svůj názor a nechce se trápit nějakými údaji.  …proč se lidé nechtějí na krizi připravit - je to drahé a časově náročné, v celkově apatické společnosti je podobné (aktivní antikrizové) chování považováno za antisociální, máme toho tolik, že se spolehneme na „úřad“, který má věc na starost, a hlavně se věří, že ten, kdo o krizi mluví, ji přivolává. Už jsme si to říkali dříve - pokud se připravujete na krizi, moc o tom nemluvte, abyste následně nebyli označeni za jejího původc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arová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jeví se plameny, do lodi se začne hrnout voda. Varování je hrozba, která se zhmotnila. Je vidět, že se něco děje. Zatímco v první fázi vládla pasivita, ted se objevuje přehnaná aktivita. Když se nebezpečí začalo projevovat, máme potřebu něco dělat, i když to je neefektivní. V první varovné fázi stále ještě převládá odmítání. Když v mrakodrapu zazní požární alarm, tak si toho většina lidí (podle jedné studie 83 %) radši ani nevšimne. Považujte za pravděpodobné, že i když se objeví první, nezvratné příznaky krize, tak je stále ještě bude odmítat 80-90 % lidí, kteří vzápětí začnou podléhat neúčinnému pobíhání a pokřiková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Výzkumy ukázaly, že většina lidí (asi 85 %) není schopna rozlišit požární alarm od jiných signálů. I pokud jej rozeznají, nejsou si jisti, zda se jich týká, takže na něj nereagují. Zhruba třetina lidí se však začne ptát, co se děje, a hledá další informace. Nejvýznamnější informací je vidět ostatní lidi utíkat, protože jsme nastaveni na skupinové chování. Zhruba čtvrtina lidí odmítá jakékoliv varovné signály. Na druhou stranu, pokud lidé projdou několika cvičeními, vědí, co mají dělat.</w:t>
      </w:r>
    </w:p>
    <w:p>
      <w:pPr>
        <w:pStyle w:val="Normal"/>
        <w:spacing w:lineRule="auto" w:line="360" w:before="0" w:after="0"/>
        <w:jc w:val="both"/>
        <w:rPr>
          <w:rFonts w:ascii="Arial" w:hAnsi="Arial" w:cs="Arial"/>
          <w:sz w:val="24"/>
          <w:szCs w:val="24"/>
        </w:rPr>
      </w:pPr>
      <w:r>
        <w:rPr>
          <w:rFonts w:cs="Arial" w:ascii="Arial" w:hAnsi="Arial"/>
          <w:sz w:val="24"/>
          <w:szCs w:val="24"/>
        </w:rPr>
        <w:t>Kromě toho existuje menší skupina lidí, kteří jsou připraveni, rychle se v situaci orientují a někdy se stávají vůdci a zachránci. Tito lidé se často objevují „z ničeho nic“, zklidní situaci a pak zase odejdou, aniž by někdo znal jejich jméno. Ve více případech to byli ještě chlapci.</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Nebezpečí</w:t>
      </w:r>
    </w:p>
    <w:p>
      <w:pPr>
        <w:pStyle w:val="Normal"/>
        <w:spacing w:lineRule="auto" w:line="360" w:before="0" w:after="0"/>
        <w:ind w:firstLine="708"/>
        <w:jc w:val="both"/>
        <w:rPr/>
      </w:pPr>
      <w:r>
        <w:rPr>
          <w:rFonts w:cs="Arial" w:ascii="Arial" w:hAnsi="Arial"/>
          <w:sz w:val="24"/>
          <w:szCs w:val="24"/>
        </w:rPr>
        <w:t>V této fázi obvykle trvající pár vteřin či minut se nebezpečí plně projevilo. Bomba explodovala, přízemí bylo zalito vodou nebo dýmem. 10-20 % lidí zůstává klidnými (cool) a uvažuje, co má dělat. Několik lidí je nastaveno tak, že nebezpečí vidí, jako by se jich osobně netýkalo (supercool), ale velmi dobře jej monitorují. Studie zabývající se chování britských policistů během přestřelky ukázala, že většina z nich tuto záležitost prožívala s úplně chladnou hlavou. Většinou jsou schopni tzv. rozdělení (splitting) emocí a rozumového hodnocení situace. K rozdělení dochází samovolně a lidé se někdy ptají, jak je možné, že nic necítí.</w:t>
      </w:r>
    </w:p>
    <w:p>
      <w:pPr>
        <w:pStyle w:val="Normal"/>
        <w:spacing w:lineRule="auto" w:line="360" w:before="0" w:after="0"/>
        <w:jc w:val="both"/>
        <w:rPr>
          <w:rFonts w:ascii="Arial" w:hAnsi="Arial" w:cs="Arial"/>
          <w:sz w:val="24"/>
          <w:szCs w:val="24"/>
        </w:rPr>
      </w:pPr>
      <w:r>
        <w:rPr>
          <w:rFonts w:cs="Arial" w:ascii="Arial" w:hAnsi="Arial"/>
          <w:sz w:val="24"/>
          <w:szCs w:val="24"/>
        </w:rPr>
        <w:t>Zhruba 75 % lidí bude zaražených a nebudou vědět, co mají dělat. Informací je příliš mnoho a jejich mysl „zamrzne“ jako přetížený počítač. Později si nebudou schopni na situaci vzpomenout, budou si myslet, že to nemůže být pravda, že se jim tohle nemohlo stát. Budou psychologicky vypnutí. Kolem 15 % lidí se bude chovat hystericky - budou ječet, chytat se lidí, přemůže je strach, časté je silné pocení a bušení srdc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Po krizi</w:t>
      </w:r>
    </w:p>
    <w:p>
      <w:pPr>
        <w:pStyle w:val="Normal"/>
        <w:spacing w:lineRule="auto" w:line="360" w:before="0" w:after="0"/>
        <w:ind w:firstLine="708"/>
        <w:jc w:val="both"/>
        <w:rPr>
          <w:rFonts w:ascii="Arial" w:hAnsi="Arial" w:cs="Arial"/>
          <w:sz w:val="24"/>
          <w:szCs w:val="24"/>
        </w:rPr>
      </w:pPr>
      <w:r>
        <w:rPr>
          <w:rFonts w:cs="Arial" w:ascii="Arial" w:hAnsi="Arial"/>
          <w:sz w:val="24"/>
          <w:szCs w:val="24"/>
        </w:rPr>
        <w:t>Zemětřesení odeznělo, vlaky se srazily, požár byl uhašen. Co se bude dál dít? Lidé se budou postupně vracet k vědomí. Další jeden až dva dny budou přeživší potřebovat nějakou skupinu, skoro jako děti budou vyhledávat společnost dalších zachráněných, ale také jako děti na hřišti ji budou rychle opouštět. Budou potřebovat mít někoho kolem sebe, a to je zodpovědnost příbuzných a kamarádů.</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udou vyprávět, někdy znovu a znovu stejný příběh. Často budou vzteklí, bezmocní. Vztek budou obracet i proti záchranářům, kteří se rovněž po čase začnou hroutit, protože bojují s živly i s negativními emocemi lidí, které zachraňují. Lidé po katastrofě si podobně jako malé děti staví své „domečky“. Touží po nějakém podobném úkrytu a pocitu, že je o ně pečováno - budou třeba vyžadovat čaj, přestože nemají žízeň.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té následuje delší transformační období trvající i 1-2 roky, kdy si lidé přestavují osobnost. Je to nesmírně důležitá fáze, ale tematicky na jinou knihu. </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zásadě, jak říká John Leach, je hlavní a zcela převládající reakcí na nebezpečí jeho odmítání. To je opět doprovázeno nečinností. Odmítnutí i nečinnost mají ten dopad, že se velmi pravděpodobně budete považovat za oběť situace a to zhorší vaše vyhlídky na přežití či zdravé začlenění do společnosti</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rPr>
        <w:t xml:space="preserve">Výňatek z knihy: „Ruka noci podaná - Základy rodinné a krizové připravenosti“, str. 41 – 44 </w:t>
      </w:r>
    </w:p>
    <w:p>
      <w:pPr>
        <w:pStyle w:val="Normal"/>
        <w:spacing w:lineRule="auto" w:line="360" w:before="0" w:after="0"/>
        <w:jc w:val="both"/>
        <w:rPr>
          <w:rFonts w:ascii="Arial" w:hAnsi="Arial" w:cs="Arial"/>
          <w:i/>
          <w:i/>
        </w:rPr>
      </w:pPr>
      <w:r>
        <w:rPr>
          <w:rFonts w:cs="Arial" w:ascii="Arial" w:hAnsi="Arial"/>
          <w:i/>
        </w:rPr>
        <w:t>Autoři: V. Cílek, F. Šmikmátor, J. Juránek, L. Heinz, P. Horký</w:t>
      </w:r>
    </w:p>
    <w:p>
      <w:pPr>
        <w:pStyle w:val="Normal"/>
        <w:spacing w:lineRule="auto" w:line="360" w:before="0" w:after="0"/>
        <w:jc w:val="both"/>
        <w:rPr>
          <w:rFonts w:ascii="Arial" w:hAnsi="Arial" w:cs="Arial"/>
          <w:sz w:val="24"/>
          <w:szCs w:val="24"/>
        </w:rPr>
      </w:pPr>
      <w:r>
        <w:rPr>
          <w:rFonts w:cs="Arial" w:ascii="Arial" w:hAnsi="Arial"/>
          <w:i/>
        </w:rPr>
        <w:t>Nakladatelství Dokořán, s. r. o., Holečkova 9, Praha 5</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26:00Z</dcterms:created>
  <dc:creator>pare</dc:creator>
  <dc:description/>
  <cp:keywords/>
  <dc:language>en-US</dc:language>
  <cp:lastModifiedBy>pare</cp:lastModifiedBy>
  <dcterms:modified xsi:type="dcterms:W3CDTF">2020-02-23T08:34:00Z</dcterms:modified>
  <cp:revision>8</cp:revision>
  <dc:subject/>
  <dc:title/>
</cp:coreProperties>
</file>