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penzace pro umělc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 2020     Nezávislí divadelníci chtějí po vládě kompenzace za ušlý zisk.</w:t>
      </w:r>
      <w:r>
        <w:rPr>
          <w:rFonts w:cs="Arial" w:ascii="Arial" w:hAnsi="Arial"/>
          <w:sz w:val="24"/>
          <w:szCs w:val="24"/>
        </w:rPr>
        <w:t xml:space="preserve"> Nezávislí? Umělci se většinou pohybují na demonstracích proti vládě a najednou chtějí po té samé vládě peníze!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69850</wp:posOffset>
            </wp:positionV>
            <wp:extent cx="437388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e ti nezávislí divadelníci nestydí chtít po státu tedy nás všech, kompenzace za ušlý zisk. V této republice se zavřelo tolik fabrik a nikde jsem neviděl žebrat dělníky o peníze. Ti lidé byli "normální" a normálně si našli práci, a to třeba i v jiném oboru. Zkrátka se museli přizpůsobit trhu. Ovšem tito jen natahují ruce a žádají kompenzace, jiní zase granty na provoz divadla at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delníci na pracák? A z čeho jim budou počítat prachy, když každý odvádí jen to poctivé minimum, co musí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trhu práce chybí zhruba 300 tisíc lidí, tak si tito nezávislí mohou zajít na úřady práce a zde si vybrat obor, kde by chtěli pracovat. Na tak malou zemi je zde mnoho "umělců" a tak se všichni asi nemusí uživ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0 % personálu těchto divadel nepracuje v zaměstnaneckém poměru. To znamená, že pracují na volné noze, nebo jako OSVČ a nemají povinnost platit zdravotní pojištění. A dle statistik jej platí pouze 10 % z nich. Takže tedy nechtějí platit, ale pouze brát. Každý rozumný člověk má finanční rezervu na horší časy. Tito "Augusti" by si to měli uvědomit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jí si nad poměry a když se nedaří, začnou fňuk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vidíte pořád na sociálních sítích, jak tráví dovolenou třikrát čtyřikrát do roka někde u moře, jak si žijí jak prasata v žitě a teď by chtěli nějaké kompenzace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onavirem jsou nejvíc ohroženi umělci, pár dní se nehraje a už umírají hlady. Ti samí lidé, kteří tvrdili, že přijmout a uživit migranty není problém, najednou neuživí ani seb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řišlo e-mail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6:00Z</dcterms:created>
  <dc:creator>pare</dc:creator>
  <dc:description/>
  <cp:keywords/>
  <dc:language>en-US</dc:language>
  <cp:lastModifiedBy>pare</cp:lastModifiedBy>
  <cp:lastPrinted>2020-03-16T18:20:00Z</cp:lastPrinted>
  <dcterms:modified xsi:type="dcterms:W3CDTF">2020-03-16T18:39:00Z</dcterms:modified>
  <cp:revision>4</cp:revision>
  <dc:subject/>
  <dc:title/>
</cp:coreProperties>
</file>