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e stému výročí založení KS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unistická strana Československa byla založena na ustavujícím sjezdu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– 16. května 1921. V parlamentních volbách v roce 1925 se stala druhou nejsilnější stranou v ČSR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ující úryvek je z knihy manželky jednoho z průkopníků komunistického hnutí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1. máje 1921, který musel slavit v kriminále, jsem šla manifestovat i za něho. Šla jsem i řečnit na Kladenské náměstí, kde byly zase shromážděny desetitisíce těch, kteří vloni přísahali věrnost Velké říjnové revoluci. Jménem kladenských žen jsem řekl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859280" cy="2933065"/>
            <wp:effectExtent l="0" t="0" r="0" b="0"/>
            <wp:wrapTight wrapText="bothSides">
              <wp:wrapPolygon edited="0">
                <wp:start x="-110" y="0"/>
                <wp:lineTo x="-110" y="21528"/>
                <wp:lineTo x="21598" y="21528"/>
                <wp:lineTo x="2159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Jestliže se ujímám slova na dnešním táboru, činím tak proto, abych jménem organizovaných žen zdůraznila, že nás perzekuce nezlomila a že jsme hrdy na všechny ty naše soudruhy, jimiž po prosincových událostech naplněny byly žaláře této republik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erzekuci a žaláře odpovídá dělnictvo svým pevnějším semknutím v organizovaném šiku. Na prokletí a hanbu, kterou lži-socialisté chtěli vpálit do čela propagátorům komunismu, odpovídáme jednotným a hrdým zvoláním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Ano, jsme komunisty!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udruzi a soudružky! Právě před rokem na tomto místě 50 000 mužů a žen z Kladenska skládalo slavnou přísahu, jejíž závěrečná slova zněla: ,Jíti vpřed přes překážky a proklínání za jasně zářícím majákem ruské proletářské revoluce, za rudým neposkvrněným praporem 111. komunistické internacionály, muži i ženy, dnes přísaháme!“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saha kladenského proletariátu před rokem zde skládaná nebyla přísahou planou, přísahou lživo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Rozcházíme se definitivně se sociálnědemokratickými zrádci socialismu, rozcházíme se definitivně s těmi, kteří ve společnosti s reakcionářskou vládou se neostýchali prolít dělnickou krev v Praze, v Mostě, v Krompaších a jinde, rozcházíme se se zrádci dělnictva, s nimiž nás už ani jednotné jméno spojovat nebude, odnášíme však svůj rudý, proletářský prapor, nefalšované zásady Marxova komunistického programu, stavíme se v jednotné šiky III. komunistické internacionály, podáváme ruce bratrům proletářům všech národů, abychom s nimi ruku v ruce bojovali svůj velký revoluční zápas za socialistickou společnost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ledíme hrdě a s odvahou příštím bojům vstříc a v den 1. máje při přehlídce bojových šiků svých voláme: ,Nám patří budoucnost, náš bude svět!“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tímto odhodláním mě Kladenští vyslali i na ustavující sjezd naší Komunistické strany Československa. Referoval na něm opět soudruh Šmeral. Po obšírné diskusi bylo usneseno přijmout jméno Komunistická strana a otevřeně se přihlásit ke komunismu. Toto usnesení bylo přijato 562 hlasy proti 7 hlasům. Také kladenští vězňové poslali z Pankráce svůj pozdrav sjezdu: „</w:t>
      </w:r>
      <w:r>
        <w:rPr>
          <w:rFonts w:cs="Arial" w:ascii="Arial" w:hAnsi="Arial"/>
          <w:i/>
          <w:sz w:val="24"/>
          <w:szCs w:val="24"/>
        </w:rPr>
        <w:t>My z pankrácké trestnice ohlašujeme sjezdu své určité ano. Přijímáme bezpodmínečně všechny podmínky přístupu k III. komunistické internacionále.</w:t>
      </w:r>
      <w:r>
        <w:rPr>
          <w:rFonts w:cs="Arial" w:ascii="Arial" w:hAnsi="Arial"/>
          <w:sz w:val="24"/>
          <w:szCs w:val="24"/>
        </w:rPr>
        <w:t>“ Tento pozdrav byl přijat s bouřlivým potleskem sjezdových delegátů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 květnu jsem za Zápotockým na Pankráci byla už jen několikrát. Jednou jsem s sebou přivezla i děti. Nebylo to lehké. Taková cesta do Prahy stála peníze. Spojovala jsem návštěvy se schůzemi, ale tenkrát se ani na schůze nejezdilo na diety. I když jsem z peněz, co se sbíraly, dostávala jako ženy ostatních vězněných soudruhů pravidelnou měsíční podporu, peněz nazbyt věru nebylo. Děti byly malé. Mařenka se mi pak těžce rozstonala, starostí a práce bylo hodně. Přitom jsem chodila každý den do sekretariátu kladenského kraje pomáhat, co bylo třeba, aby se nemusela platit další síla. Zapisovala jsem, co kdo přinesl na vězeňský fond, a dělala jsem z toho také zprávy do novi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. . 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s je však lidové hnutí za lepší svět v krizové situaci nejen v naší republice, ale i v mnoha zemích světa. Naše dnešní KSČM již není radikální levicovou stranou a je zapotřebí nový průlom v tomto směru. Kdo však tento průlom uskuteční? Ani mytičtí Blaničtí rytíři, ani nějací fantazijní „ufoni“ to určitě nebudou. Budeme to schopni uskutečnit my, aby přežili naši potomci, aby přežila a dál se rozvíjela lidská civilizace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Z knihy:  Marie Zápotocká – Můj život s AZ, str. 59-6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dalo Orego, Praha, 2001, ISBN 80-86117-71-5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4:00Z</dcterms:created>
  <dc:creator>pare</dc:creator>
  <dc:description/>
  <cp:keywords/>
  <dc:language>en-US</dc:language>
  <cp:lastModifiedBy>pare</cp:lastModifiedBy>
  <dcterms:modified xsi:type="dcterms:W3CDTF">2021-05-17T07:03:00Z</dcterms:modified>
  <cp:revision>4</cp:revision>
  <dc:subject/>
  <dc:title/>
</cp:coreProperties>
</file>