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spydell.livejournal.com/731156.htm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do vlastní Rusko, kdo určuje skutečnou politiku země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4.06.2022   Pavel Rjabov (spydell)   </w:t>
      </w:r>
      <w:r>
        <w:rPr>
          <w:rFonts w:cs="Arial" w:ascii="Arial" w:hAnsi="Arial"/>
          <w:sz w:val="24"/>
          <w:szCs w:val="24"/>
        </w:rPr>
        <w:t>Překlad:</w:t>
        <w:tab/>
        <w:t>st.hroch   20220628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 fóru SPIEF se hovořilo o podnikatelské svobodě a závislosti na soukromém sektoru.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o prohlášení je blaf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kutečnosti je situace jiná - všechna klíčová odvětví v Rusku jsou přímo či nepřímo kontrolována státem. Ropa a plyn, finance, doprava, elektřina (zejména jaderná), veřejné služby, letectví, obrana, částečně výroba strojů a automobilů (Rosstech), zemědělské podniky nepřímo prostřednictvím státních dotací a subvencí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73025</wp:posOffset>
            </wp:positionV>
            <wp:extent cx="3703320" cy="1960880"/>
            <wp:effectExtent l="0" t="0" r="0" b="0"/>
            <wp:wrapTight wrapText="bothSides">
              <wp:wrapPolygon edited="0">
                <wp:start x="-42" y="0"/>
                <wp:lineTo x="-42" y="21519"/>
                <wp:lineTo x="21600" y="21519"/>
                <wp:lineTo x="21600" y="0"/>
                <wp:lineTo x="-42" y="0"/>
              </wp:wrapPolygon>
            </wp:wrapTight>
            <wp:docPr id="1" name="Ruske-mo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ke-motor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tát může ovlivňovat společnosti přímo prostřednictvím vlastního kapitálu (např. Gazprom, Rosněfť, Transněfť, Sberbank, VTB, Mosbirža, Aeroflot, Alrosa, Rosseti a další veřejně známé státní společnosti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át může ovlivňovat podniky také nepřímo prostřednictvím státních zakázek, a to přímou kontrolou nad řízením podniku. Například společnosti Lukoil, Surgutněftěgaz, Norilsknikel, Rusal, Severstal atd. nejsou formálně ve vlastnictví státu - jedná se o soukromé společnosti, ale stát má přímý vliv na představenstvo a klíčové akcionáře těchto společností, takže je lze považovat za kvazi-státní. Yandex je čistě soukromá společnost, ale jak moc je nezávislá? - To je to, o čem mluvím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igarchové v Rusku skončili s Chodorkovským. Nyní jsou ve státním systému zakotveni kapitalisté... státní kapitalisté. Vladimir Potanin se nyní stává šedým kardinálem ruské politiky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Rosstatu je počet státních podniků ve struktuře všech registrovaných společností zanedbatelný, jednoduše proto, že všechny státní podniky jsou velké a silné. V Rusku téměř neexistují společnosti, které by generovaly významné peněžní toky a které by byly mimo sféru vlivu stát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řed pěti lety jsem se ptal na podíl státu na ruské ekonomice. Poskytnu vám pár údajů. Ve výběru 500 největších ruských společností podle tržeb (veřejných i neveřejných) tvořily státní společnosti přímo 47 %, ale podle čistého zisku to bylo více než 60 %, přičemž přímý a nepřímý vliv státních společností činil více než 63 % podle tržeb a až 77 % podle zisku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je patrné, veřejný sektor vytváří podstatně více zisku než soukromý sektor. Důvod je však triviální - jde o příspěvek ropy a plynu. Nejzajímavější je, že podíl státu neklesá, ale každoročně se zvyšuj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 skutečnosti jsou 2/3 příjmů a až 80 % všech čistých peněžních toků v zemi pod přímou nebo nepřímou kontrolou státu. Nejméně je stát zastoupen v lehkém a potravinářském průmyslu, velmi málo v maloobchodě, hotelnictví a stravování, osobních službách a službách pro domácnost. Odvětví, kde se soustřeďují malé a střední podniky - tam není stát, ale nejsou tam technologie, není tam zisk, není tam pokrok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velké peníze jsou pod kontrolou stá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Ve sféře IT a farmacie je to trochu zvláštní - formálně tam stát není, ale farmacie částečně sedí na státních zakázkách a v IT se většinou diskutuje o státních, kvazistátních a státu blízkých firmách. Největším zákazníkem IT služeb v zemi je Sberbank, ačkoli není klasifikována jako IT společnost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V letech 2015-2016 se vydali nepřátelé státu směrem k liberalizaci a privatizaci státních podniků. Zdá se, že to skončilo v roce 2022, i když nadšení opadlo již v roc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Problémem je, že odvětví, na která se stát nyní soustředí, mají dlouhodobě chmurné vyhlídky, protože je velmi pochybné, že se podaří veškerý vývoz západním směrem přesměrovat do Indie a Číny. Systémově důležité podniky, které rozhodují o schopnosti přežít, jsou však pod kontrolou státu, a to právem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Je třeba se zaměřit na jiné oblasti ekonomiky a odvětví (technologická odvětví v celém řetězci) a s tím je spojeno mnoho ot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ydell.livejournal.com/731156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7:59:00Z</dcterms:created>
  <dc:creator>Uživatel systému Windows</dc:creator>
  <dc:description/>
  <dc:language>en-US</dc:language>
  <cp:lastModifiedBy>Doma</cp:lastModifiedBy>
  <dcterms:modified xsi:type="dcterms:W3CDTF">2022-07-02T18:05:00Z</dcterms:modified>
  <cp:revision>3</cp:revision>
  <dc:subject/>
  <dc:title/>
</cp:coreProperties>
</file>