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Katolická církev a Hitlerovo Německo</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b/>
          <w:sz w:val="23"/>
          <w:szCs w:val="23"/>
        </w:rPr>
        <w:t>„</w:t>
      </w:r>
      <w:r>
        <w:rPr>
          <w:rFonts w:cs="Arial" w:ascii="Arial" w:hAnsi="Arial"/>
          <w:b/>
          <w:sz w:val="23"/>
          <w:szCs w:val="23"/>
        </w:rPr>
        <w:t>Katolická církev spojila svůj osud s fašistickou politikou," napsal v roce 1937 protestantský teolog Reinhold Niebuhr v Christian Century</w:t>
      </w:r>
      <w:r>
        <w:rPr>
          <w:rFonts w:cs="Arial" w:ascii="Arial" w:hAnsi="Arial"/>
          <w:sz w:val="23"/>
          <w:szCs w:val="23"/>
        </w:rPr>
        <w:t xml:space="preserve"> a dal tak najevo znechucení většiny amerických občanů politikou Vatikánu a pravicovým sklonem amerických katolíků. </w:t>
      </w:r>
    </w:p>
    <w:p>
      <w:pPr>
        <w:pStyle w:val="Normal"/>
        <w:spacing w:before="0" w:after="0"/>
        <w:jc w:val="both"/>
        <w:rPr>
          <w:rFonts w:ascii="Arial" w:hAnsi="Arial" w:cs="Arial"/>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2606040" cy="4092575"/>
            <wp:effectExtent l="0" t="0" r="0" b="0"/>
            <wp:wrapTight wrapText="bothSides">
              <wp:wrapPolygon edited="0">
                <wp:start x="-78" y="0"/>
                <wp:lineTo x="-78" y="21547"/>
                <wp:lineTo x="21599" y="21547"/>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06040" cy="4092575"/>
                    </a:xfrm>
                    <a:prstGeom prst="rect">
                      <a:avLst/>
                    </a:prstGeom>
                  </pic:spPr>
                </pic:pic>
              </a:graphicData>
            </a:graphic>
          </wp:anchor>
        </w:drawing>
      </w:r>
      <w:r>
        <w:rPr>
          <w:rFonts w:cs="Arial" w:ascii="Arial" w:hAnsi="Arial"/>
          <w:sz w:val="23"/>
          <w:szCs w:val="23"/>
        </w:rPr>
        <w:t>Mnoho liberálů v USA sympatizovalo s mexickým prezidentem Plutarchem Callesem a vnímalo jeho sekulární politiku jako spravedlivou odplatu za fanatickou bigotnost mexické katolické církve. Na druhou stranu se Svatý stolec hašteřil se Spojenými státy kvůli jejich pasivitě. Už začátkem ledna 1927 kardinál státní sekretář Gasparri řekl, že považuje za „nepochopitelné, že [vláda Spojených států] ve svém sousedství strpí takové výstřelky fanatické nenávisti proti církvi [...], zatímco by stačilo jen mrknutí jejího oka, aby bylo toto zlo poraženo". Proticírkevní politika Mexika poskytuje „živnou půdu bolševismu".</w:t>
      </w:r>
    </w:p>
    <w:p>
      <w:pPr>
        <w:pStyle w:val="Normal"/>
        <w:spacing w:before="0" w:after="0"/>
        <w:jc w:val="both"/>
        <w:rPr>
          <w:rFonts w:ascii="Arial" w:hAnsi="Arial" w:cs="Arial"/>
          <w:b/>
          <w:b/>
          <w:sz w:val="23"/>
          <w:szCs w:val="23"/>
        </w:rPr>
      </w:pPr>
      <w:r>
        <w:rPr>
          <w:rFonts w:cs="Arial" w:ascii="Arial" w:hAnsi="Arial"/>
          <w:sz w:val="23"/>
          <w:szCs w:val="23"/>
        </w:rPr>
        <w:t xml:space="preserve">Gasparrim zprostředkovanou Pacelliho prosbu vůči německé říšské vládě o intervenci ohledně Mexika Berlín odmítl. Německými laiky i episkopátem organizované protestní akce proti mexické náboženské politice již však k určitým diplomatickým reakcím mexické vlády vedly. Ohledně pronásledování církve v Mexiku vydal prohlášení i katolický klérus ve Spojených státech. Proti prezidentskému kandidátovi Alu Smithovi mluvila mimo jiné obava mnoha voličů, že má v úmyslu ovlivnit americkou politiku vůči Mexiku ve smyslu požadavků Vatikánu. </w:t>
      </w:r>
      <w:r>
        <w:rPr>
          <w:rFonts w:cs="Arial" w:ascii="Arial" w:hAnsi="Arial"/>
          <w:b/>
          <w:sz w:val="23"/>
          <w:szCs w:val="23"/>
        </w:rPr>
        <w:t>Katolická menšina v USA měla při své obhajobě Vatikánu o to těžší pozici, že Pius XI. a jeho kardinál státní sekretář „s nedůvěrou pozorovali jakýkoliv proces hledání kompromisů probíhající s demokratickou politickou formací a dávali před podporou nezávislých katolických skupin přednost konkordátům, které chránily katolické zájmy".</w:t>
      </w:r>
    </w:p>
    <w:p>
      <w:pPr>
        <w:pStyle w:val="Normal"/>
        <w:spacing w:before="0" w:after="0"/>
        <w:jc w:val="both"/>
        <w:rPr/>
      </w:pPr>
      <w:r>
        <w:rPr>
          <w:rFonts w:cs="Arial" w:ascii="Arial" w:hAnsi="Arial"/>
          <w:sz w:val="23"/>
          <w:szCs w:val="23"/>
        </w:rPr>
        <w:t>Podobné výhrady měli liberální demokraté v USA k vatikánské politice vůči Německu a Itálii a stejně tak i proti postoji katolické církve v otázce občanské války ve Španělsku. Novinář Herbert Matthews usoudil, že tento konflikt způsobil náboženský a politický zlom v USA jako nikdy předtím. V jednom manifestu, který byl v roce 1937 zveřejněn v New Yorku pod názvem „Americká demokracie proti španělské hierarchii", se psalo: „Přicházíme, abychom vyjádřili znepokojení vzhledem ke skutečnosti, že žádný vůdce katolické církve v Americe nepozvedl hlas proti postoji, který zaujala španělská hierarchie."</w:t>
      </w:r>
    </w:p>
    <w:p>
      <w:pPr>
        <w:pStyle w:val="Normal"/>
        <w:spacing w:before="0" w:after="0"/>
        <w:jc w:val="both"/>
        <w:rPr>
          <w:rFonts w:ascii="Arial" w:hAnsi="Arial" w:cs="Arial"/>
          <w:sz w:val="23"/>
          <w:szCs w:val="23"/>
        </w:rPr>
      </w:pPr>
      <w:r>
        <w:rPr>
          <w:rFonts w:cs="Arial" w:ascii="Arial" w:hAnsi="Arial"/>
          <w:sz w:val="23"/>
          <w:szCs w:val="23"/>
        </w:rPr>
        <w:t xml:space="preserve">Sečtení všech těchto postřehů vede ke kumulativnímu efektu, totiž že podle dojmu demokratické Ameriky existovalo patrné „spojení mezi katolicismem a fašismem". </w:t>
      </w:r>
      <w:r>
        <w:rPr>
          <w:rFonts w:cs="Arial" w:ascii="Arial" w:hAnsi="Arial"/>
          <w:b/>
          <w:sz w:val="23"/>
          <w:szCs w:val="23"/>
        </w:rPr>
        <w:t>„Církev si jako svého spojence zvolila hlavního nepřítele demokracie fašismus," napsal Lewis Mumford v půli května 1938 a vyjádřil tím mínění převážné většiny lidí ve Spojených státech.</w:t>
      </w:r>
      <w:r>
        <w:rPr>
          <w:rFonts w:cs="Arial" w:ascii="Arial" w:hAnsi="Arial"/>
          <w:sz w:val="23"/>
          <w:szCs w:val="23"/>
        </w:rPr>
        <w:t xml:space="preserve"> Odpor katolíků k právu na svobodu se Američanům zdál jako potvrzení teze, že mají sklony k fašismu. Sociolog John Mecklin v roce 1938 prohlásil, že katolická církev chová jen nepatrné sympatie k demokratické myšlence svobody slova a upřednostňuje „středověký koncept svobody". Různí vědci, mezi nimiž byl i sociolog Talcott Parsons, katolické církvi vytýkali, že chce omezovat i akademické svobody. Od roku 1938 se k tomu navíc přidal fakt, že se USA obávaly nacionálněsocialistických, resp. fašistických převratů v katolických státech Latinské Ameriky. Fašismus se demokratické Americe stále více přibližoval, už nebyl vzdáleným problémem Evropy. Záměr evropských diktátorů poštvat Vatikán a katolické obyvatelstvo Spojených států proti liberální Americe skutečně vyplývá z korespondence Ciana a Franka. Poté v roce 1939 navrhl „Caudillo" zmobilizovat americké katolíky proti znovuzvolení Roosevelta. Ministerstvo zahraničí tyto úvahy zachytilo a na Bergena se obrátilo s otázkou, „jestli bychom se neměli prostřednictvím našeho vyslanectví v Madridu a v Itálii obrátit na španělskou, resp. italskou vládu se žádostí, aby za pomoci svých zástupců ve Vatikánu dala podnět ke vhodné akci za účelem ovlivňování amerických katolíků".</w:t>
      </w:r>
    </w:p>
    <w:p>
      <w:pPr>
        <w:pStyle w:val="Normal"/>
        <w:spacing w:before="0" w:after="0"/>
        <w:jc w:val="both"/>
        <w:rPr>
          <w:rFonts w:ascii="Arial" w:hAnsi="Arial" w:cs="Arial"/>
          <w:sz w:val="23"/>
          <w:szCs w:val="23"/>
        </w:rPr>
      </w:pPr>
      <w:r>
        <w:rPr>
          <w:rFonts w:cs="Arial" w:ascii="Arial" w:hAnsi="Arial"/>
          <w:sz w:val="23"/>
          <w:szCs w:val="23"/>
        </w:rPr>
        <w:t>Podobné výhrady vůči Vatikánu jako USA měla i Velká Británie, především tamní anglikánská církev. Vicekancléř univerzity v Birminghamu sir Charles Grant Robertson tak například napsal biskupu z Chichesteru Georgi Bellovi: „Pro politiku Vatikánu jsou v konečném důsledku stále směrodatná vysoká politická očekávání, a otevřeně řečeno, nemám důvěru ani rozumný důvod doufat, že Vatikán od své politiky oddělí tento problém, který se týká Itálie, kde církev spolupracuje s Mussolinim, Španělska i jakékoliv další země."</w:t>
      </w:r>
    </w:p>
    <w:p>
      <w:pPr>
        <w:pStyle w:val="Normal"/>
        <w:spacing w:before="0" w:after="0"/>
        <w:jc w:val="both"/>
        <w:rPr/>
      </w:pPr>
      <w:r>
        <w:rPr>
          <w:rFonts w:cs="Arial" w:ascii="Arial" w:hAnsi="Arial"/>
          <w:sz w:val="23"/>
          <w:szCs w:val="23"/>
        </w:rPr>
        <w:t xml:space="preserve">Pro mnoho Britů byl vztah politiky a římského katolicismu nejasný. Považovali politiku Vatikánu za „nadmíru oportunistickou a zakládající se na obecných politických úvahách o světě, do kterých je Vatikán neustále zahloubán". </w:t>
      </w:r>
      <w:r>
        <w:rPr>
          <w:rFonts w:cs="Arial" w:ascii="Arial" w:hAnsi="Arial"/>
          <w:b/>
          <w:sz w:val="23"/>
          <w:szCs w:val="23"/>
        </w:rPr>
        <w:t>Papeže trápila velká obava z komunismu. „[...] co se týče čistě politické stránky, osobně sympatizuje s fašistickými státy". Z těchto důvodů se můžeme zcela oprávněně domnívat, že zaujal extrémně zdrženlivý postoj, pokud šlo o hodnocení diktatury, kterou chápal jako hráz proti bolševismu.</w:t>
      </w:r>
      <w:r>
        <w:rPr>
          <w:rFonts w:cs="Arial" w:ascii="Arial" w:hAnsi="Arial"/>
          <w:sz w:val="23"/>
          <w:szCs w:val="23"/>
        </w:rPr>
        <w:t xml:space="preserve"> V angloamerických zemích byl Pius XI. víceméně považován za přívržence autoritářských, resp. totalitních států, a nikoliv jako přítel demokratického ústavního systému. Tento odhad musel výrazně omezit důvěru západních demokracií ke Svatému stolci a jeho politice.</w:t>
      </w:r>
    </w:p>
    <w:p>
      <w:pPr>
        <w:pStyle w:val="Normal"/>
        <w:spacing w:before="0" w:after="0"/>
        <w:jc w:val="both"/>
        <w:rPr>
          <w:rFonts w:ascii="Arial" w:hAnsi="Arial" w:cs="Arial"/>
          <w:sz w:val="23"/>
          <w:szCs w:val="23"/>
        </w:rPr>
      </w:pPr>
      <w:r>
        <w:rPr>
          <w:rFonts w:cs="Arial" w:ascii="Arial" w:hAnsi="Arial"/>
          <w:sz w:val="23"/>
          <w:szCs w:val="23"/>
        </w:rPr>
        <w:t>Ve skutečnosti tvořil vztah katolické církve a svobodomyslné demokracie hlavní problém, co se týče vztahu církve a stavovského státu, fašismu a nacionálního socialismu. Samotný vznik křesťanské demokracie a příslušných stran narazil na odpor Svatého stolce a vždy získal podobu hnutí na její obranu. Dokonce i po pracném uznání demokracie Piem XII. v roce 1944 se papež pokusil vybudovat exkluzivní spojení této státní formy s křesťanstvím. Tyto spojovací strategie v sobě nesou nebezpečí, které by mohlo „devalvovat reálně existující pluralitní demokracie konfrontací s normativními přirozeně právními a hlavně s církevně katolickými postuláty, a to by mohlo vést k lepším vztahům s autoritářskými režimy". Ernst-Wolf gang Bôckenfôrde, který toto katolické politické smýšlení problematizoval už na začátku šedesátých let, o jeho principiálním popírání historicky zakořeněné reality soudí: „To je vnitřní myšlenkový pochod každé ideologie."</w:t>
      </w:r>
    </w:p>
    <w:p>
      <w:pPr>
        <w:pStyle w:val="Normal"/>
        <w:spacing w:before="0" w:after="0"/>
        <w:jc w:val="both"/>
        <w:rPr>
          <w:rFonts w:ascii="Arial" w:hAnsi="Arial" w:cs="Arial"/>
          <w:b/>
          <w:b/>
          <w:sz w:val="23"/>
          <w:szCs w:val="23"/>
        </w:rPr>
      </w:pPr>
      <w:r>
        <w:rPr>
          <w:rFonts w:cs="Arial" w:ascii="Arial" w:hAnsi="Arial"/>
          <w:sz w:val="23"/>
          <w:szCs w:val="23"/>
        </w:rPr>
        <w:t xml:space="preserve">Navzdory všem křesťanskodemokratickým a liberálně demokratickým snahám 19. a začátku 20. století se však nedá přehlédnout, že se při sbližování katolické církve a demokracie po roce 1945 jednalo o dodatečné, změněným politickým poměrům přizpůsobené jednání, a nikoliv o novou orientaci z vlastní vůle či úsudku. </w:t>
      </w:r>
      <w:r>
        <w:rPr>
          <w:rFonts w:cs="Arial" w:ascii="Arial" w:hAnsi="Arial"/>
          <w:b/>
          <w:sz w:val="23"/>
          <w:szCs w:val="23"/>
        </w:rPr>
        <w:t xml:space="preserve">Ještě v roce 1945 mohl Adolfo Omodeo ve svém článku o „Katolickém totalitarismu" napsat: „Nikdo [...] by neměl ignorovat okolnost, že prvním a nejstarším totalitarismem je katolická církev. [...] Církev jako součást univerzality pro sebe požaduje právo a privilegium totality. Toto násilné a materiální vymáhání totality mělo samozřejmě za následek pronásledování bezvěrců, heretiků, schismatiků [...]." </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i/>
          <w:sz w:val="23"/>
          <w:szCs w:val="23"/>
        </w:rPr>
        <w:t>Pasáž z knihy Gerharda Besiera – „Svatý Stolec a Hitlerovo Německo“, str. 267-271, Vydalo nakl. Větrné mlýny, 2008, ISBN 978-80-86907-60-4</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2:00Z</dcterms:created>
  <dc:creator>pare</dc:creator>
  <dc:description/>
  <cp:keywords/>
  <dc:language>en-US</dc:language>
  <cp:lastModifiedBy>pare</cp:lastModifiedBy>
  <dcterms:modified xsi:type="dcterms:W3CDTF">2020-09-18T08:58:00Z</dcterms:modified>
  <cp:revision>2</cp:revision>
  <dc:subject/>
  <dc:title/>
</cp:coreProperties>
</file>