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hd w:fill="auto" w:val="clear"/>
        <w:spacing w:lineRule="auto" w:line="240"/>
        <w:ind w:firstLine="22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depsání kapitulace Německa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áno 8. května přiletěl do Berlína A. J. Vyšinskij. Přivezl s sebou všechny potřebné dokumenty ke kapitulaci Německa a sdělil, kdo bude zastupovat vrchní velení spojeneckých vojsk.</w:t>
      </w:r>
    </w:p>
    <w:p>
      <w:pPr>
        <w:pStyle w:val="Zkladntext1"/>
        <w:shd w:fill="auto" w:val="clear"/>
        <w:spacing w:lineRule="auto" w:line="24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65020" cy="3124200"/>
            <wp:effectExtent l="0" t="0" r="0" b="0"/>
            <wp:wrapTight wrapText="bothSides">
              <wp:wrapPolygon edited="0">
                <wp:start x="-99" y="0"/>
                <wp:lineTo x="-99" y="21532"/>
                <wp:lineTo x="21600" y="21532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00"/>
          <w:sz w:val="24"/>
          <w:szCs w:val="24"/>
        </w:rPr>
        <w:t>Od rána toho dne začali přijíždět do Berlína novináři, dopisovatelé všech nejvýznamnějších listů a časopisů světa a fotoreportéři, aby zachytili historický okamžik právního stvrzení porážky fašistického Německa a jeho přiznání, že se definitivně zhroutily všechny fašistické plány, všechny jeho zrůdné cíle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Kolem poledne přiletěli na letiště v Tempelhofu představitelé vrchního velení spojeneckých vojsk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rchní velení spojeneckých vojsk zastupovali britský maršál letectva Arthur Tedder, velitel strategického letectva USA generál Carl Spaatz a vrchní velitel francouzské armády generál Lattre de Tassigny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Na letišti je uvítali můj zástupce generál armády V. D. Sokolovskij, první velitel Berlína generálplukovník N. E. Berzarin, člen vojenské rady armády generálporučík F. J. Bokov a další představitelé Rudé armády. Z letiště odjeli spojenci do Karlshorstu, kde bylo rozhodnuto přijmout od německého velení bezpodmínečnou kapitulaci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Na totéž letiště přiletěli z Flensburgu pod ochranou britských důstojní</w:t>
        <w:softHyphen/>
        <w:t>ků polní maršál Keitel, admirál loďstva von Friedeburg a generálplukov</w:t>
        <w:softHyphen/>
        <w:t>ník letectva Stumpff, kteří měli od Donitze plnou moc podepsat akt o bezpodmínečné kapitulaci Německa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de v Karlshorstu, ve východní části Berlína, byl v jednopatrové budo</w:t>
        <w:softHyphen/>
        <w:t>vě bývalé jídelny vojenského ženijního učiliště připravován sál, kde měl být akt oficiálně podepsán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Když si trochu odpočinuli po cestě, přešli všichni představitelé velení spojeneckých vojsk ke mně, abychom se dohodli o procedurálních otázkách tak vzrušující události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Ještě jsme nestačili vstoupit do místnosti vyhrazené k jednání, když se tam doslova vevalil dav amerických a britských novinářů, kteří mě vzápětí zahrnuli dotazy. Předali mi jménem spojeneckých vojsk vlajku přá</w:t>
        <w:softHyphen/>
        <w:t>telství, na níž byla zlatým písmem vyšita pozdravná slova amerických vojsk Rudé armádě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Když novináři opustili zasedací síň, přikročili jsme k projednávání četných otázek týkajících se kapitulace hitlerovců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lní maršál Keitel a jeho společníci byli v té době v druhé budově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dle sdělení našich důstojníků byli Keitel a ostatní členové německé delegace velmi nervózní. Keitel se obrátil k vojákům pohybujícím se v jeho blízkosti a řekl: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„</w:t>
      </w:r>
      <w:r>
        <w:rPr>
          <w:rFonts w:cs="Arial" w:ascii="Arial" w:hAnsi="Arial"/>
          <w:b w:val="false"/>
          <w:color w:val="000000"/>
          <w:sz w:val="24"/>
          <w:szCs w:val="24"/>
        </w:rPr>
        <w:t>Když jsem projížděl ulicemi Berlína, byl jsem přímo otřesen, jak strašlivě je zničen.“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Na to mu jeden náš důstojník odpověděl: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„</w:t>
      </w:r>
      <w:r>
        <w:rPr>
          <w:rFonts w:cs="Arial" w:ascii="Arial" w:hAnsi="Arial"/>
          <w:b w:val="false"/>
          <w:color w:val="000000"/>
          <w:sz w:val="24"/>
          <w:szCs w:val="24"/>
        </w:rPr>
        <w:t>Pane polní maršále, zdalipak jste byl otřesen, když byly na váš rozkaz srovnávány se zemí tisíce sovětských měst a vesnic, v jejichž troskách za</w:t>
        <w:softHyphen/>
        <w:t>hynuly milióny našich lidí a mezi nimi i tisíce našich dětí?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“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Keitel zbledl, nervózně pokrčil rameny a ani nehlesl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dle předchozí dohody se ve 23.45 hodin shromáždili Tedder, Spaatz a Lattre de Tassigny jako představitelé spojeneckého velení, Vyšinskij, Tělegin, Sokolovskij a další v mé pracovně, která sousedila se sálem, kde měli Němci podepsat akt o bezpodmínečné kapitulaci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řesně ve 24 hodiny jsme vstoupili do sálu. Nadešel 9. květen 1945 ..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šichni se posadili za stůl, stojící u zdi, na níž byly státní vlajky So</w:t>
        <w:softHyphen/>
        <w:t>větského svazu, USA, Velké Británie a Francie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 sále se za dlouhé stoly potažené zeleným suknem posadili generálové Rudé armády, jejichž vojska v nejkratší době rozdrtila obranu Berlína a srazila na kolena naduté hitlerovské polní maršály, fašistické pohlaváry a fašistickou říši jako celek. Byli zde přítomni i četní sovětští a zahraniční novináři a fotoreportéři. Zasedání jsem zahájil těmito slovy: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„</w:t>
      </w:r>
      <w:r>
        <w:rPr>
          <w:rFonts w:cs="Arial" w:ascii="Arial" w:hAnsi="Arial"/>
          <w:b w:val="false"/>
          <w:color w:val="000000"/>
          <w:sz w:val="24"/>
          <w:szCs w:val="24"/>
        </w:rPr>
        <w:t>My, představitelé vrchního velení sovětských ozbrojených sil a vrchní</w:t>
        <w:softHyphen/>
        <w:t>ho velení spojeneckých vojsk, jsme vládami protihitlerovské koalice zmoc</w:t>
        <w:softHyphen/>
        <w:t>něni přijmout od německého vojenského velení bezpodmínečnou kapitu</w:t>
        <w:softHyphen/>
        <w:t>laci Německa. Pozvěte do sálu představitele německého vrchního velení."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šichni přítomní otočili hlavy ke dveřím, kde se nyní měli objevit ti, kteří se vychloubali, že jsou s to bleskově rozdrtit Francii, Velkou Británii a nejpozději za půldruhého až dva měsíce zničit Sovětský svaz a podmanit si celý svět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Jako první vstoupil pomalu a ve snaze zachovat navenek klid polní maršál Keitel, který byl Hitlerovou pravou rukou. Zdvihl ruku se svou maršálskou holí, aby pozdravil představitele vrchního velení sovětských a spojeneckých vojsk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 Keitelovi vstoupil generálplukovník Stumpff, malé postavy, v očích zášť a bezmocnost. Současně vstoupil admirál loďstva von Friedeburg, který vypadal předčasně zestárlý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Němci byli vybídnuti, aby se posadili ke stolu, který byl zvlášť pro ně postaven nedaleko vchodu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lní maršál se pomalu posadil a obrátil svůj zrak směrem k nám, kteří jsme seděli za předsednickým stolem. Vedle Keitela se posadil Stumpff a Friedeburg. Důstojníci z jejich doprovodu se postavili za jejich křesla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brátil jsem se k německé delegaci: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„</w:t>
      </w:r>
      <w:r>
        <w:rPr>
          <w:rFonts w:cs="Arial" w:ascii="Arial" w:hAnsi="Arial"/>
          <w:b w:val="false"/>
          <w:color w:val="000000"/>
          <w:sz w:val="24"/>
          <w:szCs w:val="24"/>
        </w:rPr>
        <w:t>Máte před sebou akt o bezpodmínečné kapitulaci. Prostudovali jste si jej a máte plnou moc jej podepsat?“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ou otázku opakoval anglicky hlavní maršál letectva Tedder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„</w:t>
      </w:r>
      <w:r>
        <w:rPr>
          <w:rFonts w:cs="Arial" w:ascii="Arial" w:hAnsi="Arial"/>
          <w:b w:val="false"/>
          <w:color w:val="000000"/>
          <w:sz w:val="24"/>
          <w:szCs w:val="24"/>
        </w:rPr>
        <w:t>Ano, prostudovali a jsme připraveni jej podepsat,“ odpověděl přidušeným hlasem polní maršál Keitel, podávaje nám dokument podepsaný velkoadmirálem Dónitzem. Bylo to pověření, že Keitel, von Friedeburg a Stumpff jsou zmocněni podepsat akt o bezpodmínečné kapitulaci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o už nebyl ani zdaleka ten nadutý Keitel, který přijímal kapitulaci od poražené Francie. Teď vypadal jako zpráskaný pes, i když se pokoušel zachovat jakousi pózu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vstal jsem a řekl: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„</w:t>
      </w:r>
      <w:r>
        <w:rPr>
          <w:rFonts w:cs="Arial" w:ascii="Arial" w:hAnsi="Arial"/>
          <w:b w:val="false"/>
          <w:color w:val="000000"/>
          <w:sz w:val="24"/>
          <w:szCs w:val="24"/>
        </w:rPr>
        <w:t>Žádám německou delegaci, aby přistoupila k našemu stolu. Zde podepíšete akt o bezpodmínečné kapitulaci Německa.</w:t>
      </w:r>
      <w:r>
        <w:rPr>
          <w:rFonts w:cs="Arial" w:ascii="Arial" w:hAnsi="Arial"/>
          <w:b w:val="false"/>
          <w:color w:val="000000"/>
          <w:sz w:val="24"/>
          <w:szCs w:val="24"/>
          <w:vertAlign w:val="superscript"/>
        </w:rPr>
        <w:t>“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Keitel se rychle zvedl, upřel na nás svoje zlé oči, potom sklopil zrak, vzal pomalu se stolu svou maršálskou hůl a nejistým krokem zamířil k našemu stolu. Monokl mu vypadl a zůstal viset na šňůrce. Na tváři mu naskočily červené skvrny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polu s ním přistoupili ke stolu generálplukovník Stumpff, admirál loďstva von Friedeburg a němečtí důstojníci, kteří je doprovázeli. Keitel si nasadil monokl, posadil se na kraj židle a třesoucí se rukou podepsal pět exemplářů aktu. Vzápětí po něm připojili své podpisy Stumpff a Friedeburg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 podepsání aktu vstal Keitel od stolu, navlékl si pravou rukavici a znovu se pokusil blýsknout se svým vojenským držením těla, ale nějak mu to nevyšlo, a tak se tiše vrátil ke svému stolu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ne 9. května 43 minut po půlnoci bylo podepisování aktu o bezpodmínečné kapitulaci skončeno. Vyzval jsem německou delegaci, aby opustila sál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Keitel, Friedeburg a Stumpff vstali ze svých židlí, uklonili se a se svěšenými hlavami vyšli ze sálu. Za nimi odešli jejich štábní důstojníci..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Jménem sovětského vrchního velení jsem srdečně blahopřál všem přítomným k dlouho očekávanému vítězství. V sále se strhl nepředstavitelný Muk. Všichni si najednou vzájemně blahopřáli a tiskli ruce. Mnozí měli v očích slzy radosti. Mne obklopili bojoví přátelé - V. D. Sokolovskij, M. S. Malinin, K. F. Tělegin, N. A. Antipenko, V. J. Kolpakči, V. I. Kuzněcov, S. I. Bogdanov, N. E. Berzarin. F. J. Bokov, P. A. Bělov, A. V. Gorbatov a další.</w:t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Zkladntext1"/>
        <w:shd w:fill="auto" w:val="clear"/>
        <w:spacing w:lineRule="auto" w:line="240"/>
        <w:ind w:firstLine="2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„</w:t>
      </w:r>
      <w:r>
        <w:rPr>
          <w:rFonts w:cs="Arial" w:ascii="Arial" w:hAnsi="Arial"/>
          <w:b w:val="false"/>
          <w:color w:val="000000"/>
          <w:sz w:val="24"/>
          <w:szCs w:val="24"/>
        </w:rPr>
        <w:t>Drazí přátelé,“ řekl jsem svým druhům ve zbrani, „byla nám prokázána velká čest. V závěrečné bitvě nás lid, strana a vláda pověřili vést udatná sovětská vojska do útoku na Berlín. Naše vojska, mezi nimi i vy, kteří jste stáli v jejich čele v bojích o Berlín, tuto důvěru nezklamala. Škoda, že mnozí již nejsou mezi námi. Jakou by měli radost z dlouho očekávaného vítězství, za něž bez váhání položili svůj život! . . .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ňatek z knih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K. Žukov: Vzpomínky a úvah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dalo Naše vojsko, Praha 1976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. 345-348</w:t>
      </w:r>
    </w:p>
    <w:sectPr>
      <w:footerReference w:type="default" r:id="rId3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">
    <w:name w:val="Základní text_"/>
    <w:basedOn w:val="Standardnpsmoodstavce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33" w:before="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0:00Z</dcterms:created>
  <dc:creator>pare</dc:creator>
  <dc:description/>
  <cp:keywords/>
  <dc:language>en-US</dc:language>
  <cp:lastModifiedBy>Doma</cp:lastModifiedBy>
  <dcterms:modified xsi:type="dcterms:W3CDTF">2022-05-09T20:25:00Z</dcterms:modified>
  <cp:revision>3</cp:revision>
  <dc:subject/>
  <dc:title/>
</cp:coreProperties>
</file>