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 historie dělnického hnutí – K </w:t>
      </w:r>
      <w:r>
        <w:rPr>
          <w:rFonts w:cs="Arial" w:ascii="Arial" w:hAnsi="Arial"/>
          <w:b/>
          <w:color w:val="000000"/>
          <w:sz w:val="32"/>
          <w:szCs w:val="32"/>
        </w:rPr>
        <w:t>1. má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7265</wp:posOffset>
            </wp:positionV>
            <wp:extent cx="2842260" cy="242316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lavní osobou tohoto vypravování je Ladislav Zápotocký-Budečský, jeden z průkopníků socialismu v Čechách. Narodil se 12. ledna roku 1852 v Praze na Starém Městě, v Haštalské ulici. Jeho otec, Antonín Zápotocký, pocházel z Kovář pod Budčí. Kováry-Zákolany a Trněný Újezd tvoří jednu politickou obec. Do těchto spojených obcí tedy náležel Ladislav Zápotocký domovským právem podle příslušnosti svého otce. Rodina Zápotockých žila v obci Kováry pod staroslavnou Budčí od nepaměti. Byla to krejčovská rodina. Krejčím byl dědeček Ladislava, Jan Zápotocký, a krejčím byl i jeho otec Antonín. Ten odešel již v útlém věku do Vídně, kde se vyučil krejčovskému řemeslu. Po vyučení ve Vídni vrátil se Antonín Zápotocký do Prahy, kde pracoval jako krejčovský pomocník. Roku 1851 se oženil s Annou Kroluperovou, která pocházela z Kadaně a sloužila v Praze jako pomocnice v domácnosti. Z tohoto manželství narodil se syn Ladislav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ž mu bylo osmnáct měsíců, umřel jeho otec a Ladislav osiřel. Matka byla nucena jít znovu do služby a dala svého malého synka na vychování k jeho kmotrovi, zámečnickému dělníku Františku Kličkoví. Ten se už tehdy zúčastnil spolkového života. Byl členem »Jednoty katolických tovaryšů«. Tehdy, kolem roku 1850, bylo těžko získat povolení k založení nějakého dělnického spolku. Výjimku činily »Jednoty katolických tovaryšů«, jejichž zakladateli a také vedoucími byli kněží. Ti byli ve své většině tehdejšímu režimu absolutistické rakouské monarchie zárukou, že spolky jsou v dobrých rukou. Spolky jimi vedené nabádaly svoje členy k poslušnosti, pokoře a úctě před vrchností. Proto vládnoucí veličiny věřily, že z těchto spolků nehrozí žádné nebezpečí pro neomezenou moc i panství císařsko-královské monarchie, ani pro panující vrchnostenský pořádek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zí dělníci však vstupovali do těchto spolků ne proto, aby se dali zdokonalit v poslušnosti a pokoře, ale proto, že tu byla téměř jediná příležitost dostat se ke knize a doplnit, i když velmi jednostranně, nedostatečné vzdělání, které chudým lidem tehdejší škola poskytoval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m roku 1850 začal u nás rychlý pokrok a rozvoj průmyslové a strojové výroby. Tento rozvoj přinášel s sebou také zvýšené vykořisťování dělnické práce. V textilních továrnách byla při předení zaměstnávána již šestiletá dítka. Jejich pracovní doba závisela úplně na libovůli kapitalisty-zaměstnavatel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hdejších pracovních poměrech vypravuje J. Rezler, který sám od dětství v továrnách pracoval, ve svých vzpomínkách toto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Od roku 1867 pracoval jsem v továrně Gebruder Porges na Smíchově. V přízemí byla tiskárna a nad ní mechanická tkalcovna. Strašný výpar ze sušíren prodíral se mezerami v podlaze do našeho sálu a v příšerném horku musilo se pracovati ráno od 5 hodin, večer do 6 hodin. Tkalci pracovali v podvlékačkách, ženské v jedné sukni, takže bylo opravdu viděti i tvary těla, a to i takové, které by rád každý ukryl! Ze to k mravnosti nepřispívalo, nemusím ani podotýkat. — Ostatně žádný dělník ani dělnice to s tou mravností nebrali příliš na vážky — každý byl již na to tak zvyklý, že se to už rozumělo samo sebou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tiskárně se pracovalo třeba celý týden dnem i nocí, také se stávalo, že dělnictvo z tohoto oddělení nepřišlo celý týden ani domů. Ty dvě hodiny, jež jim denně byly vyměřeny k odpočinku, přespal každý, kde se právě nalézal, a velmi často se stávalo, že spala pohromadě děvčata 12—18letá s mužskými všeho stáří. Nocleháren nebylo, a tak po oněch dvou hodinách zase zasvištěla píšťala a dozorci budili kopnutím, nadávkami či spíláním. A dělníci se zdvíhali se země bledí, nevyspalí, zubožení, k nové mnohahodinové práci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Bydleli jsme na tak zvaných ,Popelkách', posledním to lidském smetišti. Zde bydlili jen lidé, kteří nemohli již nikde najít bytu, lidé s velkým počtem dětí, ale s nepatrnými nebo žádnými výdělky, lidé, nečinící rozdílu mezi tvým a mým, prostitutky, zloději, kapsáři, tuláci, sebranka, kterou Praha vyvrhla a která se opíjela, prala, nadávala si a žila ,na pelechu lásky', jak praví V. Hugo. — V takovém prostředí jsem vyrůstal a takovým jsem také byl, hrubý, neurvalý, zlomyslný, ježto náš domácí život nelišil se mnoho od ostatních. Otec, notorický pijan, nedával matce nic, leda rány, které snášela s onou tupou, zvláštní trpělivostí, jaké se budou obdivovati sebevědomé ženy budoucna a jež tak charakterisuje tyto staré typy manželek. Sama musila se starat o všechno — a jak to činila? Pracovala na poli, v továrně, byla pradlenou, ba, bylo-li nejhůře, nemohla-li dostat práci, sbírala brambory, aby nás uživila, ona, žena, zatím co muž povaloval se po krčmách..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Po válce navštívil Prahu nevítaný host, cholera, která řádila děsně tam, kde jí ponecháno volné pole, jako v Košířích, na Popelkách, v cihelnách a neposledně i v továrně Porgesově. — Hle, jaká opatření proti choleře se zde prováděla! Místo 15 hodin pracovalo se nyní 13 hodin denně, do oken daly se talířky s modrou skalicí a — každý den vynášeni z továrny nemocní i mrtví, kteří padali u práce! Tak na Smíchově, v domě přeplněném chudinou, zvaném ,Poslovina', zemřelo do čtyř neděl 40 osob, v cihelně p. Nesenýho, jehož dělnictvo mělo za obydlí v hlíně vykopané jámy, uzavřené dveřmi ze starých prken, bez podlahy, s jedním okénkem — v této cihelně zemřely do čtyř týdnů 82 osoby a jen 4 dělníci zůstali na živu..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.. Pak jsem pracoval v sirkárně na Smíchově, jež bývala v nynějším smíchovském dvoře. Jestliže vládl nepořádek v továrně Porgesově, zde to bylo mnohem horší! Byly zde zaměstnány děti od 5 roků, takže některé neuměly ještě ani pořádně mluvit. Pracovalo se ráno od 6 hodin třeba do 8 hodin večer, a mzda těchto ubohých tvorů byla 8, 10 až 15 kr. denně; přídavkem dostali ovšem hodně pohlavků a sprostých nadávek pro každou maličkost. Já obdržel práci u t. zv. přemáčení, to jest, kde se dělaly již sirky hotové. Po nás je ještě lakovali, pak se již jen sušily — a to byla ta nejhorší práce v celé sirkárně, od níž i v takové bídě, jaká byla, dělníci utíkali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ředěná masa fosforu kapala nám na ruce a na celé tělo, a výpar tento, jakož i prach ze suchých sirek museli jsme celý týden vdechovat. Když jsme šli večer po ulici, každý se nám vyhýbal pro nesnesitelný zápach, který z nás šel..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.. Čím jiným byli jsme v této továrně, nežli otroky, jimž poroučeli chlapi bez vzdělání a citu? Byl zde ředitelem jakýsi Kuh, sprosťák a chlípník, dílovedoucí Epstein, rovněž neurvalec a rváč. Z pouhé kratochvíle vynadal a zfackoval Kuh děvčata, a přešla-li ho zlost, vzal některou za bradu, čemuž již musila rozumět a jiti s ním do jeho kanceláře. Neobešlo se to sice bez vtipů druhých, ale rozumělo se samo sebou, že děvčata se nevzpírala.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í dostalo se zde nejen mladým děvčatům, hochům a dětem, ale i dospělým mužům v plné síle, a když si šel někdo stěžovat na policii, bylo jim odpověděno, že nemají v továrně co dělat, tam že jejich pravomoc nesahá. Leč stalo-li se, že dostal bití dílovedoucí od některého z dělníků, pracovala tatáž policie ihned horlivě a kdyby byla měla proslídit celou Prahu, našla • odvážlivce a ztrestala jej..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.. A zde, uprostřed špíny, nadávek, frivolních řečí a písní hochů i děvčat vyrůstaly malé děti, zkažené již od desíti let! Zde pojilo se utrpení a mravní kal k sobě, aby dalo vyrůstati lidem tělesně i duševně zmrzačeným..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.. Přijal jsem práci v přádelně Richtrově na Smíchově. — Myslel jsem, že si polepším, a zatím jsem přišel z deště pod okap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ádelně se pracovalo od půl šesté hodiny ráno do sedmi hodin večer bez přestávky, ale děvčata a hoši, kteří ,nastrkovali’, museli přijít již v pět hodin, aby stroj očistili a namazali, aby za celý den nezůstal ani chvilku stát. Přadláci měli plat úkolový, a proto nás honili z jedné práce do druhé. A neučinil-li nastrkovač vše okamžitě, bez odpovědi, napohlavkoval mu nebo zavolal mistra — Němce, který chodil s provazem v ruce. Říkal: ,Ty sakrmenský lap (nebo kurva), já vezmeš provaz a budeš mazat od ten lav až do ten pat, až za ten vrat!’ — a aby nenosil provaz nadarmo, přehnul nastrkovače přes koleno a zbil jej i do krv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a tu čtrnáctihodinovou práci, za ty nadávky a bití dostal malý ten otrok za týden 1 zl. 25 kr.!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chto několik úryvků z pamětí dělníka, který vypráví svoje vlastní zkušenosti, ukazuje, jak v dobách, kdy nebylo ještě dělnických organisací a dělnického hnutí, vypadaly pracovní poměry v továrnách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ská práce byla považována v počátcích vývoje našeho kapitalistického hospodaření za něco samozřejmého. Bezbranné děti a zvláště mladá děvčata bylo možno všestranně a beztrestně zneužívat a vykořisťovat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u 1834 byla v Rakousku zahájena oficiální diskuse o otázce dětské práce. Také organisace českých továrníků, Česká jednota pro povznesení průmyslu, byla vyzvána, aby sdělila svůj úsudek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a odpověděla, že »v zimě mají děti jen osmihodinovou pracovní dobu a ostatek času mohou trávit ve škole, a proto jakékoliv omezování výdělečné schopnosti dětí zhoršilo by jejich živobytí a rozrušovalo provoz továren«. Tak se dívali čeští kapitalisté a podnikatelé hned v počátečních fázích průmyslového vývoje na svoje národní a vlastenecké poslání a dovedli bezohledně vykořisťovat nejen dělnickou, ale i dětskou práci. Sluší se zvlášť si všimnout poukazu továrníků, že v zimě mají děti jen osmihodinovou dobu pracovní. Tato osmihodinová doba pracovní byla proto, že v zimě nebylo déle vidět a svítit při práci se továrníkům nevyplácelo. Zato v létě pracovaly i šestileté děti od slunka do slunk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mnohých diskusích byl v roce 1857 vydán »Rád živnostenský«, který v odstavci o »zaměstnání dítek« sice ustanovuj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»Dítek pod deseti lety nesmí se naprosto, dítek mezi desátým a dvanáctým rokem věku smí se jenom tehdy zaměstnávati při pracích ve větších podnicích živnostenských, když vykážou se listem povolovacím, vydaným představeným obecním po žádosti otcově nebo poručníkově, a i tu smí se jich užívati jenom ku pracím takovým, které nejsou na újmu zdraví a na závadu tělesného vývoj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olovací list budiž vydán jenom tehdy, když buď návštěvu řádné školy spojiti lze s prací při živnostenském podniku, buď když majitel živnosti zřízením zvláštních škol sdostatek postaral se po předpisu úřadů školních o vyučování dítek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paragraf živnostenského řádu byl také nezměněně přejat do zákona ze dne 15. 3. 1883, jímž se živnostenský řád z roku 1857 měnil a obnovov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az používání dětské práce týkal se, jak vidno, dítek do deseti let. Dítky od 10 do 12 let mohly být v továrnách a podnicích zaměstnány, když k tomu rodiče dali svolení. Toto svolení však přímo vynucovaly bídné existenční a mzdové poměry, v nichž dělnické rodiny žil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 toto zákonné ustanovení byly však děti v průmyslové výrobě dále zaměstnávány. Zákon a jeho ustanovení dětskou práci neomezily. Dětská práce byla znemožněna teprve tehdy, když dělnické hnutí bylo již tak silné, že si dovedlo svou organisovanou mocí vynutit, aby zákon byl opravdu dodržován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ávání dítek starších než 12 let nezakazoval ještě ani zákon z roku 1883. V tomto zákoně bylo jen v paragrafu 87 ustanovení o pracovní době, kde se říká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Při osobách pod 14 lety nesmí doba pracovní denně 10 hodin, při osobách mezi 14 a 16 lety 12 hodin denně přesahovati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se praví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»Tolikéž může úřad v případě mimořádné potřeby povoliti předchozí prodloužení pracovní doby o 2 hodiny pro dělníky pod 16 lety, to však nejdéle na 4 neděle.«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vidět, zákonná ustanovení byla v tomto směru tak pružná a kontrola, a dozor tak nedostatečné, že obcházení a porušování zákona bylo na denním pořádku. Připouštěl-li zákon sám možnost čtrnáctihodinové pracovní doby pro děti čtrnáctileté, nebyly před čtrnáctihodinovou dobou uchráněny ani děti mladší 14 le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Kapitola z knihy Antonína Zápotockého „Vstanou noví bojovníci“, str. 30-39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dalo nakladatelství Práce roku 194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52:00Z</dcterms:created>
  <dc:creator>pare</dc:creator>
  <dc:description/>
  <cp:keywords/>
  <dc:language>en-US</dc:language>
  <cp:lastModifiedBy>pare</cp:lastModifiedBy>
  <dcterms:modified xsi:type="dcterms:W3CDTF">2021-05-02T21:33:00Z</dcterms:modified>
  <cp:revision>5</cp:revision>
  <dc:subject/>
  <dc:title/>
</cp:coreProperties>
</file>