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otiproud.info/siri-lzi-zadrzuji-humanitarni-pomoc-popiraji-utrpeni-civilistu-mlci-o-masakrech-v-gaze-utlacuji-svobodu-slova-zakryvaji-vojenske-operace-pravda-se-topi-v-propagande-nevinni-trpi-kdo-se-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íří lži: Popírají utrpení civilistů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í nás v brutální propagandě. Zadržují humanitární pomoc. Vraždí děti čekající na jídlo. Mlčí o masakrech v Gaze. Potlačují svobodu slova. Jsou to zgruntu zlí lidé. Není pro ně omluvy. Kdo se odváží promluvit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2. 7. 2025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aitlin Johnstone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     je znechucena, jak příznivci židovského státu nejen tvrdě potlačují kritiku válečných zločinů páchaných izraelskou armádou na civilistech — včetně dětí —, ale současně lživými kampaněmi a manipulací médií ospravedlňují a podporují masové vraždění v Gaze </w:t>
      </w:r>
    </w:p>
    <w:p>
      <w:pPr>
        <w:pStyle w:val="Postheroexcerpt"/>
        <w:spacing w:before="0" w:after="0"/>
        <w:ind w:firstLine="70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51130</wp:posOffset>
            </wp:positionV>
            <wp:extent cx="1388110" cy="1494790"/>
            <wp:effectExtent l="0" t="0" r="0" b="0"/>
            <wp:wrapTight wrapText="bothSides">
              <wp:wrapPolygon edited="0">
                <wp:start x="-292" y="0"/>
                <wp:lineTo x="-292" y="21194"/>
                <wp:lineTo x="21633" y="21194"/>
                <wp:lineTo x="21633" y="0"/>
                <wp:lineTo x="-29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ěkdy mě udivuje, jak agresivně se izraelští příznivci snaží potlačit kritiku Izraele. Pak si ale uvědomím, že tito lidé také podporují masové vraždění dětí; snaha omezit moje právo na svobodu projevu je jednou z jejich méně zavrženíhodných cílů. Nemělo by mě to šokova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děla jsem, jak někdo na internetu mluvil o tom, jak šílené je, že hudební skupiny, které se vyjadřují proti izraelským zvěrstvům, začínají navazovat vzájemné spojenectví ve snaze čelit kampani, která je chce umlčet a zničit jejich kariéry. A říkal, že by nemělo být nutné vytvářet spojenectví, aby se dalo postavit proti probíhající genocidě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to je pravda, nemělo by to být nutné. Ale nemělo by nás také překvapovat, že lidé, kteří si myslí, že bombardování nemocnic a střelba do vyhladovělých dětí čekajících na jídlo je v pořádku, se snaží umělce za kritiku Izraele umlčet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te více hrůzy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dnou z chyb, kterou západní lidé stále dělají, je, že považují příznivce Izraele za normální lidi s normálními morálními standardy - jen proto, že je známe a setkáváme se s nimi v našich komunitách. Vypadají jako my, mluví jako my, oblékají se jako my a chovají se jako my, takže předpokládáme, že musí myslet a cítit podobně jako m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není tomu tak. Pokud v roce 2025 stále podporujete Izrael, je s vámi jako s člověkem něco velmi špatně. Nemáte normální zdravý smysl pro empatii a morál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áhady české povahy: Můžou na nás otrokáři štípat dříví? Už nám sebrali třetinu peněz, a pořád je klid. Jak je to s bitcoiny? Až spadne systém, zmizí jak pára nad hrncem. Budujme raději obranu na lokální úrovni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yražte s Protiproudem na Noční hlídku tentokrát s ekonomkou Ilonou Švihlíkovou a Robertem Vláškem, od nichž chce Petr Hájek vědět nejen co dělat se zbytky peněz, které nám vládní pracky ještě nevyrvaly z peněženek, ale především jak vybudovat obranné valy proti nájezdům dalších loupeživých band.</w: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Sledujte z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 rok 2025. Izraelští vojáci sdělují izraelským médiím, že dostávají rozkazy masakrovat hladovějící civilisty, kteří se snaží získat jídlo z humanitárních center. Nespočet lékařů informuje svět, že izraelští odstřelovači rutinně a úmyslně střílejí děti do hlavy a hrudníku po celém pásmu Gazy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nesty International, Human Rights Watch a všichni přední odborníci na genocidu a autority v oblasti lidských práv tvrdí, že v Gaze dochází ke genocidě. New York Times právě zveřejnil komentář sionistického odborníka na genocidu, který konečně sám přiznává, že jde o genocid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ž není možné popírat, o co jde. Pokud v roce 2025 stále podporujete Izrael, není to proto, že nevěříte, že Izrael páchá hrůzná zvěrstva. Je to proto, že věříte, že tato hrůzná zvěrstva jsou vlastně dobrá - chcete jich vidět více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y lž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ětšina příznivců Izraele bude popírat, že je tomu tak, protože lžou. Lžou neustále. Nemají žádný morální problém s lhaním. Nemají morální problém s upalováním dětí zaživa, takže samozřejmě nemají problém ani s lhaní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tom se lidé mýlí. Předpokládají, že příznivci Izraele nemohou lhát o svém znepokojení ohledně „antisemitismu“, aby prosazovali informační zájmy Izraele, protože nikdo nemůže být tak zlý. Ale příznivci Izraele si myslí, že je v pořádku úmyslně nechat hladovět děti tím, že blokují dovoz kojenecké výživy do Gazy. Samozřejmě, jsou tak zl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idé předpokládají, že příznivci Izraele by záměrně neinscenovali falešné antisemitské incidenty nebo uměle nenafukovali čísla antisemitismu ve svých vlastních zemích, aby jejich vlády zavedly autoritářská opatření k potlačení kritiky Izraele ve jménu boje proti antisemitismu, protože předpokládají, že nikdo nemůže být tak zkažený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tito lidé si myslí, že je v pořádku, když IDF systematicky vraždí palestinské novináře, aby jim zabránila říkat pravdu. Samozřejmě, že jsou tak zkaže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niel Fiala v rozhovoru s Petrem Hájkem představil korunu dosavadní cesty při prevenci a podpoře léčby i těch nejzávažnějších chorob pomocí přírodních látek uložených v med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Jmenuje se PREMIUM a chcete-li se dovědět co se za ním skrývá a jaké je jeho použití, pusťte si ze záznamu celý pořad. Dozvíte se v něm samozřejmě i celou fůru dalších informací a zajímavostí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 nás jsou nejdůležitější zkušenosti tisíců našich čtenářů - a ty jsou skvělé. A nejde jen o PREMIUM. Největším hitem samozřejmě zůstává EXTRA a POWER - kromě řady dalších účinků i s prokazatelně fantastickými výsledky při podpoře léčby rakoviny. Nová vědecká studie potvrdila, že mu neodolá ani "nezničitelný" stafylokok! Ale PREMIUM jim bude zdatně konkurovat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mozřejmě, že se snaží umlčet náš hlas. Samozřejmě, že se snaží poslat naše děti do války s Íránem. Samozřejmě, že se snaží manipulovat naši vládu. Samozřejmě, že znečišťují informační ekosystém horami lží. Podporují genocidu vysílanou v přímém přenos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sou to špatní lidé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u lhát napořád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ora Izraele a jeho činů není nějakým politickým názorem, jako je váš postoj k dani z nemovitosti nebo legalizaci marihuany. Nejde jen o to, že někteří lidé mají názor, který musíme respektovat a považovat za rovnocenný našemu vlastnímu názoru na danou věc. Oni se snaží umožnit provedení vyhlazovací kampaně neuvěřitelné hrůzy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je stejné jako skupinové znásilnění a zaslouží si stejné odsouze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tuto chvíli už nelze izraelským příznivcům nic vytknout. Budou lhát. Budou manipulovat. Budou předstírat, že věří věcem, kterým nevěří. Budou předstírat, že cítí věci, které necítí. A budou to dělat, aby usnadnili některá z nejhorších zvěrstev, jaká si dokážete představit. Takoví jsou izraelští příznivci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ždý den nám ukazují, jací jsou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6">
        <w:r>
          <w:rPr>
            <w:rStyle w:val="InternetLink"/>
            <w:rFonts w:cs="Arial" w:ascii="Arial" w:hAnsi="Arial"/>
          </w:rPr>
          <w:t>Zdroj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infoauthors">
    <w:name w:val="post-info__author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heroexcerpt">
    <w:name w:val="post-hero__excer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proud.info/siri-lzi-zadrzuji-humanitarni-pomoc-popiraji-utrpeni-civilistu-mlci-o-masakrech-v-gaze-utlacuji-svobodu-slova-zakryvaji-vojenske-operace-pravda-se-topi-v-propagande-nevinni-trpi-kdo-se-/" TargetMode="External"/><Relationship Id="rId3" Type="http://schemas.openxmlformats.org/officeDocument/2006/relationships/hyperlink" Target="https://protiproud.info/autor/caitlin-johnston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rotiproud.info/sebeobrana-250610-ilona-svihlikova-robert-vlasek/" TargetMode="External"/><Relationship Id="rId6" Type="http://schemas.openxmlformats.org/officeDocument/2006/relationships/hyperlink" Target="https://caityjohnstone.medium.com/if-youre-still-supporting-israel-in-2025-there-s-something-wrong-with-you-as-a-person-2e43cc369b97?ref=protiproud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33:00Z</dcterms:created>
  <dc:creator>Doma</dc:creator>
  <dc:description/>
  <cp:keywords/>
  <dc:language>en-US</dc:language>
  <cp:lastModifiedBy>Doma</cp:lastModifiedBy>
  <dcterms:modified xsi:type="dcterms:W3CDTF">2025-08-02T15:21:00Z</dcterms:modified>
  <cp:revision>3</cp:revision>
  <dc:subject/>
  <dc:title/>
</cp:coreProperties>
</file>