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military.pravda.ru/1677589-donbass/</w:t>
        </w:r>
      </w:hyperlink>
    </w:p>
    <w:p>
      <w:pPr>
        <w:pStyle w:val="Normal"/>
        <w:spacing w:lineRule="auto" w:line="240"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Pokud bude zítra válka: všechny varianty a důsledky bitvy na Donbase</w:t>
      </w:r>
    </w:p>
    <w:p>
      <w:pPr>
        <w:pStyle w:val="Normal"/>
        <w:spacing w:lineRule="auto" w:line="240"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jc w:val="both"/>
        <w:rPr>
          <w:rFonts w:ascii="Arial" w:hAnsi="Arial" w:eastAsia="Times New Roman" w:cs="Arial"/>
          <w:b/>
          <w:b/>
          <w:bCs/>
          <w:color w:val="000000"/>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509905</wp:posOffset>
            </wp:positionV>
            <wp:extent cx="2189480" cy="1588135"/>
            <wp:effectExtent l="0" t="0" r="0" b="0"/>
            <wp:wrapTight wrapText="bothSides">
              <wp:wrapPolygon edited="0">
                <wp:start x="-91" y="0"/>
                <wp:lineTo x="-91" y="21466"/>
                <wp:lineTo x="21599" y="21466"/>
                <wp:lineTo x="21599" y="0"/>
                <wp:lineTo x="-9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2" t="-17" r="-12" b="-17"/>
                    <a:stretch>
                      <a:fillRect/>
                    </a:stretch>
                  </pic:blipFill>
                  <pic:spPr bwMode="auto">
                    <a:xfrm>
                      <a:off x="0" y="0"/>
                      <a:ext cx="2189480" cy="1588135"/>
                    </a:xfrm>
                    <a:prstGeom prst="rect">
                      <a:avLst/>
                    </a:prstGeom>
                  </pic:spPr>
                </pic:pic>
              </a:graphicData>
            </a:graphic>
          </wp:anchor>
        </w:drawing>
      </w:r>
      <w:r>
        <w:rPr>
          <w:rFonts w:eastAsia="Times New Roman" w:cs="Arial" w:ascii="Arial" w:hAnsi="Arial"/>
          <w:b/>
          <w:bCs/>
          <w:color w:val="000000"/>
          <w:sz w:val="24"/>
          <w:szCs w:val="24"/>
          <w:lang w:eastAsia="cs-CZ"/>
        </w:rPr>
        <w:t>25.1. 2022,  autor Alexander Štorm, redakce: Jelena Timoškina, Alexander Artamonov</w:t>
      </w:r>
    </w:p>
    <w:p>
      <w:pPr>
        <w:pStyle w:val="Normal"/>
        <w:spacing w:lineRule="auto" w:line="240"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Situace kolem Ukrajiny v poslední době nabývá jakési otevřeně nezdravé podoby. Nejenže západní tisk a politici považují „ruskou invazi“ za prakticky již uskutečňující se, od konce loňského roku to každý den prohlašují, ale nyní následovaly velmi podivné diplomatické akce.</w:t>
      </w:r>
    </w:p>
    <w:p>
      <w:pPr>
        <w:pStyle w:val="Normal"/>
        <w:spacing w:lineRule="auto" w:line="240"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jc w:val="both"/>
        <w:rPr>
          <w:rFonts w:eastAsia="Times New Roman"/>
          <w:color w:val="000000"/>
          <w:lang w:eastAsia="cs-CZ"/>
        </w:rPr>
      </w:pPr>
      <w:r>
        <w:rPr>
          <w:rFonts w:eastAsia="Times New Roman" w:cs="Arial" w:ascii="Arial" w:hAnsi="Arial"/>
          <w:b/>
          <w:bCs/>
          <w:color w:val="000000"/>
          <w:sz w:val="24"/>
          <w:szCs w:val="24"/>
          <w:lang w:eastAsia="cs-CZ"/>
        </w:rPr>
        <w:t>Západní diplomaté prchají z Kyjeva</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Zejména vyšlo najevo, že americké ministerstvo zahraničí dnes nařídilo „evakuaci“ řady diplomatických pracovníků a členů jejich rodin z velvyslanectví v Kyjevě.</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Konkrétně The Washington Post, s odkazem na oficiální dopis amerického ministerstva zahraničí, uvádí:</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Ministerstvo zahraničí povolilo dobrovolný odchod amerických státních úředníků plnících úkoly, které nemají mimořádnou důležitost. Ministerstvo zahraničí zároveň nařídilo odjezd rodinných příslušníků zaměstnanců amerických státních úředníků na americkém velvyslanectví v Kyjevě."</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dobné prohlášení učinilo britské ministerstvo zahraničí prostřednictvím Twitteru. Britské ministerstvo zahraničí „evakuuje“ své zaměstnance s následujícím zněním:</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 xml:space="preserve">"Někteří zaměstnanci ambasády a jejich rodiny jsou odvoláni z Kyjeva v reakci na rostoucí hrozbu ze strany Ruska. Britská ambasáda zůstává otevřená a bude pokračovat v důležité práci." Mimochodem, je také zajímavé, že o pár dní dříve The New York Times obvinil Rusko z takové demarše. </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ravda, jak se ukázalo, ruští diplomaté a členové jejich rodin dočasně opustili Kyjev koncem prosince a začátkem ledna. Ovšem ne aby utekli, chtěli jen oslavit Nový rok a Vánoce v adekvátním a klidném prostředí, a ne v takovém, jaké je od roku 2014 v Nězavisimoj.</w:t>
      </w:r>
    </w:p>
    <w:p>
      <w:pPr>
        <w:pStyle w:val="Normal"/>
        <w:spacing w:lineRule="auto" w:line="240" w:before="0" w:after="0"/>
        <w:jc w:val="both"/>
        <w:rPr>
          <w:rFonts w:eastAsia="Times New Roman"/>
          <w:color w:val="000000"/>
          <w:lang w:eastAsia="cs-CZ"/>
        </w:rPr>
      </w:pPr>
      <w:r>
        <w:rPr>
          <w:rFonts w:eastAsia="Times New Roman" w:cs="Arial" w:ascii="Arial" w:hAnsi="Arial"/>
          <w:b/>
          <w:bCs/>
          <w:color w:val="000000"/>
          <w:sz w:val="24"/>
          <w:szCs w:val="24"/>
          <w:lang w:eastAsia="cs-CZ"/>
        </w:rPr>
        <w:t> </w:t>
      </w:r>
    </w:p>
    <w:p>
      <w:pPr>
        <w:pStyle w:val="Normal"/>
        <w:spacing w:lineRule="auto" w:line="240" w:before="0" w:after="0"/>
        <w:jc w:val="both"/>
        <w:rPr>
          <w:rFonts w:eastAsia="Times New Roman"/>
          <w:color w:val="000000"/>
          <w:lang w:eastAsia="cs-CZ"/>
        </w:rPr>
      </w:pPr>
      <w:r>
        <w:rPr>
          <w:rFonts w:eastAsia="Times New Roman" w:cs="Arial" w:ascii="Arial" w:hAnsi="Arial"/>
          <w:b/>
          <w:bCs/>
          <w:color w:val="000000"/>
          <w:sz w:val="24"/>
          <w:szCs w:val="24"/>
          <w:lang w:eastAsia="cs-CZ"/>
        </w:rPr>
        <w:t>Na hranici mezi Ruskem a Ukrajinou jsou možné provokace</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řesto takové „osobní pohyby“ amerických diplomatů samozřejmě vyvolaly legitimní otázky. Pouze ne o tom, kdy „Rusko zaútočí“, ale o tom, co plánují USA a další „západní partneři“ v rámci vojenských provokací udělat. Tím spíše, že o nich v bezprostřední blízkosti Donbasu má ruská strana řadu svědectví.</w:t>
      </w:r>
    </w:p>
    <w:p>
      <w:pPr>
        <w:pStyle w:val="Normal"/>
        <w:spacing w:lineRule="auto" w:line="240" w:before="0" w:after="0"/>
        <w:ind w:firstLine="708"/>
        <w:jc w:val="both"/>
        <w:rPr>
          <w:rFonts w:eastAsia="Times New Roman"/>
          <w:color w:val="000000"/>
          <w:lang w:eastAsia="cs-CZ"/>
        </w:rPr>
      </w:pPr>
      <w:r>
        <w:rPr>
          <w:rFonts w:eastAsia="Times New Roman" w:cs="Arial" w:ascii="Arial" w:hAnsi="Arial"/>
          <w:bCs/>
          <w:color w:val="000000"/>
          <w:sz w:val="24"/>
          <w:szCs w:val="24"/>
          <w:lang w:eastAsia="cs-CZ"/>
        </w:rPr>
        <w:t>1. N</w:t>
      </w:r>
      <w:r>
        <w:rPr>
          <w:rFonts w:eastAsia="Times New Roman" w:cs="Arial" w:ascii="Arial" w:hAnsi="Arial"/>
          <w:color w:val="000000"/>
          <w:sz w:val="24"/>
          <w:szCs w:val="24"/>
          <w:lang w:eastAsia="cs-CZ"/>
        </w:rPr>
        <w:t xml:space="preserve">a zasedání Rady Ministerstva obrany Ruské federace, dne 21. prosince 2021, oznámil </w:t>
      </w:r>
      <w:r>
        <w:rPr>
          <w:rFonts w:eastAsia="Times New Roman" w:cs="Arial" w:ascii="Arial" w:hAnsi="Arial"/>
          <w:bCs/>
          <w:color w:val="000000"/>
          <w:sz w:val="24"/>
          <w:szCs w:val="24"/>
          <w:lang w:eastAsia="cs-CZ"/>
        </w:rPr>
        <w:t xml:space="preserve">Ruský ministr obrany </w:t>
      </w:r>
      <w:r>
        <w:rPr>
          <w:rFonts w:eastAsia="Times New Roman" w:cs="Arial" w:ascii="Arial" w:hAnsi="Arial"/>
          <w:b/>
          <w:bCs/>
          <w:color w:val="000000"/>
          <w:sz w:val="24"/>
          <w:szCs w:val="24"/>
          <w:lang w:eastAsia="cs-CZ"/>
        </w:rPr>
        <w:t>Sergej Šojgu</w:t>
      </w:r>
      <w:r>
        <w:rPr>
          <w:rFonts w:eastAsia="Times New Roman" w:cs="Arial" w:ascii="Arial" w:hAnsi="Arial"/>
          <w:color w:val="000000"/>
          <w:sz w:val="24"/>
          <w:szCs w:val="24"/>
          <w:lang w:eastAsia="cs-CZ"/>
        </w:rPr>
        <w:t>  přítomnost asi 120 amerických „vojenských instruktorů“ v oblastech přiléhajících k hranicím „lidových republik“.</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2. Podle šéfa ruského obranného oddělení byly „dodány kontejnery s neidentifikovanými chemickými látkami k páchání provokací ve městech Avdějevka a Krasnyj Liman“.</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 v této souvislosti stojí za to připomenout projev mluvčího Pentagonu </w:t>
      </w:r>
      <w:r>
        <w:rPr>
          <w:rFonts w:eastAsia="Times New Roman" w:cs="Arial" w:ascii="Arial" w:hAnsi="Arial"/>
          <w:b/>
          <w:bCs/>
          <w:color w:val="000000"/>
          <w:sz w:val="24"/>
          <w:szCs w:val="24"/>
          <w:lang w:eastAsia="cs-CZ"/>
        </w:rPr>
        <w:t>Johna Kirbyho</w:t>
      </w:r>
      <w:r>
        <w:rPr>
          <w:rFonts w:eastAsia="Times New Roman" w:cs="Arial" w:ascii="Arial" w:hAnsi="Arial"/>
          <w:color w:val="000000"/>
          <w:sz w:val="24"/>
          <w:szCs w:val="24"/>
          <w:lang w:eastAsia="cs-CZ"/>
        </w:rPr>
        <w:t>, který již v lednu tohoto roku řekl:  "Rusko již aktivně pracuje na vytvoření záminky pro možnou invazi na Ukrajinu. Mluvíme o skupině (ruských) operativců, kteří se připravují k provedení operace pod cizí vlajkou.“</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le velitel operace spojených sil Ukrajiny </w:t>
      </w:r>
      <w:r>
        <w:rPr>
          <w:rFonts w:eastAsia="Times New Roman" w:cs="Arial" w:ascii="Arial" w:hAnsi="Arial"/>
          <w:b/>
          <w:bCs/>
          <w:color w:val="000000"/>
          <w:sz w:val="24"/>
          <w:szCs w:val="24"/>
          <w:lang w:eastAsia="cs-CZ"/>
        </w:rPr>
        <w:t>Alexandr Pavljuk</w:t>
      </w:r>
      <w:r>
        <w:rPr>
          <w:rFonts w:eastAsia="Times New Roman" w:cs="Arial" w:ascii="Arial" w:hAnsi="Arial"/>
          <w:color w:val="000000"/>
          <w:sz w:val="24"/>
          <w:szCs w:val="24"/>
          <w:lang w:eastAsia="cs-CZ"/>
        </w:rPr>
        <w:t> byl ještě kategoričtější, když v rozhovoru pro The Times zdůraznil: „Ukrajinci roztrhají Rusy holýma rukama na Donbasu“.</w:t>
      </w:r>
    </w:p>
    <w:p>
      <w:pPr>
        <w:pStyle w:val="Normal"/>
        <w:spacing w:lineRule="auto" w:line="240" w:before="0" w:after="0"/>
        <w:ind w:firstLine="708"/>
        <w:jc w:val="both"/>
        <w:rPr>
          <w:rFonts w:ascii="Arial" w:hAnsi="Arial" w:eastAsia="Times New Roman" w:cs="Arial"/>
          <w:b/>
          <w:b/>
          <w:bCs/>
          <w:color w:val="000000"/>
          <w:sz w:val="24"/>
          <w:szCs w:val="24"/>
          <w:lang w:eastAsia="cs-CZ"/>
        </w:rPr>
      </w:pPr>
      <w:r>
        <w:rPr>
          <w:rFonts w:eastAsia="Times New Roman" w:cs="Arial" w:ascii="Arial" w:hAnsi="Arial"/>
          <w:color w:val="000000"/>
          <w:sz w:val="24"/>
          <w:szCs w:val="24"/>
          <w:lang w:eastAsia="cs-CZ"/>
        </w:rPr>
        <w:t>Ale v této souvislosti as přihlédnutím k informacím ruské vojenské rozvědky, vyjádřené ministrem obrany Ruské federace, </w:t>
      </w:r>
      <w:r>
        <w:rPr>
          <w:rFonts w:eastAsia="Times New Roman" w:cs="Arial" w:ascii="Arial" w:hAnsi="Arial"/>
          <w:b/>
          <w:bCs/>
          <w:color w:val="000000"/>
          <w:sz w:val="24"/>
          <w:szCs w:val="24"/>
          <w:lang w:eastAsia="cs-CZ"/>
        </w:rPr>
        <w:t>se zdá, že vše směřuje k britské či americké provokaci v oblasti LLR a DLR</w:t>
      </w:r>
      <w:r>
        <w:rPr>
          <w:rFonts w:eastAsia="Times New Roman" w:cs="Arial" w:ascii="Arial" w:hAnsi="Arial"/>
          <w:color w:val="000000"/>
          <w:sz w:val="24"/>
          <w:szCs w:val="24"/>
          <w:lang w:eastAsia="cs-CZ"/>
        </w:rPr>
        <w:t> . Provokace je přitom natolik závažná, že američtí diplomaté mají obavy z evakuace svého personálu z Kyjeva.</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aznačuje možné </w:t>
      </w:r>
      <w:r>
        <w:rPr>
          <w:rFonts w:eastAsia="Times New Roman" w:cs="Arial" w:ascii="Arial" w:hAnsi="Arial"/>
          <w:b/>
          <w:bCs/>
          <w:color w:val="000000"/>
          <w:sz w:val="24"/>
          <w:szCs w:val="24"/>
          <w:lang w:eastAsia="cs-CZ"/>
        </w:rPr>
        <w:t>rozsáhlé vojenské operace a přesuny jednotek NATO</w:t>
      </w:r>
      <w:r>
        <w:rPr>
          <w:rFonts w:eastAsia="Times New Roman" w:cs="Arial" w:ascii="Arial" w:hAnsi="Arial"/>
          <w:color w:val="000000"/>
          <w:sz w:val="24"/>
          <w:szCs w:val="24"/>
          <w:lang w:eastAsia="cs-CZ"/>
        </w:rPr>
        <w:t> k východním hranicím aliance, tedy přibližně k ruským a ukrajinským hranicím.</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Bohužel, i přes „mírumilovná“ prohlášení Rady národní bezpečnosti, vše „dýchá předtuchou války“, která je velmi nechtěná. Zvláště po prohlášeních </w:t>
      </w:r>
      <w:r>
        <w:rPr>
          <w:rFonts w:eastAsia="Times New Roman" w:cs="Arial" w:ascii="Arial" w:hAnsi="Arial"/>
          <w:b/>
          <w:bCs/>
          <w:color w:val="000000"/>
          <w:sz w:val="24"/>
          <w:szCs w:val="24"/>
          <w:lang w:eastAsia="cs-CZ"/>
        </w:rPr>
        <w:t>Vladimíra Zelenského</w:t>
      </w:r>
      <w:r>
        <w:rPr>
          <w:rFonts w:eastAsia="Times New Roman" w:cs="Arial" w:ascii="Arial" w:hAnsi="Arial"/>
          <w:color w:val="000000"/>
          <w:sz w:val="24"/>
          <w:szCs w:val="24"/>
          <w:lang w:eastAsia="cs-CZ"/>
        </w:rPr>
        <w:t> pro ukrajinskou SVR o </w:t>
      </w:r>
      <w:r>
        <w:rPr>
          <w:rFonts w:eastAsia="Times New Roman" w:cs="Arial" w:ascii="Arial" w:hAnsi="Arial"/>
          <w:b/>
          <w:bCs/>
          <w:color w:val="000000"/>
          <w:sz w:val="24"/>
          <w:szCs w:val="24"/>
          <w:lang w:eastAsia="cs-CZ"/>
        </w:rPr>
        <w:t>„nezbytnosti útočných operací k navrácení území</w:t>
      </w:r>
      <w:r>
        <w:rPr>
          <w:rFonts w:eastAsia="Times New Roman" w:cs="Arial" w:ascii="Arial" w:hAnsi="Arial"/>
          <w:color w:val="000000"/>
          <w:sz w:val="24"/>
          <w:szCs w:val="24"/>
          <w:lang w:eastAsia="cs-CZ"/>
        </w:rPr>
        <w:t> “.</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lineRule="auto" w:line="240" w:before="0" w:after="0"/>
        <w:jc w:val="both"/>
        <w:rPr>
          <w:rFonts w:eastAsia="Times New Roman"/>
          <w:color w:val="000000"/>
          <w:lang w:eastAsia="cs-CZ"/>
        </w:rPr>
      </w:pPr>
      <w:r>
        <w:rPr>
          <w:rFonts w:eastAsia="Times New Roman" w:cs="Arial" w:ascii="Arial" w:hAnsi="Arial"/>
          <w:b/>
          <w:bCs/>
          <w:color w:val="000000"/>
          <w:sz w:val="24"/>
          <w:szCs w:val="24"/>
          <w:lang w:eastAsia="cs-CZ"/>
        </w:rPr>
        <w:t xml:space="preserve">Co může udělat Rusko </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V této situaci si mnoho analytiků klade otázku, co může Rusko udělat, aby zabránilo „začištění Donbasu“ Kyjevem a jeho „západními partnery“. Zejména o tom diskutují experti „Cargradu“, bývalí důstojníci a vojenští analytici. </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Mimochodem, možností je mnoho a ne všechny jsou vojenského charakteru.</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apříklad </w:t>
      </w:r>
      <w:r>
        <w:rPr>
          <w:rFonts w:eastAsia="Times New Roman" w:cs="Arial" w:ascii="Arial" w:hAnsi="Arial"/>
          <w:b/>
          <w:bCs/>
          <w:color w:val="000000"/>
          <w:sz w:val="24"/>
          <w:szCs w:val="24"/>
          <w:lang w:eastAsia="cs-CZ"/>
        </w:rPr>
        <w:t>uznat LLR a DNR jako suverénní, nezávislé</w:t>
      </w:r>
      <w:r>
        <w:rPr>
          <w:rFonts w:eastAsia="Times New Roman" w:cs="Arial" w:ascii="Arial" w:hAnsi="Arial"/>
          <w:color w:val="000000"/>
          <w:sz w:val="24"/>
          <w:szCs w:val="24"/>
          <w:lang w:eastAsia="cs-CZ"/>
        </w:rPr>
        <w:t> státy a podnítit jejich naléhavé přijetí do OKB. Tato Organizace kolektivní bezpečnosti mimochodem prokázala počátkem ledna vynikající efektivitu při potlačování povstání v Kazachstánu.</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Druhou, radikálnější metodou, je obecně </w:t>
      </w:r>
      <w:r>
        <w:rPr>
          <w:rFonts w:eastAsia="Times New Roman" w:cs="Arial" w:ascii="Arial" w:hAnsi="Arial"/>
          <w:b/>
          <w:bCs/>
          <w:color w:val="000000"/>
          <w:sz w:val="24"/>
          <w:szCs w:val="24"/>
          <w:lang w:eastAsia="cs-CZ"/>
        </w:rPr>
        <w:t>začlenění „lidových republik“ do Ruské federace</w:t>
      </w:r>
      <w:r>
        <w:rPr>
          <w:rFonts w:eastAsia="Times New Roman" w:cs="Arial" w:ascii="Arial" w:hAnsi="Arial"/>
          <w:color w:val="000000"/>
          <w:sz w:val="24"/>
          <w:szCs w:val="24"/>
          <w:lang w:eastAsia="cs-CZ"/>
        </w:rPr>
        <w:t>.  První i druhý politický krok samozřejmě „pohřbí“ proces vyjednávání o minském formátu, ale ten se vlastně stejně zastavil a ustanovení minských dohod současný oficiální Kyjev zásadně nedodržuje.</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o mimochodem, odmítajíce se zúčastnit příštího setkání Normandské čtyřky (které by mělo dohlížet na plnění dohod), oficiálně oznámilo Rusko.</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Je třeba zdůraznit, že takové začlenění LLR a DLR do Ruska zchladí vojenský zápal NATO a Spojených států, protože v tomto případě se konfrontace může snadno změnit v jadernou a jaderná válka nemá vítěze.</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Existují samozřejmě přechodné cesty: například dočasně začlenit „lidové republiky“ do Ruska, kvůli nouzové situaci. A nejen tak jednoduše, ale přiznat tyto oblasti Ukrajině, ale teprve poté, když Kyjev plně přijme Minské dohody.</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Dohody mimochodem obsahují klauzule o ústavní reformě Ukrajiny s cílem federalizovat tento stát a poskytnout široká autonomní práva Luganské a Doněcké oblasti.</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Co se týče vojenských scénářů, mnoho analytiků si již kladlo otázky ohledně ruské taktiky a strategie v případě konfliktu. Vojenští experti argumentují následovně.</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Kdo řekl, že Rusko (pokud začne útok na Donbas nebo Krym) pošle na Ukrajinu mobilizované nebo brance, (moto) pěchotu nebo armádu tanků? To není zapotřebí, při uplatnění aktivního letectva, včetně dálkového RS30 , dělostřelectva,“ „Buratin“ se „Solncepjonkami“ a, hlavně, raketové systémy – od „Kalibrů“ po „Iskandery“.</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Nezapomínejte také na protivzdušnou obranu od úrovně praporu až po „Buky“, „Thory, S-300/400, které uzemní letadla, nemluvě o kaspické a černomořské flotile, které „uzavírají“ přístavy.</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arianta plnohodnotného vojenského zásahu přitom zahrnuje i různé scénáře.</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Ruská armáda se omezí pouze na území Luganské a Doněcké oblasti a k ​​ní přiléhající Charkovské oblasti, kde jsou proruské nálady také mimořádně silné.</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Druhý scénář umožňuje připojení celé levobřežní Ukrajiny podél Dněpru k Rusku, protože se jedná o vynikající přírodní vodní překážku pro protiútoky ozbrojených sil Ukrajiny. A konečně bude zrušena i blokáda Krymu, které je poloostrov vystaven ze západních hranic.</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Nejodvážnější možností je zastavit se na hranicích roku 1938. Tedy ponechat Ukrajině pouze západní regiony.</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roč? Historicky se stalo, že tam je postoj k Rusům v mase tak negativní, jak je to jen možné. A nyní ať se „západní partneři“ vypořádají jak s místním obyvatelstvem a jejich národními tradicemi, tak s politickými elitami, jejichž tradice jsou neméně specifické.</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Je jasné, že to vše vyvolá vlnu sankcí, naštvaná prohlášení Západu, rozsáhlé řinčení šavlemi a další globální procesy.</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Přečtěte si více na </w:t>
      </w:r>
      <w:hyperlink r:id="rId4">
        <w:r>
          <w:rPr>
            <w:rStyle w:val="InternetLink"/>
            <w:rFonts w:eastAsia="Times New Roman" w:cs="Arial" w:ascii="Arial" w:hAnsi="Arial"/>
            <w:sz w:val="24"/>
            <w:szCs w:val="24"/>
            <w:lang w:eastAsia="cs-CZ"/>
          </w:rPr>
          <w:t>https://military.pravda.ru/1677589-donbass/</w:t>
        </w:r>
      </w:hyperlink>
      <w:r>
        <w:rPr>
          <w:rFonts w:eastAsia="Times New Roman" w:cs="Arial" w:ascii="Arial" w:hAnsi="Arial"/>
          <w:color w:val="000000"/>
          <w:sz w:val="24"/>
          <w:szCs w:val="24"/>
          <w:lang w:eastAsia="cs-CZ"/>
        </w:rPr>
        <w:t xml:space="preserve"> </w:t>
      </w:r>
    </w:p>
    <w:p>
      <w:pPr>
        <w:pStyle w:val="Normal"/>
        <w:spacing w:lineRule="auto" w:line="240"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icméně v případě, že nyní ukrajinská armáda za podpory kontingentu NATO vtrhne do LLR a DLR, nebude mít Rusko prakticky co ztratit. A sankce budou tím nejmenším problémem, kterému bude naše země čelit.</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itary.pravda.ru/1677589-donbass/" TargetMode="External"/><Relationship Id="rId3" Type="http://schemas.openxmlformats.org/officeDocument/2006/relationships/image" Target="media/image1.jpeg"/><Relationship Id="rId4" Type="http://schemas.openxmlformats.org/officeDocument/2006/relationships/hyperlink" Target="https://military.pravda.ru/1677589-donba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5:00Z</dcterms:created>
  <dc:creator>Doma</dc:creator>
  <dc:description/>
  <cp:keywords/>
  <dc:language>en-US</dc:language>
  <cp:lastModifiedBy>Doma</cp:lastModifiedBy>
  <dcterms:modified xsi:type="dcterms:W3CDTF">2022-01-26T23:12:00Z</dcterms:modified>
  <cp:revision>5</cp:revision>
  <dc:subject/>
  <dc:title/>
</cp:coreProperties>
</file>