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ak se žilo za první republiky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deněk Štefek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ba nepřeje objektivním pohledům na vlastní minulost, přes hrstky statečných je servírována jednoduchá rovnice: 100 let našeho státu = doba demokracie a prosperity + 2 totality + konečně zase demokracie a prosperita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tatistika však bývá neúprosná a ukazuje mnohé, co má být skryto. Malým střípkem do mozaiky se pokouší být i několik vybraných faktů, které jsou porovnáním zejména let 1937, tedy ekonomicky vrcholných let první republiky, s rokem 1953, tedy rokem měnové reformy, rokem poznamenaným ještě dopady druhé světové války a studené války, rokem, kdy uplynulo pět let od únorových událostí roku 1948. Rok 1953 je uváděn v „západní literatuře“ jako ekonomicky nejvíce zatěžující obyvatelstvo v období 1948-1989..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J. Preiss, ředitel Živnobanky, se měl za první republiky dobře. Jeho oficiální příjem 14000 korun za hodinu byl takový jako asi 8000 lidí, kteří na jeho zisky dřeli. V některých početných rodinách ale byly příjmy na člověka a den 1,72 Kč. V roce 1931 bylo v Československu 909 milionářů s ročním příjmem alespoň jeden milion korun. Na straně druhé taková textilačka měla roční příjem 4 000 až 5 000 Kč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5795</wp:posOffset>
            </wp:positionH>
            <wp:positionV relativeFrom="paragraph">
              <wp:posOffset>67310</wp:posOffset>
            </wp:positionV>
            <wp:extent cx="4526915" cy="3451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V roce 1937 trpělo 60 % všech dětí v pražské čtvrti Libeň tuberkulózou. Na každých tisíc osob připadalo v roce 1925 u nás 170,4 zemřelých na tuberkulózu! Při prohlídkách za první republiky bylo 81,3 % dětí shledáno s nálezem podvýživy... Téměř 90 % dětí bylo podle ministra zdravotnictví Czecha chudokrevných. Také fungovalo jen 200 dětských lékařů, v roce 1953 již 900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V roce 1938 existovalo na porodnických odděleních 1 225 lůžek, v 1952 již 9384 a porodné bylo 500 korun, k tomu 150 korun na výbavičk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Z tisíce novorozenců zemřelo v roce 1937 48 dětí, v roce 1953 jen 19. Úmrtnost na záškrt klesla v roce 1953 proti roku 1937 dvanáctkrá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celkového počtu sociálně potřebných rodin mělo v roce 1937 58,5 % jen jednu místnost; 5,5 % bytů bylo v boudách nebo vagónech; 10 % ve sklepě nebo v suterénu; 22,9 % nemělo tekoucí vodu; 11,8 % bylo polotemných či temných; 40 % bylo vlhkých... Mnozí žili v bytových koloniích, např. v Hliníku u Motola byly byty čtyři krát čtyři metry s nájemným 40 korun měsíčně přeplněné rodinami. Již v roce 1950 bylo postaveno 22216 bytů a bytová výstavba pokračovala razantně i roky následující..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egramotnost v České republice bez Zakarpatska byla 28,4 na 1 000 obyvatel, na Slovensku z toho 81,6 %. Počet mateřských škol v roce 1937 dosáhl 2 698, v roce 1953 již 6 664. Jeslí 86 s 1 286 místy, v roce 1953 již 1 135 jeslí s 33 357 místy. Počet vysokých škol byl v roce 1937 13,1 na Slovensku, v roce 1953 již 38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lovensku bylo do roku 1953 postaveno 270 nových škol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Na kulturu a sociální péči bylo vydáno v roce 1937 997 milionů korun, v roce 1954 již přes 22 miliardy. V roce 1935 si každý občan koupil ročně dvě knihy; v roce 1953 již šest knih. V roce 1937 bylo 18 stálých divadel a 34 kabaretů, které navštívilo 5 milionů diváků. V roce 1954 již 64 divadelních scén s návštěvností v roce 1953 již 132 milionů diváků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V roce 1937 bylo 1 800 kin, do kterých přišlo 84 milionů diváků (tedy asi 6 krát ročně každý obyvatel); v roce 1953 bylo již 3 963 kin, do kterých přišlo 143 milionů diváků (tedy 14 krát ročně každý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čňové to také neměli zrovna jednoduché... V roce 1920 se za vydržování učně zaměstnavateli platilo až 3 000 korun ročně. Pracovali mnohdy i 84 hodin týdně, v parních mlýnech dokonce 102 hodiny týdně. A to první rok za 10 Kč týdně (holiči), druhý za 15 Kč... Jinak ale dělaly podřadné práce, uklízeli i mistrovi domácnost. Mnoho dělníků bylo po vyučení vyhozeno, jelikož bylo lacinější vzít si nového učně. Také dětská práce kvetla. V Čechách a na Moravě pracovalo v roce 1921 11 991 dětí ve věku 10 až 14 let, v roce 1933 již 46 835 dětí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Že úředně registrovaná nezaměstnanost vrcholila v době krize, asi nemusím zmiňovat. V době krize byl na dlažbě každý třetí námezdně pracující. Podpora pro rodinu činila 15,- Kč na týden. O nelehké situaci dělníků toho ostatně bylo napsáno dost. Ale stojí za to připomenout, že za první republiky bylo při demonstracích a stávkách zabito 68 a vážně zraněno asi 250 pracujících (Duchcov, Frývaldov, Košuty, Chust, Most, Polomka, Parkáň, Volovec...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hké to neměli ani rolníci, zejména malorolníci. Schwarzenbergové měli 30 000 ha, Lichtenštejnové 60 000 ha půdy, ale 71,12 % vlastníků půdy do 5 ha obhospodařovalo jen 23,46 % zemědělské půdy. Ročně se muselo zadlužovat 250 000 až 380 000 rolníků, v tisících následovaly exekuce na jejich nemovitost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lovensku pracovalo 60,63 % obyvatelstva v zemědělství, lesnictví, rybářství, v Čechách a na Moravě 31,05 % obyvatel. V roce 1931 byly mzdy například v bramborářské oblasti 90 haléřů a v obilnářské oblasti jednu korunu na hodinu. Nezaměstnaných v zemědělství bylo v roce 1932 107 tisíc, v roce 1935 již 152 tisíc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dně se mluví o výsostném postavení inteligence. Za doby krize bylo nezaměstnaných 30 000 absolventů SŠ a SPŠ, a také sto profesorů. V roce 1933 bylo 60 % vysokoškoláků bez zaměstnání. (Našel jsem v tisku informaci, že konkurz na vrátného v hotelu Pupp v Karlových Varech dělalo 11 lidí s akademickým titulem.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ovaly pouze 4 % z dělnických a malorolnických rodin (v roce 1953 již 39 %). V roce 1938 bylo k dispozici 19 kolejí, které byly ale drahé. Na příklad Masarykova kolej stála 360 až 550 korun měsíčně. V roce 1936 se vyplatilo na stipendiích devět milionů korun. V roce 1953 již existovalo 92 kolejí, 56 % vysokoškoláků dostávalo stipendia - celkem 109 milionů korun. Stipendia byla i na dělnické kurzy 420 Kčs na měsíc, kolejné stálo 35 korun). Na jednoho studenta věnovala prvorepubliková vláda 7 korun měsíčně, ale na jednoho bělogvardějského emigranta 600 korun měsíčně podpory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ní divu, že v první republice bujelo i vystěhovalectví. Za 15 let první republiky opustilo Československo 453 982 lidí, z toho 30 917 zemědělců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hrňme si i nejznámější střelby do pracujících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 xml:space="preserve"> února 1919 - bylo při generální stávce dělnictva v Bratislavě zastřeleno ozbrojenými legionáři 7 demonstrantů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března 1920 - byli při stávce zemědělských a lesních dělníků v Rumanově na Slovensku zastřeleni dva dělníc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července 1920 - byl při mzdových demonstracích v Hlohovci četníky zastřelen dělník Jan Kulda a více než 10 demonstrantů bylo těžce zraněn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prosince 1920 - byli na protestní demonstraci ve Vráblích zastřeleni tři stávkující a jedno děcko a přes 20 stávkujících zraněn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února 1921 - byli v Krompachách při demonstraci proti hladu a zásobovací krizi četníky zastřeleni 4 dělníci a 17 jich bylo zraněn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2. července 1921 - byli při exekuci ve vesnici Ardenovo zastřeleni dva rolníc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12. října 1921 - byl četníky v Topolčanech při zatýkání zavražděn jeden dělník. Byl zatýkán proto, že jeho dcera sbírala zbytky řepy na sklizeném pol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dubna 1922 - stříleli v obci Hrušové četníci do stávkujících. 19 osob bylo zraněn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6270</wp:posOffset>
            </wp:positionH>
            <wp:positionV relativeFrom="paragraph">
              <wp:posOffset>59055</wp:posOffset>
            </wp:positionV>
            <wp:extent cx="4473575" cy="3848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 července 1922 - uspořádala KSČ v Košicích slavnost skautů spojenou s táborem lidu. Při rozhánění průvodu zranila policie 12 dělníků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1. srpna 1922 - stávkovali v Močenoku zemědělští dělníci z panství biskupa Kmeťka. Při rozhánění schůze stávkujících byl jeden dělník četníky zabit a jeden těžce zraně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 října 1923 - provedli četníci v Dulové masakr malorolníků, kteří hájili právo na lesní pastviny, a zastřelili jednoho malozemědělce, 3 těžce a 30 lehce zranil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 dubna 1924 - byl v Zaričevu úkladně zavražděn okresní důvěrník KSČ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6. května 1924 - byl v Turje agrárníky úkladně zavražděn důvěrník komunistické strany a místní starosta Ivan Stimák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30. května 1924 - při násilné exekuci dobytka v Poljaně těžce zranili četníci 7 rolníků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3. srpna 1924 - byli ve Svaljavě při protiválečné demonstraci policií zastřeleni tři rolníc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října 1924 - byl při stávce textilních dělníků v Trenčíně zastře-len 1 dělník a 8 těžce zraněn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10. února 1925 - byl v Praze po skončení protidrahotní demonstrace uspořádán demonstrační průvod přes Václavské náměstí. Proti demonstrujícím byla vyslána policie, která střílela a šest demonstrantů těžce a mnoho lehce zranil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31. května 1925 - zabili četníci jednu dělnici při stávce cihlářů v Berehově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11. června 1926 - rozháněli v Praze četníci střelbou demonstraci dělníků proti zvýšení zemědělských cel a několik dělníků při tom zranil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2. května 1928 - byla četníky při stávce zemědělských dělníků v Dolním Kereškýně zastřelena jedna žena a dvě další ženy a jeden hoch byli těžce zraněn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října 1928 - byl v Boroňavě četníky v noci bezdůvodně uspořádán pogrom na rolníky. 34 muži a 4 ženy byli zbiti četníky a utrpěli vážná zranění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11. ledna 1930 - střílelo četnictvo proti stávkujícím sklářům v Dolním Rychnově. Pět dělníků bylo těžce zraněno. Nad Falknovskem byl vyhlášen výjimečný stav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dubna 1930 - uspořádal Komunistický svaz mládeže sraz mladých u Radotína. Při rozhánění průvodu střelbou četníci těžce zranili dvě děti a tři členky Komunistického svazu mládež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4. února 1931 - byli při hladovém pochodu nezaměstnaných do Duchcova zabiti 4 horníci a další 4 těžce zraněn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května 1931 - byli při táboru lidu na ukončení vítězné stávky zemědělských dělníků v Košutech četníky postřeleni 4 zemědělští dělníci a mnoho dalších osob bylo zraněn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20. července 1931 - byl při stávce na stavbě regulace řeky v Chustu zastřelen jeden dělník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listopadu 1931 - bylo při hladovém pochodu nezaměstnaných do Frývaldova četníky zastřeleno 8 demonstrantů. Mezi nimi 141eté děvče, které šlo náhodou po ulici, a přes 30 dělníků bylo těžce zraněn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února 1932 - byl v Turje Pasice při protestu zemědělců proti odvážení zatčených zemědělských dělníků četníky zastřelen jeden zemědělec a několik jich bylo zraněn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února 1932 - byl při stávce textiláků ve Strakonicích četníky poraněno 18 dělnic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31. března 1932 - byl při stávce v Horní Suché na Těšínsku četníky zastřelen jeden horník, dva těžce a několik dalších lehce zraněn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13. dubna 1932 - byli při táboru stávkujících v Mostě za velké mostecké stávky zastřeleni dva dělníci, pět těžce a 21 lehce zraněn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8. června 1932 - byl při stávce za vyšší mzdy na trati Červená Skala-Margecany četníky zastřelen jeden dělník a další čtyři zraněn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8. června 1932 - stříleli četníci v Holiči do nezaměstnaných, kteří žádali, aby byly rozšířeny práce na regulaci řeky Moravy a aby zde dostali práci. Několik dělníků bylo zraněno, jeden z nich těžc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9. června 1932 - zastavili v Pohořelé dělníci vlak a žádali, aby jejich soudruzi, kteří byli zatčeni v Telgártu a nyní odváženi v poutech, byli propuštěni. Četnictvo znovu střílelo do dělníků a několik jich zranil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15. července 1932 - byl při exekuci v obci Sutor zastřelen jeden malorolník. Jeho syn, který chtěl otce ošetřit, byl těžce zraněn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21. září 1932 - byl při exekuci v Nižní Apši zastřelen jeden malorolník a tři rolníci těžce zraněn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9. listopadu 1932 - byl v rosicko-oslavanském revíru při stávce proti snižování mezd četníky zatčen jeden horník a zbit tak, že podlehl zranění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16. listopadu 1932 - byli při exekuci v Polomce četníky zastřeleni dva zemědělc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11. února 1933 - byl při demonstraci proti zastavení závodu v Horkách četníky zabit jeden dělník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2. března 1933 - byl ve Volovci při protestu nezaměstnaných proti zatčení a zbití dělnické delegace četníky zastřelen jeden rolník a tři nezaměstnaní byli zraněn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7. června 1933 - byli při protestní demonstraci dřevařských dělníků proti snižování mezd v Čierném Balogu četníky těžce zraněni tři dělníc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11. března 1935 - bylo při stávce zemědělských dělníků proti sní-žení žebráckých mezd v rachovském okrese četníky těžce zraněno 5 a lehce zraněno 15 stávkujících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 března 1935 - stříleli četníci při provádění exekuce v Čertižné do demonstrujících a mnoho osob zranili. Přesný počet raněných nebyl zjištěn, protože se rolníci skryli před četnickými zvěrstvy do lesů. 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Kapitola  „Jak se žilo za první republiky?“, autor: Zdeněk Štefek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z knihy „Podotýkání ve stínu století“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za pomoci Klubu společenských věd vydalo OREGO productions, 2019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SBN 978-80-87528-48-8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3:21:00Z</dcterms:created>
  <dc:creator>pare</dc:creator>
  <dc:description/>
  <cp:keywords/>
  <dc:language>en-US</dc:language>
  <cp:lastModifiedBy>pare</cp:lastModifiedBy>
  <dcterms:modified xsi:type="dcterms:W3CDTF">2020-02-24T18:55:00Z</dcterms:modified>
  <cp:revision>4</cp:revision>
  <dc:subject/>
  <dc:title/>
</cp:coreProperties>
</file>