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ondsk.ru/news/2022/10/26/kak-v-kieve-rossiu-raschlenjali-57541.html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k v Kyjevě parcelovali Rusko …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10. 2022  Pavel Karpov</w:t>
      </w:r>
      <w:r>
        <w:rPr>
          <w:rFonts w:cs="Arial" w:ascii="Arial" w:hAnsi="Arial"/>
          <w:sz w:val="24"/>
          <w:szCs w:val="24"/>
        </w:rPr>
        <w:t xml:space="preserve">    Mokrým snem Anglosasů je provést na Kavkaze masakr, vyhodit Kavkaz do povětří. Stejně jako svého času vyhodili do povětří Balkán a zničili Jugoslávii, stejně jako provedli řadu "barevných revolucí" a zlikvidovali státy pod záminkou "změny režimu"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640" cy="34296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ěř bez povšimnutí se 14. října v Kyjevě konalo "Fórum okupovaných národů Kavkazu". Ukrajinská média tuto provokaci prezentovala jako "politicky významnou událost první svého druhu". Organizátoři akce uvedli, že fórum se konalo "za podpory generálního zastoupení [v Rusku zakázané] Čečenské republiky Ičkerija na Ukrajině". Jakékoli struktury takzvané Ičkerie jsou dnes prohnilým a jedovatým produktem práce anglosaských zpravodajských služeb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ni kyjevského režimu vytáhli ze svých zaprášených skříní kostlivce amerického zákona z roku 1959 (PL 86-90), který ustanovil "týden porobených národů", a setřásli prach z dokumentů o organizaci Národního výboru porobených národů. Vedoucí roli v této organizaci hrál ukrajinský nacionalista Lev Dobrjanskij. Organizace se stala nástrojem studené války, jejímž cílem bylo rozbít SSSR, historické Rusk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zoruhodné, že na seznamu "porobených národů" se kromě států socialistického společenství a sovětských republik nacházely i "Idel-Ural" a "Kazachstán". Tyto termíny pocházejí z ruské občanské války v letech 1918-1923. Tyto názvy používali také nacisté. Idelsko-uralský legion byl součástí wehrmachtu a tvořili ho kolaboranti, zástupci národů z Povolží. Myšlenku vytvoření loutkového státu "Kozakija" oživilo také nacistické Německo. "Kozáctvo" se podle plánu mělo skládat z kozáckých obcí, které se historicky vyvinuly na území Ruska (včetně Ukrajiny). Připomeňme, že v březnu 1942 Hitler vytvořil Severokavkazský legion Wehrmachtu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rozpadu SSSR Anglosasové hodně investovali do podpory separatismu na Kavkaze a vyvolali dvě čečenské války; s rozpadem Sovětského svazu v roce 1991 nebylo všech cílů ničitelů dosaženo, "vítězové" ve studené válce nedokončili své díl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ní bylo Kyjevu řečeno, aby téma oživil, a to mělo co do činění s přízračným viděním porážky Ruska v SV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ázev akce zněl "Kavkaz", ale organizátoři měli širší záběr. Kromě postav "zastupujících" Adygeu, Dagestán, Čerkesii, Gruzii a Abcházii se na seznamu představitelů "porobených národů" objevila i emigrantská chátra z Krymu a Tatarstánu. V čele kyjevského sabatu stál mezinárodní terorista a tanečník AchmedZakajev, který v roce 1999 uprchl z Čečenska pod křídla britských mecenášů, od nichž nakonec dostal povolení k pobytu a peníze na boj proti Rusku. Jeho projev na shromáždění "zotročených" byl pozoruhodný v každém ohledu. Zakajev přesvědčoval: "Ke skutečné demokratizaci Ruska dojde, až se od něj odtrhnou utlačované národy a země se rozpad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Kavkaze, řekl Zakajev, bude nastolena demokracie, ale předtím bude vše zalito krví: "</w:t>
      </w:r>
      <w:r>
        <w:rPr>
          <w:rFonts w:cs="Arial" w:ascii="Arial" w:hAnsi="Arial"/>
          <w:i/>
          <w:sz w:val="24"/>
          <w:szCs w:val="24"/>
        </w:rPr>
        <w:t>Rusko musí najít síly, které pochopí, že tato země nemá budoucnost. Musí se mluvit o demontáži tohoto státu, aby se na tomto území objevily desítky národních státních útvarů... Svět musí pochopit, že stát, který existoval před 24. únorem 2022, už nesmí být na mapě světa,</w:t>
      </w:r>
      <w:r>
        <w:rPr>
          <w:rFonts w:cs="Arial" w:ascii="Arial" w:hAnsi="Arial"/>
          <w:sz w:val="24"/>
          <w:szCs w:val="24"/>
        </w:rPr>
        <w:t>" řekl "Ičkerjan". Byl to projev, který ruskému člověku mnohé otevřel, projev mobilizační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ápadní svět chce speciální vojenskou operaci na Ukrajině chápat jako příležitost zničit Rusko s tím, že se bude živit zdroji, které mu byly odebrány, stejně jako se kdysi živil zdroji zničeného Sovětského svazu. Je to jako v písni Michaila Nožkina: "</w:t>
      </w:r>
      <w:r>
        <w:rPr>
          <w:rFonts w:cs="Arial" w:ascii="Arial" w:hAnsi="Arial"/>
          <w:i/>
          <w:sz w:val="24"/>
          <w:szCs w:val="24"/>
        </w:rPr>
        <w:t>Mnohokrát tě mučili: být Ruskem, nebo nebýt? Mnohokrát se v tobě snažili zabít ruskou duši</w:t>
      </w:r>
      <w:r>
        <w:rPr>
          <w:rFonts w:cs="Arial" w:ascii="Arial" w:hAnsi="Arial"/>
          <w:sz w:val="24"/>
          <w:szCs w:val="24"/>
        </w:rPr>
        <w:t>..."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éž, k čemu vyzýval Zakajev, se dnes vyučuje na ukrajinských vojenských středních školách. KirillBudanov, šéf GUR (Hlavní správa rozvědky) ukrajinského ministerstva obrany, nejen mluví, ale také dělá. Připravuje plány na rozdělení Ruska. "</w:t>
      </w:r>
      <w:r>
        <w:rPr>
          <w:rFonts w:cs="Arial" w:ascii="Arial" w:hAnsi="Arial"/>
          <w:i/>
          <w:sz w:val="24"/>
          <w:szCs w:val="24"/>
        </w:rPr>
        <w:t>Od Ruska</w:t>
      </w:r>
      <w:r>
        <w:rPr>
          <w:rFonts w:cs="Arial" w:ascii="Arial" w:hAnsi="Arial"/>
          <w:sz w:val="24"/>
          <w:szCs w:val="24"/>
        </w:rPr>
        <w:t>," navrhuje, "</w:t>
      </w:r>
      <w:r>
        <w:rPr>
          <w:rFonts w:cs="Arial" w:ascii="Arial" w:hAnsi="Arial"/>
          <w:i/>
          <w:sz w:val="24"/>
          <w:szCs w:val="24"/>
        </w:rPr>
        <w:t>se oddělí některé regiony... Moskva nám zaplatí reparace, to je vše, co je čeká. To povede k přesunu určitého ekonomického centra Ruské federace na naše území</w:t>
      </w:r>
      <w:r>
        <w:rPr>
          <w:rFonts w:cs="Arial" w:ascii="Arial" w:hAnsi="Arial"/>
          <w:sz w:val="24"/>
          <w:szCs w:val="24"/>
        </w:rPr>
        <w:t>..." Sahá chuť k jídlu opravdu až na Ural? Budanov k tomu říká: "</w:t>
      </w:r>
      <w:r>
        <w:rPr>
          <w:rFonts w:cs="Arial" w:ascii="Arial" w:hAnsi="Arial"/>
          <w:i/>
          <w:sz w:val="24"/>
          <w:szCs w:val="24"/>
        </w:rPr>
        <w:t>Je tam mnoho územních problémů. "Ruská federace" je jeden z názvů pro federalismus. Je to příliš velké území, které v těchto hranicích již dlouhou dobu nejasně existuje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nechápu, jak...“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 cesta vede tudy: - Rusko nevyhlazovalo národy jako Britové, ale dalo jim kulturu, vytvořilo školy a univerzity a tam, kde nebyly abecedy, sestavilo gramatiky a prvouky. V Čečensku po jeho připojení k Ruské říši v 19. století vznikla gramatika čečenského jazyka a byla sestavena první abeceda..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Když "</w:t>
      </w:r>
      <w:r>
        <w:rPr>
          <w:rFonts w:cs="Arial" w:ascii="Arial" w:hAnsi="Arial"/>
          <w:i/>
          <w:sz w:val="24"/>
          <w:szCs w:val="24"/>
        </w:rPr>
        <w:t>porobený kyjevský lid</w:t>
      </w:r>
      <w:r>
        <w:rPr>
          <w:rFonts w:cs="Arial" w:ascii="Arial" w:hAnsi="Arial"/>
          <w:sz w:val="24"/>
          <w:szCs w:val="24"/>
        </w:rPr>
        <w:t>" v rezoluci svého fóra nazval Rusko "</w:t>
      </w:r>
      <w:r>
        <w:rPr>
          <w:rFonts w:cs="Arial" w:ascii="Arial" w:hAnsi="Arial"/>
          <w:i/>
          <w:sz w:val="24"/>
          <w:szCs w:val="24"/>
        </w:rPr>
        <w:t>barbarským a krvelačným</w:t>
      </w:r>
      <w:r>
        <w:rPr>
          <w:rFonts w:cs="Arial" w:ascii="Arial" w:hAnsi="Arial"/>
          <w:sz w:val="24"/>
          <w:szCs w:val="24"/>
        </w:rPr>
        <w:t>", dodal, že „</w:t>
      </w:r>
      <w:r>
        <w:rPr>
          <w:rFonts w:cs="Arial" w:ascii="Arial" w:hAnsi="Arial"/>
          <w:i/>
          <w:sz w:val="24"/>
          <w:szCs w:val="24"/>
        </w:rPr>
        <w:t>nezná dějiny a nebojí se Boha</w:t>
      </w:r>
      <w:r>
        <w:rPr>
          <w:rFonts w:cs="Arial" w:ascii="Arial" w:hAnsi="Arial"/>
          <w:sz w:val="24"/>
          <w:szCs w:val="24"/>
        </w:rPr>
        <w:t>“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ejvyšší rada Ukrajiny vydala 18. října prohlášení, v němž prohlásila, že "</w:t>
      </w:r>
      <w:r>
        <w:rPr>
          <w:rFonts w:cs="Arial" w:ascii="Arial" w:hAnsi="Arial"/>
          <w:i/>
          <w:sz w:val="24"/>
          <w:szCs w:val="24"/>
        </w:rPr>
        <w:t>Čečenská republika Ičkerija je dočasně okupována Ruskou federací</w:t>
      </w:r>
      <w:r>
        <w:rPr>
          <w:rFonts w:cs="Arial" w:ascii="Arial" w:hAnsi="Arial"/>
          <w:sz w:val="24"/>
          <w:szCs w:val="24"/>
        </w:rPr>
        <w:t>"... Zelenskij a politická chátra kolem něj nemají co ztratit. Majdanský režim, který vznikl v roce 2014, se stal skutečně nebezpečným jako šílenec s granátem na ulici. Čím dříve se hnis vyčistí a rána vydezinfikuje, tím menší je riziko, že gangréna nakazí okolí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ázka "zotročených národů" bude uzavřena teprve tehdy, až bude odstraněn kyjevský majdanskýreži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klad:</w:t>
        <w:tab/>
        <w:t>st.hroch</w:t>
        <w:tab/>
        <w:t>2022102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sk.ru/news/2022/10/26/kak-v-kieve-rossiu-raschlenjali-57541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01:00Z</dcterms:created>
  <dc:creator>Uživatel systému Windows</dc:creator>
  <dc:description/>
  <dc:language>en-US</dc:language>
  <cp:lastModifiedBy>Doma</cp:lastModifiedBy>
  <dcterms:modified xsi:type="dcterms:W3CDTF">2022-11-01T10:01:00Z</dcterms:modified>
  <cp:revision>2</cp:revision>
  <dc:subject/>
  <dc:title/>
</cp:coreProperties>
</file>