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globalresearch.ca/impeaching-trump-2-0/5734211</w:t>
        </w:r>
      </w:hyperlink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Obviňování Trumpa 2.0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hcete-li, aby byl Trump odvolán z funkce kvůli ústavně chráněným projevům, nemá to žádné právní zdůvodně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2. ledna 2021,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Stephen Lendman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 , globální problém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4890" cy="2124710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V prosinci 2019 zahájila Demokratická strana (Dems) proces obviňování proti Trumpovi ve dvou zpolitizovaných bodech bez zásluh. Hlasovalo se téměř úplně podle stranických pravidel. Existovaly a nadále existují ospravedlnitelné důvody pro obvinění Trumpa a většiny jeho předchůdců - zejména pro jejich válečné zločiny a proti lidskosti násilnými a  nebo jinými prostředky. Dems tato obvinění ani republikány nezvládne, protože prakticky celý Kongres - dříve i nyní - a velká část byrokracie se podílejí na vině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obrázek je od Massouda Nayeriho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Falešná obvinění v prosinci 2019 zahrnovala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Zneužití pravomoci, nepravdivé tvrzení, že usiluje o cizí vměšování Ukrajiny do prezidentských voleb v USA do roku 2020.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byl předložen žádný věrohodný důkaz, protože žádný neexistoval. Ukrajinský prezident Zelensky obvinění odhalil a veřejně prohlásil, že neexistuje žádná Trumpova vydírací hrozba, žádný quid pro quo, žádné spiknutí, o odepření americké pomoci z politických důvodů se nediskutovalo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 Obstrukce proti Kongresu, falešné tvrzení, že Trump „řídil bezprecedentní, kategorický a nevybíravý vzdor proti předvoláním vydaným Sněmovnou reprezentantů na základě její výlučné pravomoci,“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dodatkem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"Bez zákonného důvodu nebo omluvy, prezident Trump nařídil výkonným agenturám, úřadům a úředníkům, aby tato předvolání nedodržovali." „Prezident Trump tak zneužil pravomoci prezidenta v případech zákonných obsílek parlamentu ...“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rumpova neochota účastnit se fingovaného procesu nedosáhla úrovně maření práce Kongresu. Bylo jeho zákonným právem zpochybnit aktivity Dems odmítnutím spolupráce, protože zpolitizovaným řízením chyběla legitimita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tejně tak obžaloba 2.0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vzdory realitě falešně tvrdí, že Trump „s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opustil těžkých zločinů a přestupků podněcováním násilí proti vládě Spojených států (sic)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“, a dodává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ážně ohrozil bezpečnost Spojených států a jejich vládních institucí (sic).“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Ohrožoval integritu demokratického systému (sic), zasáhl do mírového přechodu moci (sic) a ohrozil rovnoprávnou vládní složku (sic)." "Tím zradil důvěru v prezidenta, k zjevné újmě obyvatel Spojených států (sic)." 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hladná, tvrdá fakta vyvracejí vše výše uvedené. Dems - Jamie Raskin, David Cicilline a Ted Lieu - ve spolupráci s Nancy Pelosi a více než 200 dalšími demokraty ve sněmovně - představili jeden článek obžaloby. Falešné obvinění Trumpa z podněcování povstání, jeho veřejné projevy a tweety pro příznivce byly opakem toho, co je falešně tvrzeno. Žádný legitimní soud by nepřijal zpolitizované obvinění bez legitimity. Žádný věrohodný důkaz to nepodporuje - právě naopak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sto je obžaloba (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mpeachm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tento týden ve sněmovně ovládané Dems téměř jistá. 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ondělí vůdce většiny sněmovn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teny Hoyer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nedokázal připravit jednomyslně přijatou rezoluci, která požadovala, aby Pence použil 25. dodatek k odvolání Trumpa z funkce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ijetí se očekává v úterý většinovým hlasováním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kdy bude probíhat zpolitizovaná obžaloba 2.0 - navzdory předání moci, ke kterému má dojít příští týden, kdy Trumpovo působení skončí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fesor práva Jonathan Turley ostře kritizoval to, co se děje, a nazýval to Kafkaesque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hcete-li, aby byl Trump odvolán z funkce kvůli ústavně chráněným projevům, nemá to žádné právní zdůvodnění.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urley poznamenal, že podobné poznámky, za které je falešně obviněn, učinili Dems výroky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Vezměte si zpět zemi."   "Bojuj za vlast."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akovéto a jim podobné výroky, a ty, které Trump veřejně pronesl, jsou chráněny podle prvního dodatku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ejně tak prakticky ostatní - bez ohledu na to, jak jsou odlišné od oficiálního příběhu, bez ohledu na to, jak urážlivé jsou pro některé lid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bude Trump odvolán z funkce kvůli používání chráněné parlamentní řeči při oslovování příznivců, hrozí obviňování všem Američanům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 rizikem možného trestního stíhání za pravdivé odhalení pochybení vlády – viz Chelsea Manning, Julian Assange a mnoho oznamovatelů - bylo nepřijatelně špatně zacházeno. Pokud se události budou vyvíjet tímto způsobem, tyranie nahradí základní svobody – je to chmurný proces, který v USA již probíhá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To, co se děje, by mělo každého vyděsit. Nejde o Trumpa.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ezáleží na tom, zda je tvorba politiky v souladu s právním státem, nebo působí mimosoudně proti americkému lidu, zejména proti jeho sdělovatelům pravdy v otázkách, na kterých záleží nejvíce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Bez svobody projevu, médií a akademické svobody jsou ohrožena všechna ostatní práva. Toto je nebezpečný stav dnešní Ameriky - otevřený, svobodný a spravedlivý národ je tam pouze podle názvu, ve skutečnosti to není nikde v dohledu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Oceněný autor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>Stephen Lendma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 žije v Chicagu. Je k dispozici na  </w:t>
      </w:r>
      <w:hyperlink r:id="rId5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lendmanstephen@sbcglobal.net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 . Je výzkumným spolupracovníkem Centra pro výzkum globalizace (CRG)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Jeho nová kniha jako redaktora a přispěvatele má název „Flashpoint na Ukrajině: USA usilují o hegemonii, riskují WW III.“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hyperlink r:id="rId6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http://www.claritypress.com/LendmanIII.html</w:t>
        </w:r>
      </w:hyperlink>
    </w:p>
    <w:p>
      <w:pPr>
        <w:pStyle w:val="Normal"/>
        <w:spacing w:before="0" w:after="0"/>
        <w:ind w:firstLine="708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Navštivte jeho </w:t>
      </w:r>
      <w:hyperlink r:id="rId7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blogovou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 stránku na  </w:t>
      </w:r>
      <w:hyperlink r:id="rId8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sjlendman.blogspot.com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 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olný překlad: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research.ca/impeaching-trump-2-0/5734211" TargetMode="External"/><Relationship Id="rId3" Type="http://schemas.openxmlformats.org/officeDocument/2006/relationships/hyperlink" Target="https://www.globalresearch.ca/author/stephen-lendma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ndmanstephen@sbcglobal.net" TargetMode="External"/><Relationship Id="rId6" Type="http://schemas.openxmlformats.org/officeDocument/2006/relationships/hyperlink" Target="http://www.claritypress.com/LendmanIII.html" TargetMode="External"/><Relationship Id="rId7" Type="http://schemas.openxmlformats.org/officeDocument/2006/relationships/hyperlink" Target="http://sjlendman.blogspot.com/" TargetMode="External"/><Relationship Id="rId8" Type="http://schemas.openxmlformats.org/officeDocument/2006/relationships/hyperlink" Target="http://sjlendman.blogspo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33:00Z</dcterms:created>
  <dc:creator>pare</dc:creator>
  <dc:description/>
  <cp:keywords/>
  <dc:language>en-US</dc:language>
  <cp:lastModifiedBy>pare</cp:lastModifiedBy>
  <dcterms:modified xsi:type="dcterms:W3CDTF">2021-01-13T08:27:00Z</dcterms:modified>
  <cp:revision>3</cp:revision>
  <dc:subject/>
  <dc:title/>
</cp:coreProperties>
</file>