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lovenskému národnímu povst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rojevu Gustáva Husáka v Banskej Bystrici 28. Srpna 198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udružky a soudruzi, drazí přátelé, čas nás vzdaluje od dramatických událostí nezapomenutelného roku 1944. Jejich hrdinové, účastníci a svědci postupně odcházejí. Takový je zákon života. Povstání však žije a bude navždy žít jako trvalá hodnota v paměti lidu. Živě promlouvá k novým, nastupujícím generacím. Je zdrojem poučení a zkušeností, školou národní hrdosti, socialistického vlastenectví a internacionálního cítění. Je pro nás pramenem síly a odhodlání k dalšímu postupu vpř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3586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é národní povstání patřilo k nejmasovějším protifašistickým vystoupení v okupované Evropě. Bylo důstojným přínosem našeho národa ke společnému boji proti nacismu. V prudkém revolučním nástupu smetl lid reakční klerofašistický režim – nástup hitlerovského panství nad Slovenskem. Na osvobozeneckém povstaleckém území vyhlásil Československou republiku jako jednotný, společný stát dvou bratrských národů – Čechů a Slováků. Rozbil starý mocenský aparát a nastolil novou, lidovou moc. Z iniciativy komunistické strany, vedoucí politické síly odboje a povstání, rozvinuly svou činnost revoluční národní revoluční odbory. Tím vším se výrazně posílilo postavení dělnické třídy, pracujících m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vstání se stalo počátkem nové historické cesty našich národů, nástupem nových společenských sil do jejich vedení, vstupem do nové éry našeho národního a státního života. Zahájilo národní a demokratickou revoluci  a předznamenalo její průběh v celém osvobozeném státě. Významně přispělo k tomu, že Československo se po Druhé světové válce začalo budovat na nových, sociálně a národnostně spravedlivých základech a s novou zahraničněpolitickou orientac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místo v revolučním odkazu Slovenského národního povstání, národně osvobozeneckého boje a budovatelského díla našeho lidu patří pevnému spojenectví, přátelství a spolupráci s první zemí socialismu. Sovětský svaz v těžkých letech zápasu o naši národní orientaci důsledně a rozhodně vystupoval na obranu československé státnosti. Z heroického zápasu sovětského lidu čerpaly v temných dobách války naše národy sílu a naděj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s ním spjaty rozhodující etapy československého národně osvobozeneckého boje. Sovětský svaz poskytl povstání politickou a morální, vojenskou a materiální pomoc a podporu. Rozvoji našeho partyzánského hnutí u nás významně přispělo vyslání zkušených sovětských organizátorů. Na pomoc povstání zahájila Sovětská armáda slavnou Karpatsko-dukelskou operaci, kterou se začalo osvobozování Československa. Osvoboditelská mise Sovětské armády navždy zůstane v paměti našich národů. V našich myslích a srdcích bude natrvalo žít památka více než 140 tisíc sovětských hrdinů, kteří položili životy při osvobozování naší vla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Výňatky z knihy – Gustáv Husák  Z projevů a statí , Svoboda Praha 1987, str. 61-64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173355</wp:posOffset>
            </wp:positionV>
            <wp:extent cx="1566545" cy="2065655"/>
            <wp:effectExtent l="0" t="0" r="0" b="0"/>
            <wp:wrapTight wrapText="bothSides">
              <wp:wrapPolygon edited="0">
                <wp:start x="-129" y="0"/>
                <wp:lineTo x="-129" y="21498"/>
                <wp:lineTo x="21600" y="21498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lovenské národní povstá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(známé také pod zkratkou </w:t>
      </w:r>
      <w:r>
        <w:rPr>
          <w:rFonts w:cs="Arial" w:ascii="Arial" w:hAnsi="Arial"/>
          <w:b/>
          <w:bCs/>
        </w:rPr>
        <w:t>SNP</w:t>
      </w:r>
      <w:r>
        <w:rPr>
          <w:rFonts w:cs="Arial" w:ascii="Arial" w:hAnsi="Arial"/>
        </w:rPr>
        <w:t xml:space="preserve">, slovensky </w:t>
      </w:r>
      <w:r>
        <w:rPr>
          <w:rFonts w:cs="Arial" w:ascii="Arial" w:hAnsi="Arial"/>
          <w:i/>
          <w:iCs/>
        </w:rPr>
        <w:t>Slovenské národné povstanie</w:t>
      </w:r>
      <w:r>
        <w:rPr>
          <w:rFonts w:cs="Arial" w:ascii="Arial" w:hAnsi="Arial"/>
        </w:rPr>
        <w:t xml:space="preserve">) bylo ozbrojené vystoupení protifašistických sil na území </w:t>
      </w:r>
      <w:hyperlink r:id="rId4">
        <w:r>
          <w:rPr>
            <w:rStyle w:val="InternetLink"/>
            <w:rFonts w:cs="Arial" w:ascii="Arial" w:hAnsi="Arial"/>
          </w:rPr>
          <w:t>Slovenska</w:t>
        </w:r>
      </w:hyperlink>
      <w:r>
        <w:rPr>
          <w:rFonts w:cs="Arial" w:ascii="Arial" w:hAnsi="Arial"/>
        </w:rPr>
        <w:t xml:space="preserve"> v závěru </w:t>
      </w:r>
      <w:hyperlink r:id="rId5">
        <w:r>
          <w:rPr>
            <w:rStyle w:val="InternetLink"/>
            <w:rFonts w:cs="Arial" w:ascii="Arial" w:hAnsi="Arial"/>
          </w:rPr>
          <w:t>druhé světové války</w:t>
        </w:r>
      </w:hyperlink>
      <w:r>
        <w:rPr>
          <w:rFonts w:cs="Arial" w:ascii="Arial" w:hAnsi="Arial"/>
        </w:rPr>
        <w:t xml:space="preserve"> a představuje jednu ze zásadních a nejvýznamnějších událostí československých dějin. Společně s Varšavským povstáním patří k největším ozbrojeným vystoupením proti nacismu v Evropě. V relativně krátkém čase je jeho dramatický vývoj prosycen četnými politickými změnami způsobenými zevnitř i z vnějšk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lavními veliteli povstání byli generálové </w:t>
      </w:r>
      <w:hyperlink r:id="rId6">
        <w:r>
          <w:rPr>
            <w:rStyle w:val="InternetLink"/>
            <w:rFonts w:cs="Arial" w:ascii="Arial" w:hAnsi="Arial"/>
          </w:rPr>
          <w:t>Rudolf Viest</w:t>
        </w:r>
      </w:hyperlink>
      <w:r>
        <w:rPr>
          <w:rFonts w:cs="Arial" w:ascii="Arial" w:hAnsi="Arial"/>
        </w:rPr>
        <w:t xml:space="preserve"> a </w:t>
      </w:r>
      <w:hyperlink r:id="rId7">
        <w:r>
          <w:rPr>
            <w:rStyle w:val="InternetLink"/>
            <w:rFonts w:cs="Arial" w:ascii="Arial" w:hAnsi="Arial"/>
          </w:rPr>
          <w:t>Ján Golian</w:t>
        </w:r>
      </w:hyperlink>
      <w:r>
        <w:rPr>
          <w:rFonts w:cs="Arial" w:ascii="Arial" w:hAnsi="Arial"/>
        </w:rPr>
        <w:t xml:space="preserve">. Centrem povstaleckého území se stala </w:t>
      </w:r>
      <w:hyperlink r:id="rId8">
        <w:r>
          <w:rPr>
            <w:rStyle w:val="InternetLink"/>
            <w:rFonts w:cs="Arial" w:ascii="Arial" w:hAnsi="Arial"/>
          </w:rPr>
          <w:t>Banská Bystrica</w:t>
        </w:r>
      </w:hyperlink>
      <w:r>
        <w:rPr>
          <w:rFonts w:cs="Arial" w:ascii="Arial" w:hAnsi="Arial"/>
        </w:rPr>
        <w:t xml:space="preserve">. Po jejím obsazení německými silami </w:t>
      </w:r>
      <w:hyperlink r:id="rId9">
        <w:r>
          <w:rPr>
            <w:rStyle w:val="InternetLink"/>
            <w:rFonts w:cs="Arial" w:ascii="Arial" w:hAnsi="Arial"/>
          </w:rPr>
          <w:t>27. října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1944</w:t>
        </w:r>
      </w:hyperlink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s://cs.wikipedia.org/wiki/Slovenské_národní_povstání" \l "cite_note-Lacko-1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[1]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šla menší část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i/>
        </w:rPr>
        <w:t>J. Golian</w:t>
      </w:r>
      <w:r>
        <w:rPr>
          <w:rFonts w:cs="Arial" w:ascii="Arial" w:hAnsi="Arial"/>
        </w:rPr>
        <w:t xml:space="preserve">        povstalců se svými základnami roztroušenými v pohořích středního Slovenska (</w:t>
      </w:r>
      <w:hyperlink r:id="rId11">
        <w:r>
          <w:rPr>
            <w:rStyle w:val="InternetLink"/>
            <w:rFonts w:cs="Arial" w:ascii="Arial" w:hAnsi="Arial"/>
          </w:rPr>
          <w:t>Nízké Tatry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Velká Fatra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Javorníky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Kremnické vrchy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Slovenské rudohoří</w:t>
        </w:r>
      </w:hyperlink>
      <w:r>
        <w:rPr>
          <w:rFonts w:cs="Arial" w:ascii="Arial" w:hAnsi="Arial"/>
        </w:rPr>
        <w:t xml:space="preserve"> aj.) do partyzánské války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s://cs.wikipedia.org/wiki/Slovenské_národní_povstání" \l "cite_note-Lacko-1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[1]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V SNP bojovalo, kromě Slováků, také přibližně 2000 </w:t>
      </w:r>
      <w:hyperlink r:id="rId16">
        <w:r>
          <w:rPr>
            <w:rStyle w:val="InternetLink"/>
            <w:rFonts w:cs="Arial" w:ascii="Arial" w:hAnsi="Arial"/>
          </w:rPr>
          <w:t>Čechů</w:t>
        </w:r>
      </w:hyperlink>
      <w:r>
        <w:rPr>
          <w:rFonts w:cs="Arial" w:ascii="Arial" w:hAnsi="Arial"/>
        </w:rPr>
        <w:t>.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s://cs.wikipedia.org/wiki/Slovenské_národní_povstání" \l "cite_note-2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[2]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ále v něm bojovali </w:t>
      </w:r>
      <w:hyperlink r:id="rId17">
        <w:r>
          <w:rPr>
            <w:rStyle w:val="InternetLink"/>
            <w:rFonts w:cs="Arial" w:ascii="Arial" w:hAnsi="Arial"/>
          </w:rPr>
          <w:t>Poláci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Rumuni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Rusíni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Ukrajinci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Francouzi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</w:rPr>
          <w:t>Bulhaři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</w:rPr>
          <w:t>Jugoslávci</w:t>
        </w:r>
      </w:hyperlink>
      <w:r>
        <w:rPr>
          <w:rFonts w:cs="Arial" w:ascii="Arial" w:hAnsi="Arial"/>
        </w:rPr>
        <w:t xml:space="preserve"> a další. Významnou podporou povstání byly letecké výsadky partyzánů a vojáků z Kyjeva a z Moskvy. Povstání bylo podporováno i leteckými dodávkami materiálu, hlavně ze SSSR, v menší míře i od západních spojenců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s://cs.wikipedia.org/wiki/Slovensk%C3%A9_n%C3%A1rodn%C3%AD_povst%C3%A1n%C3%AD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5450" cy="39528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s.wikipedia.org/wiki/Slovensko" TargetMode="External"/><Relationship Id="rId5" Type="http://schemas.openxmlformats.org/officeDocument/2006/relationships/hyperlink" Target="https://cs.wikipedia.org/wiki/Druh&#225;_sv&#283;tov&#225;_v&#225;lka" TargetMode="External"/><Relationship Id="rId6" Type="http://schemas.openxmlformats.org/officeDocument/2006/relationships/hyperlink" Target="https://cs.wikipedia.org/wiki/Rudolf_Viest" TargetMode="External"/><Relationship Id="rId7" Type="http://schemas.openxmlformats.org/officeDocument/2006/relationships/hyperlink" Target="https://cs.wikipedia.org/wiki/J&#225;n_Golian" TargetMode="External"/><Relationship Id="rId8" Type="http://schemas.openxmlformats.org/officeDocument/2006/relationships/hyperlink" Target="https://cs.wikipedia.org/wiki/Bansk&#225;_Bystrica" TargetMode="External"/><Relationship Id="rId9" Type="http://schemas.openxmlformats.org/officeDocument/2006/relationships/hyperlink" Target="https://cs.wikipedia.org/wiki/27._&#345;&#237;jen" TargetMode="External"/><Relationship Id="rId10" Type="http://schemas.openxmlformats.org/officeDocument/2006/relationships/hyperlink" Target="https://cs.wikipedia.org/wiki/1944" TargetMode="External"/><Relationship Id="rId11" Type="http://schemas.openxmlformats.org/officeDocument/2006/relationships/hyperlink" Target="https://cs.wikipedia.org/wiki/N&#237;zk&#233;_Tatry" TargetMode="External"/><Relationship Id="rId12" Type="http://schemas.openxmlformats.org/officeDocument/2006/relationships/hyperlink" Target="https://cs.wikipedia.org/wiki/Velk&#225;_Fatra" TargetMode="External"/><Relationship Id="rId13" Type="http://schemas.openxmlformats.org/officeDocument/2006/relationships/hyperlink" Target="https://cs.wikipedia.org/wiki/Javorn&#237;ky" TargetMode="External"/><Relationship Id="rId14" Type="http://schemas.openxmlformats.org/officeDocument/2006/relationships/hyperlink" Target="https://cs.wikipedia.org/wiki/Kremnick&#233;_vrchy" TargetMode="External"/><Relationship Id="rId15" Type="http://schemas.openxmlformats.org/officeDocument/2006/relationships/hyperlink" Target="https://cs.wikipedia.org/wiki/Slovensk&#233;_rudoho&#345;&#237;" TargetMode="External"/><Relationship Id="rId16" Type="http://schemas.openxmlformats.org/officeDocument/2006/relationships/hyperlink" Target="https://cs.wikipedia.org/wiki/&#268;e&#353;i" TargetMode="External"/><Relationship Id="rId17" Type="http://schemas.openxmlformats.org/officeDocument/2006/relationships/hyperlink" Target="https://cs.wikipedia.org/wiki/Pol&#225;ci" TargetMode="External"/><Relationship Id="rId18" Type="http://schemas.openxmlformats.org/officeDocument/2006/relationships/hyperlink" Target="https://cs.wikipedia.org/wiki/Rumuni" TargetMode="External"/><Relationship Id="rId19" Type="http://schemas.openxmlformats.org/officeDocument/2006/relationships/hyperlink" Target="https://cs.wikipedia.org/wiki/Rus&#237;ni" TargetMode="External"/><Relationship Id="rId20" Type="http://schemas.openxmlformats.org/officeDocument/2006/relationships/hyperlink" Target="https://cs.wikipedia.org/wiki/Ukrajinci" TargetMode="External"/><Relationship Id="rId21" Type="http://schemas.openxmlformats.org/officeDocument/2006/relationships/hyperlink" Target="https://cs.wikipedia.org/wiki/Francouzi" TargetMode="External"/><Relationship Id="rId22" Type="http://schemas.openxmlformats.org/officeDocument/2006/relationships/hyperlink" Target="https://cs.wikipedia.org/wiki/Bulha&#345;i" TargetMode="External"/><Relationship Id="rId23" Type="http://schemas.openxmlformats.org/officeDocument/2006/relationships/hyperlink" Target="https://cs.wikipedia.org/wiki/Jugosl&#225;vci" TargetMode="External"/><Relationship Id="rId24" Type="http://schemas.openxmlformats.org/officeDocument/2006/relationships/hyperlink" Target="https://cs.wikipedia.org/wiki/Slovensk&#233;_n&#225;rodn&#237;_povst&#225;n&#237;" TargetMode="External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0:00Z</dcterms:created>
  <dc:creator>Doma</dc:creator>
  <dc:description/>
  <cp:keywords/>
  <dc:language>en-US</dc:language>
  <cp:lastModifiedBy>Doma</cp:lastModifiedBy>
  <dcterms:modified xsi:type="dcterms:W3CDTF">2022-08-28T09:54:00Z</dcterms:modified>
  <cp:revision>3</cp:revision>
  <dc:subject/>
  <dc:title/>
</cp:coreProperties>
</file>